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54040" cy="834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знакомление детей дошкольного возраста с культурно – историческими традициями города Конако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писание актуальности, целей и задач предлагаемого к реализации инновационного проекта (программы), обоснование его значимости для развития системы образования Тве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приобщения молодого поколения к национальной культуре трактуется народной мудростью: «Наше сегодня, как некогда наше прошлое, также творит традиции будущего. Что скажут о них наши потомк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народу остаётся наследство от предыдущих поколений, сделанное их руками, созданное их гениями, талантами. Это труд многих поколений безымянных умельцев из народа. Их мастерство, передаваясь от отцов к сыновьям, сохраняло свои характерные черты, оттачивались приёмы, складывались художественные традиции как система мировоззрения народа, его духовная культура. Если мы хотим воспитать в детях уважение к современным традициям Конаково, нельзя забывать о столетиями отшлифованном опыте на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в наши дни как никогда назрела необходимость «поднять уровень знаний детей о нынешних традициях нашего города Конак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образование – важная часть системы образования, т.к. этот возраст имеет большие потенциальные возможности в формировании глубоких социальных чувств, одно из которых чувство патриотизма. Требование формирования у дошкольников представления о человеке в истории и культуре обозначено во временном государственном стандарте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етей к современным традициям родного города способствует формированию человеческой личности, способной осуществлять свою историческую принадлежность к родному народу, жить в гармонии с окружающим миром. Знание современных традиций необходимы для разностороннего развития ребёнка, формирование патриотических чувств и духовно-нравственных качеств. Вводя детей в современную народную культуру мы помогаем детям войти в мир прекрасного, тайного, в мир приключений, переживаний и эмоционального наслаждения. Я считаю, что у детей недостаточно знаний о современных традиция города Конаково, поэтому необходимо пополнять у дошкольников объём знаний, умений и навыков, давать детям возможность научиться управлять своими поступками с учётом интересов близких, жить в обществе, содержательно проводить время в кругу семьи, заботиться о близких, чтить память пред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ходная ситуа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теории и практики мною было выявлено противоречие между потребностью в приобщении дошкольников к национальной культуре на основе современных традиций нашего города Конаково с одной стороны, и недостаточной разработанностью теоретического обоснования и опытно-экспериментальной проверки педагогической технологии воспитания дошкольников – с другой. Выявленное противоречие помогло обозначить проблему. Как сделать процесс приобщения дошкольников к современным традициям Конаково более успешным. Актуальность данной проблемы определила выбор темы мини-проекта «Ознакомление детей дошкольного возраста с современными традициями родного города Конако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решить проблему ознакомления детей с традициями родного города, гораздо сложнее; чем в школьном возрасте. Маленькому ребёнку в меру своих психических и эмоциональных особенностей, трудно воспринимать материал по данной 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для себя я поставила цель: разработать систему мероприятий, благодаря которой, проработав несколько лет в группе, сформировать у ребят определённые знания о современной культуре и традициях города Конак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роль современных традиций в Конаково в формировании развития личности ребён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ы я столкнулась с некоторыми пробле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взаимоотношение с родителями. Данная тема предполагает тесный контакт с ними. Не всегда, особенно молодые папы, откликались на просьбы и пожел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, разнообразие целей и задач, поставленных мною, требовали очень чёткого планирования работы, буквально на кажды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третьих, возникла проблема доступного и правильного приложения материала, конкретно для данного возраста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современными традициями родного города – это ежедневный труд воспитателя и родителей. При многообразии форм и методов работы с детьми, главное выбрать наиболее приемлемые для дан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ы по ознакомлению детей с современными традициями Конаково, сопряжено с тем, что трудно предугадать какие проблемы возникнут в будущем. Как будет формироваться нравственность, позиция ребёнка, быстро ли он поймёт, воспримет информацию, пропустит через себ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ая пробл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 в том, как воспитывать правильную позицию детей, по отношению к современной культуре и традициям своего города. Какие умения и навыки использовать в работе, какими методами и формами работы лучше пользоваться для достижения целей и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решения сходных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есть лишь незначительная информация в газетных публикациях о современных традициях города Конак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чем взяться за данную тему я изучила и разработала проект о приобщении  детей к культурно-историческим традициям города Конаково. Исходя из предыдущего опыта моей  работы я пришла к выводу, что дети должны знать не только исторические моменты из жизни города, но и нынешние современные традиции родного города. Чтобы ребята могли сравнивать прошлое и настоящее, учились апробировать свои знания в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работе я использую разнообразные формы, методы и приёмы. Опираюсь на помощь родителей, инструктора по физической культуре, музыкального работника, специалиста по изодеятельности и коллег педаг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край, область, даже небольшая деревня неповторимы. В каждом месте своя природа, свои традиции и быт. Отбор соответствующего материала позволяет сформировать у дошкольников представления о том, чем славен родной край, каковы его современные трад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приобщать ребёнка к культуре своего города, его традициям, тем самым воспитывая у детей дошкольников уважение, гордость за землю на которой живёш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ям необходимо знать и изучать современную жизнь своего родного го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работе я придерживаюсь, позиции Концепции дошкольного воспитания, в которой основной путь воспитания представлен, как продвижение ребёнка к всеобщим гуманистическим ценностям, которые раскрываются через приобщение ребёнка к своей национальной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исследования ( Л.С. Выгодский, А.В. Запорожец, А.Н. Леонтьев, С.Л. Рубинштейн и др.) показывают, что приобщение личности к культуре уже в дошкольном возрасте идёт через присвоение общественно-исторического опыта, воплощённого в материальных и духовных ценностях, и осваивается в активной созидательной деятельности. В связи с этим дошкольный возраст справедливо рассматривается как период складывания личности, « период её социализации»  и приобщение личности к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сихолого-педагогической литературы ( Е.Н. Водовозова,   В.И.Логинова, С.И.Руденко, У.Х.Рахматуллина, Е.И.Тихеева, К.Д.Ушинский, Л.К.Шлеггер и др.), исследований А.Г.Абсалямовой, Н.М.Ахмеровой, Н.Ф.Виноградовой, Г.И.Григоренко, Р.Н.Смирновой, Р.Ш.Файзуллиной, программных документов дошкольного учреждения позволило мне сделать вывод о недостаточной изученности и разработанности проблемы приобщения к современным традициям родного города детей дошкольного возраста и необходимости создания педагогической технологии, ориентированной на приобщение дошкольников к современным традициям Конак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амого рождения ребёнок является первооткрывателем, исследователем того мира, который его окружает. Каждый ребёнок неповторим, обладает ему свойственными индивидуальными чертами и особенностями, склонностями, интересами и способностями. Чтобы добиться хороших результатов в воспитании детей, важно это знать и учитывать, необходимо изучать детей, их духовный мир, запросы, а также своевременно замечать происходящие изменения в их разви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коллектив является условием, средством, местом формирования личности каждого ребёнка. Дошкольники, прежде всего должны усвоить понятия о добре, доброжелательности, отзывчивости, справедливости. Качества эти взаимосвязаны. И моя задача – научить детей видеть проявление нравственных качеств в жизни, различать добро и зло, чуткость и равнодушие; видеть всё красивое, понимать 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е условие успешного влияния на детей – это искренняя любовь к ним. Любовь – творец всего доброго, сильного, тёплого и светл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аково – наш город, наш дом, наша малая Родина. Чтобы считать себя его сыном или дочерью, необходимо ощутить духовную жизнь своего народа и творчески утвердить себя в ней, принять язык, культуру и современность, как свои собственн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хорошо известно, что пятилетних детей называют «почемучками». Познавательная активность детей в этом возрасте очень высокая: каждый ответ педагога на детский вопрос, рождает новые вопросы. Дети задают вопросы: «Нас родители возят в другие города на разные мероприятия, почему в нашем городе нет, всего того интересного, что мы видим в соседних городах?» Данные вопросы говорят о том, что дети не знают какими современными традициями богат и наш город Конак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мини-проект « Ознакомление детей дошкольного возраста с современными традициями родного города Конаково»  - это именно та идея, разрешение которой, лежит в детских вопросах « почему». С помощью данного мини-проекта, дети «входят» в проблему, вживаются в ситуацию, принимают задачи, дополняют; а мы взрослые помогаем и направляем детей на решение задачи, помогаем спланировать деятельность, контролируем осуществление проекта, подготавливаем к през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проекте задействованы специалисты: по изодеятельности, музыке и физкультуре. Каждый из них помогает детям развивать поисковую деятельность, побуждает детей к решению проблемной ситуации, активизирует их инициатив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шении детской цели (проблемы) вовлекаются родители. Они помогают собирать информацию, материал, делают совместно с детьми поделки, рисуют рисунки, создают альбомы. Основным моментом в проекте является детская самостоятельность (давать детям ошибаться, находить правильные пути решения), конечно же при поддержке взрослого, ведь именно, такое сотворчество развивает в детях коммуникативность, познавательные и творческие навыки, что позволяет ребёнку быть более развитыми и успешными в будущ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данному проекту рассматривается современной наукой, как одна из перспективных технологий и является инновационной деятельностью с соответствующими признаками, функциями, струк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ция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поте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ошкольников к современным традициям родного города будет эффективным, ес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технология обеспечивает интеграцию различных видов искусств при опоре на взаимодействие «педагог-ребёнок-родитель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модель приобщения детей к современным традициям города Конаково будет реализовываться через субъектно-субъектное взаимодействие педагогов и детей, свободную самостоятельную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современных традиций родного города у старших культуре традиций, развития интереса к ним и реализация имеющихся дошкольников рассматривается как приобретение представлений о представлений в самостоятельной деятельности.</w:t>
      </w:r>
    </w:p>
    <w:p>
      <w:pPr>
        <w:pStyle w:val="Normal"/>
        <w:spacing w:lineRule="auto" w:line="240" w:before="0" w:after="0"/>
        <w:ind w:left="3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звать интерес у дошкольников к современным традициям родного города Конак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чувство уважения к городу, людям, которые в нём проживают; обогащать и углублять знания детей о современных традициях города Конак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ировать работу по приобщению детей к современной культуре города, его нынешним традициям, через доступные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детям знания в доступной форме о современных традициях города Конаково. Формировать и развивать познавательные и творческие способности в процессе познания о современной культуре и нынешних традициях родного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работать  педагогический проект по ознакомлению детей дошкольного возраста с современными традициями родного города Конако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становить уровни, критерии по усвоению современных традиций Конако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порядочить и закрепить информацию о культуре современных традиций города Конако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иентировать родителей на современные местные традиции родного города при воспитании детей в сем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вивать способности в восприятии и анализе литературных произведений, живописи, архитектуры. Учить выражать свои чувства, обогащать словарный зап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я реализую поставленные перед собой цели и задачи, то мои дети будут готовы к школе в нравственном отношении ( у них будут развиты чувство любви и доброты к родному городу; уважение к людям , к современным культурным традициям). А самое главное у них будет сформировано чувство любви к Родине, прийти к ней помощь и защитить её , если потребуе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Этапы, содержание, методы и формы деятельности, прогнозируемые результаты по каждому этапу (включая показатели и индикаторы), необходимые условия организации работ, ресурсы (материально-технические, кадровые, финансовые, включая средства из всех источников), средства мониторинга и контро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– подготовите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я по ближайшим улицам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выставки в центральной библиоте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ка фотографий, иллюстр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мотр диска о Кона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праздниками и современными традициями гор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ей, специалисто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родителей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ль современных традиций города Конаково в формировании и развитии личности ребё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комство с современным искусством, праздниками и традициями Конаковской соврем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здание группового уголка по краеведению. Экскурсия по ближайшим улицам. Посещение выставки в городской библиоте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вивать поисковую деятельность детей, по теме мини-проекта; находить разные способы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атривают книгу «История и современность Конаков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воспитателем изготавливают игру « Подбери герб», « Собери картинк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слушивают современные песни о Конак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бирают пословицы и поговорки о тру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одбирают загадки о современных видах 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вместно с детьми подготавливают материал для игр, рисуют рисунк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– реализации проекта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ые творческие работы родителей и детей: подбор и поиск необходимого материала, создание альбома по теме мини-проекта, рисование рисунков, подбор фотографий с традиционных мероприятий в городе, сбор всей необходимой информации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олнение уголка современных традиций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е игры, заучивание традиционных песен о городе, стихов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рассказов современных авторов, сочинение собственных рассказов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ая деятельность детей и специалистов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тельская деятельность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оспитателей, специалистов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комство с современным искус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накомство с современными праздниками и традициями Конак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накомство с современными иг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полнение уголка традиций в городе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комство с современными инструмен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ть настольную игру « Найди отличия между современными инструментами и старинны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учивают танец современных мелодий Конаково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ляют знания детей о иг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могают пополнять уголок современных традиций Конак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бирают материал о детских традиционных мероприятиях проводимых в город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– подведение итогов работы проек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лся групповой уголок « Современные традиции Конаково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 с рисунками, фотографиями, высказываниями дет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игр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« История и современность Конаково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литература современных авторов город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 с современными спортивными иг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дети в доступной форме познали современные традиции родного города Конаково. Их знания улучшились, сформировались и развились творческие и коммуникативные навыки, что позволяет быть ребёнку более развитым и успешным в буду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этап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оспитателей, специали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ли групповой уголок « Современных традиций города Конаково»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ли альбом с рисунками, фотографиями, высказываниями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ли совместно со взрослыми дидактические игры по проек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учили современные спортивн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знакомились с современными праздниками и традициями Конак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полнили уголок современных традиций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могли создать дизайн группового уголка современности Конак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читали детям произведения современных конаковских писателей.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 – Презентация проекта « Система работы по ознакомлению детей с современными традициями родного города Конаково</w:t>
      </w:r>
      <w:r>
        <w:rPr>
          <w:rFonts w:cs="Times New Roman" w:ascii="Times New Roman" w:hAnsi="Times New Roman"/>
          <w:b/>
          <w:i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открытых дверей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авка детских рисунков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е подвижные игры в Конаково – соревнования по подгруппам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детьми альбома современных традиций Конак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ёртый этап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оспитателей, специалисто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родителей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нь открытых двер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ставка детских рисун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ревнования по подгрупп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овременные подвижные игр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ставление мини-проекта в виде альбома современных традиций Конак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ставление рисунков о Конаковских традициях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ещение родителями дня открытых двер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смотр родителями выста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смотр и участие родителей в современных играх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екта мною были разработаны критериальные показатели и уровни усвоения современных традиций города Конаково для детей старшего дошкольного возраста. Исходные критерии определялись наличием представлений о современных традициях, интереса к ним и реализацией имеющихся представлений в самостоя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их характеристики послужили следующие показате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и полнота представлений о родном городе, о своей национальной принадлежности, о современных культурных традициях; самостоятельность группировки предметов по разным признакам ( дифференцировка поняти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южета национальной тематики, умение комбинировать свои знания, детализация обра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вышеуказанным критериям и показателям, были выделены уровни усвоения дошкольниками современных традиций: высокий, средний, низ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усвоения современных традиций старшими дошкольниками характеризуется правильным, обобщённым представлением об объекте культуры, системным отражением его закономерностей, выраженным в развёрнутом суждении о нём, умением объединять объекты по существенным признакам; выраженной или ярко выраженной избирательностью интереса к предметам культуры, осознанностью выбора; умением сознательно использовать знания о современных традициях в игров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 усвоения современных традиций дошкольниками характеризуется правильными, но в значительной степени фрагментарными поверхностными представлениями о современных традициях, дифференцированностью представлений об объекте по наличию современных элементов; неустойчивостью интереса к предметам современной культуры, отсутствие мотивации в выборе предметов; умением разворачивать игровую деятельность не по собственному желанию ( разворачивает различные сюжеты, действует в принятой роли, игрушки и предметы подбирает в соответствии с роль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кий уровень характеризуется недифференцированностью представлений, неумением выделять объекты; отсутствием или неопределённостью выраженности интереса к предметам культуры, отсутствием мотивации или опорой на несущественные признаки; неумением  использовать знания о современных традициях в игровой деятельности ( шаблонные игровые сюжеты и действия; затрудняется изменить роль, в роли мало выразителе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мониторинг. Проводится в начале и в конце мини-проекта, фиксирует результаты развития (результативность работы я определяю с помощью диагностических карт, анкетирования детей и род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, выяви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уровня сформированности знаний воспитанников о современных традициях города Конаков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отребности использовать данные знания и умения на практи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мений осуществлять ориентировку в разных видах деятельности, связанной с представлений о современных традиция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самостоятельно моделировать коммуникативную и продуктивную деятельность, опираясь на теоретические знания и практические умения и навы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ых целей и задач, я также использую интервьюирование и анкетирование детей и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– Детский сад – г.Конаково – Современные тради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выполнения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 ознакомлению с современными традициями родного города Конаково рассчитан мною на 12 меся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ших группах, но я считаю, что эту работу необходимо начинать уже в младших групп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 проекта необходимы некоторые временные ресурсы – для подготовкио и проведения мероприятия, привлечены специалисты, работающие в детском саду (музыкальный руководитель, инструктор по физической культуре, руководитель изостудии). Необходимы, конечно же, и материальные ресурсы, для оформления развив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работу я начала с изучения проблемы и постановки цели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ла план достижения цели, предварительно обсудив его с родителями, педагогами и специалистами дошкольного учреждения, так как все они являются активными участниками проекта. Предварительно распределив обязанности и ро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28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и специалис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28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ждение в пробл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живаются в игровую ситу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яют задачи мини-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яются в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ют амплу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 специфические знания, умения, нав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 деятельности готовят к през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т зрителям продукт деятель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лю перед собой цель, исходя из интересов и потребностей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каю детей в решение пробл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ечаю план к движению цели (поддерживаю интерес детей и родите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 план с семь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аюсь за рекомендациями к специалистам (музыкальный работник, физкультурный работник, специалист по изодеятельности) – творческий поис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с детьми и родителями рисуем план-схему проведения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 информацию, материал (изучаем с детьми план-схем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жу беседы, занятия, игры, наблюдения – все мероприятия основной части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домашнее задание родителям и дет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м к самостоятельным творческим работам (поиск материала, информации, изготовление альбома, рисование рисунков, интересные предложения) родителей и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м презентацию проекта: детский дизайн уголка в группе, посвящённый современным традициям горо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льб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жу итоги: обобщаю опы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ют детскую инициативу при принятии задач, поддерживают любознательность и устойчивый интерес к пробл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ют детям развивать творческое воображение и фантазию, ориентируют детей на использование накопленных знаниях, наблюдениях, впечатл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в детях способность к творчеству, помогают ребя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астие в презентации проект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ю был составлен план поэтапного осуществления проекта, включающий беседы, занятия, игры и другие виды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ные задачи решались с помощью разнообразных методов: индивидуальных бесед, ситуаций «выбора», наблюдений, анке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Календарный план реализации инновационного проекта (програм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с детьми по проектным задач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Задачи, виды детской деятельности, срок, формы проведения, ответственны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тск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пособность к восстановлению цепи событий. Вызвать интерес к современным традициям г. Конаково. Развивать поисковую деятельност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книги-энциклопед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История и Современность Конаков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книгой-энциклопеди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История и Современность г.Конак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 О современных мероприятиях горо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ёва Е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а Н.В., Васильева Е.Ю., Панфилова А.Н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, умение рассуждать, анализировать, проявлять творчеств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ют рассказы о городе Конаков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-зан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 гостях в Конаков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: «Символы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ё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а Н.В., Васильева Е.Ю., Панфилова А.Н.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художественными произведениями, начинающей писательницы Конаково. Развивать в детях эмоциональную отзывчивость. Приучать детей дискутировать, обсуждать, излагать свои мысли, сужд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казки конаковской писательницы Ирины Леонидовны Хицко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пересказывать прослушанно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заня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 гостях у сказки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ёва Е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а Н.В., Васильева Е.Ю., Панфилова А.Н.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рес к выставкам для де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городской детской библиоте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выставку картин о городе. Задают возникающие вопросы, интересуют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аковская центральная библиоте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ёва Е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И.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Тагай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чать детей думать и действовать, проанализировав все моменты самостоятельно; находить верные пути решения по определению места в группе для создания краеведческого угол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ют место для создания краеведческого угол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ют рисунки о любимой традиции в город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дизайн группового уголка «Современные традиции города Конаково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ёва Е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И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а Н.В., Васильева Е.Ю., Панфилова А.Н.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знания о современных традициях Конак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ое мышление, коммуникативные навы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ют, 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авливают макеты ( домов, знаки и символы), для создания дидактической игры: « Город»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 Улицы нашего гор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: « Город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ёва Е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а Н.В., Васильева Е.Ю., Панфилова А.Н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детей с современными музыкальными инструмент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интезатор, барабан, макассин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интерес у детей к прослушиванию мелодий, учить сравнивать их звучание, совершенствовать уровень зна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играть на инструмен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ют в иг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Угадай звук инструмента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ют песенку под звучание синтезато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У леса на опуш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ют вместе с воспитателем и музыкальным руководителе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ёва Е.И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И.Н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а Н.В., Васильева Е.Ю., Панфилова А.Н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або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ина Е.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исковую деятельность детей, учить находить нестандартные решения в проблемных ситуация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ют дорисовывать рисунки о любимых городских традиция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яют краеведческий уголок современными традициями города Конаков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ёва Е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а Н.В., Васильева Е.Ю., Панфилова А.Н.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фотографиями о городе, современного фотографа Александра Субботин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фотографии в электронном виде. Сборник фотографий, под названи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ост, который я хотел перей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, сравнивают,  наиболее понравившие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Традиционные излюбленные места горожан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ёва Е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И.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а Н.В., Васильева Е.Ю., Панфилова А.Н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й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поэтессой Еленой Петровной Городец и её стихами. Знакомство с устным творчество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тихотвор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Весенний кот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Город на рек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понравившихся четверостиш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исатели нашего города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ёва Е.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детей с современными художниками города – Нина Андреевна Ляпнева и Илья Пилюга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в детях любознательность, внимание, интерес к художественному творчеств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фотографии художников, обсуждают их творчество. Выделяют наиболее понравившиеся картины о Конак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изготовить альбом для вклеивания туда фотографий, детских иллюстраций, рассказов о современных традициях гор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Творчество современных художников» в электронном вид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ёва Е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И.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а Н.В., Васильева Е.Ю., Панфилова А.Н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й Л.В.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детей с современными спортивными иг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роявлять смекалку, ловкость, чувство товарище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и помощи родителей учатся двигаться на коньках и лыж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клюшки для игры в хокк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временными спортивными играми: футбол, хоккей, катание на лыжах, на коньк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Н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ёва Е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И.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В., Васильева Е.Ю., Панфилова А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временными традициями города Конаково на видиорол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 детях поисковую деятельность, находить нестандартные решения в проблемных ситуация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о современных традициях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альбома фотографиями, рисунками, рассказами о традициях гор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овременные традиции родного города Конаково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й Л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ёва Е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И.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а Н.В., Васильева Е.Ю., Панфилова А.Н.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. Стимулировать детей к оформлению своих работ в альбом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и показывают в альбоме, всё, что они усвоили о современных традициях Конаков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акими современными традициями славен наш город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ёва Е.И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И.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а Н.В., Васильева Е.Ю., Панфилова А.Н.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 развивать творческие способности в процессе познания современных традиций в Конаков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говаривают детали, договариваются между собой, распределяют свои действ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 детей о традициях города, показ фотографий, рисун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катание родителей и детей на коньках и лыжах ( показ чему они научились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ёва Е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И.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а Н.В., Васильева Е.Ю., Панфилова А.Н.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/>
        <w:autoSpaceDE w:val="true"/>
        <w:ind w:left="0" w:hanging="0"/>
        <w:jc w:val="both"/>
        <w:rPr/>
      </w:pPr>
      <w:r>
        <w:rPr>
          <w:b/>
          <w:sz w:val="24"/>
          <w:szCs w:val="24"/>
          <w:lang w:val="ru-RU"/>
        </w:rPr>
        <w:t>Сотрудничество с семьями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тво – ответственный этап в становлении личности и её нравственной сферы. Приоритетным для себя считаю – организацию воспитательно-образовательного процесса, в котором решающая роль принадлежит двум важнейшим институтам – семье и дошкольному учреждению. Многие годы в нашем обществе главным было – кто человек, а не какой. Многие родители во главу угла ставили получение ребёнком престижного образования, а то, каким человеком ребёнок  вырастет, для многих было неваж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й взгляд, хорошо, чтобы родители понимали, что главное вырастить нормального , умеющего адаптироваться к современной жизни человека, уважающего свои традиции, активного и в тоже время патриотичного человека, и что основы целостного отношения к окружающему миру закладываются и формируются в ребёнке постеп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бы не был умным, высокопрофессиональным воспитатель, без сотрудничества с семьёй добиться хороших результатов в воспитании ребёнка невозмож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уделяла и уделяю укреплению связей с родителями. В начале проекта поставила перед собой ряд задач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артнёрские отношения с семьёй каждого воспитанни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ить усилия для развития и воспитания у детей культурных ценностей своего родного города Конаков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атмосферу взаимопонимания, общности интересов, эмоциональной взаимоподдерж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ировать и обогатить знания и умения родите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их умения в собственных педагогических возможнос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работу начала с изучения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23230" cy="3086100"/>
            <wp:effectExtent l="0" t="0" r="0" b="0"/>
            <wp:docPr id="2" name="Организационная 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рганизационная 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679" r="-7" b="-29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бы моя работа по ознакомлению с современными традициями родного города Конаково была плодотворной, свою практическую работу я направила на изучение отношения родителей к данной 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родителей показало, что большинство семей, а это около 70%, имеют положительное отношение к теме о современных традициях родного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ответы родителей показали недостаточную информированность о современных традициях. Поэтому, чтобы работа над мини-проектом никому не была бы в тягость и в «обязаловку», я использовала такие формы организаторской деятель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Ваши пожелания и предложени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ое собрание по теме проек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голках для родителей постоянно помещается материал по проходящим в городе детским меропри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участие в творческих мероприятиях помогло объединить семьи и наполнить  их досуг новым содержанием. Создание условий для совместной творческой деятельности, сочетание индивидуального и коллективного творчества детей и родителей, способствовало единению педагогов, родителей и детей, сфомировало положительное отношение друг к другу. Родители стали активными участниками педагогического процесса: они принимают участие в проводимых мероприятиях, активно обсуждают вопросы воспитания на родительских собр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развивающей среды в груп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задача, которая стояла передо мной – возможность ведения детей в современный мир, путём его действенного позн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создания развивающей среды я старалась придерживаться принцип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 в развивающую среду максимальное количество игровых средств, имеющих разное назнач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детям место и время для деятельности – игровой, предметной, познавательной, носящих оттенок современных традиций родного города (свободное пространство в группе, на участк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у детей интерес к предметам, объектам современной культуры, формировать представления об их назначении, свойствах, качеств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каждому ребёнку возможность свободно пользоваться игрушками, предметами, инструментами, материалами и действовать ими по собственному усмотр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етям возможность  участия в мероприятиях по теме мини-проекта, в качестве организаторов и непосредственных участни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обучение в разных формах, что позволит детям овладеть знаниями и навыками в области познания культуры и современных традиций родного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звивающей среде име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я: открытки, фотогра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й материал для рисования, художественного труда; бумага разного вида, формата и цвета; краски, карандаши, восковые м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ный уголок – энциклопедии, издания современных писателей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льно – печатные игры; дидактические игры: « Город», « Чей герб?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бери картинку», « Выбери музыкальный инструмен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о – ролевые игры: «Семья на Дне города», « Автогонки в Конаково», «Маленькая мисс Конаково в парикмахерской»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ровка столов – современная посуда из нескольких приборов, поставленная в последова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и современных спортивных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 сборники о современных традициях города, о Конаковских художниках и их работах, о современных детских писателях и их произведениях, о знаменитых местах города, о современных фото города о фотографе, выставляющем свои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е создан уголок современных традиций Конак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о специалис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по взаимодействию со специалистами нашего учреждения я начала с анке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педагогов позволило мне прийти к следующему заключению: более 60% имеет достаточно верные представления о современных традициях города, о необходимости их использования в качестве средств воспитания. Однако эти представления не оказывают существенного влияния на содержание их педагогической деятельности. Анализ календарных планов непосредственно образовательной деятельности, предметно-игровой среды детского сада и наблюдение за работой педагогов, свидетельствуют о недостаточном их внимании к современным традициям родного города. Поэтому к осуществлению своего проекта я привлекла как специалистов детского сада, так и педаг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зодеятельности и художественному труд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музык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физическому воспитанию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ние о работах, художницы Нины Андреевны Ляпневой « Зимние пейзажи Конаков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развивать внимание, умение рассуждать, анализировать, проявлять творчество в рисовании рисунков о пейзажах Конаково.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лушивание композиции о Конаково, в исполнении Андрея Помеляй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водн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учеё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Футбол в Конаков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ерба Конак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элементами герба Конаково, развивать интерес к творчеству, закрепить знания о гербе Конаково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лушивание пес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амушки из Конаково» в исполнении Ады Якуше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металлофоне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ая иг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Баскетбол в Конаково»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ование любимых современных традиций в Конак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в детях художественные способности, воплощать в своих работах, полученные знания, прививать любовь к своей Родине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думывание детьми танцевальных движений под мелодию: «Композиция из Конаков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движений танца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гулке : катание на лыжах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Описание рисков и предложения по их сни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уднение в работе могут вызвать некоторые факты, например нахождение и оплата транспорта к дальним объектам, совместное планирование работы с экскурсоводами по городу на дальние расстоя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Предложения по распространению и внедрению результатов проекта в педагогическую практику образовательной организации и и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адресую свою работу своим коллегам. Хочу поделиться своим опытом, полученным в процессе работы по проблеме « Ознакомление детей дошкольного возраста с современными традициями родного города Конаков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Разработанную мною систему работы, рекомендую воспитателям, родителям моих воспитанников и внедряю в свой воспитательно-образовательный процесс с детьми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754"/>
        <w:gridCol w:w="4299"/>
      </w:tblGrid>
      <w:tr>
        <w:trPr>
          <w:trHeight w:val="24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мероприятие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жидаемые результаты</w:t>
            </w:r>
          </w:p>
        </w:tc>
      </w:tr>
      <w:tr>
        <w:trPr>
          <w:trHeight w:val="12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 проекте  на сайте образовательного учреждения  в сети Интернет. 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mdou11-crr.narod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использование  сети Интернет и  сайта дошкольной организации для  информации об иннновационной деятельности дошкольной организации.</w:t>
            </w:r>
          </w:p>
        </w:tc>
      </w:tr>
      <w:tr>
        <w:trPr>
          <w:trHeight w:val="51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обратной связи на сайте дошкольной организации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выгодный обмен   информацией между образовательным учреждением, родителями и социальными партнёрами.</w:t>
            </w:r>
          </w:p>
        </w:tc>
      </w:tr>
      <w:tr>
        <w:trPr>
          <w:trHeight w:val="3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на базе дошкольного образовательного учреждения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районных  постоянно-действующих  семинаров работников дошкольных учреждений «Физкультурно-оздоровительная работа с детьми дошкольного возраста»., «Повышение ИКТ-компетенции педагогов дошкольного учреждения Конаковского района».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педагогической общественности  и распространение  передового опыта педагогов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мини- буклетов и стенгазеты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спространение опыта использования </w:t>
            </w:r>
          </w:p>
          <w:p>
            <w:pPr>
              <w:pStyle w:val="Default"/>
              <w:rPr/>
            </w:pPr>
            <w:r>
              <w:rPr/>
              <w:t>инновационных  технологий.</w:t>
            </w:r>
          </w:p>
        </w:tc>
      </w:tr>
      <w:tr>
        <w:trPr>
          <w:trHeight w:val="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представление опыта реализации проекта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етодических  разработок и проводимых мероприятий на официальном сайте дошкольного учреждения и других профессиональных сайтах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</w:rPr>
      <w:t>Муниципальное бюджетное  дошкольное образовательное  учреждение детский сад №11 «Центр разавития  ребёнка» г.Конаково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mdou11-crr.narod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48:00Z</dcterms:created>
  <dc:creator>Лида</dc:creator>
  <dc:description/>
  <cp:keywords/>
  <dc:language>en-US</dc:language>
  <cp:lastModifiedBy>Lenovo</cp:lastModifiedBy>
  <dcterms:modified xsi:type="dcterms:W3CDTF">2017-07-13T20:01:00Z</dcterms:modified>
  <cp:revision>6</cp:revision>
  <dc:subject/>
  <dc:title>Муниципальное бюджетное  дошкольное образовательное  учреждение детский сад №11 «Центр разавития  ребёнка» г.Конаково</dc:title>
</cp:coreProperties>
</file>