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Чугунова Ольга Александровна, воспитатель первой младшей группы</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КОНСУЛЬТАЦИЯ ДЛЯ ВОСПИТАТЕЛЕЙ</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ОЗНАКОМЛЕНИЕ   ДОШКОЛЬНИКОВ С ПРИРОДОЙ</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УГОЛОК ПРИРОДЫ</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Подбор растений и животных</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знакомление детей с природой в детском саду требует по</w:t>
        <w:softHyphen/>
        <w:t>стоянного непосредственного общения с ней. Одним из условий, обеспечивающих это, является организация в детском саду уголков природы. Каждая возрастная группа имеет свой уголок природы, однако хорошо иметь и общий уголок природы для всего детского учреждения. Его можно использовать для пополнения обитателей уголков природы возрастных групп.</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руд и наблюдения детей за растениями и животными в уголке природы организуют в течение всего года (зимой, поздней осенью и ранней весной). Поскольку в условиях средней полосы труд и на</w:t>
        <w:softHyphen/>
        <w:t>блюдения детей на участке в эти периоды значительно сокращаются, уголок природы обеспечивает возможность для непрерывной систематической работы по ознакомлению детей с природо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голок природы предоставляет возможность сосредоточить вни</w:t>
        <w:softHyphen/>
        <w:t>мание детей на небольшом количестве обитателей, на наиболее ти</w:t>
        <w:softHyphen/>
        <w:t>пичных их признаках и тем самым обеспечить более глубокие и прочные, знания. Разнообразие растений и животных, с которыми дети встречаются непосредственно в природе, затрудняет выделе</w:t>
        <w:softHyphen/>
        <w:t>ние общего, существенного и закономерного в жизни растений и жи</w:t>
        <w:softHyphen/>
        <w:t>вотных. Ознакомление с ограниченным количеством специально по</w:t>
        <w:softHyphen/>
        <w:t>добранных объектов в уголке природы позволяет решить эту слож</w:t>
        <w:softHyphen/>
        <w:t>ную и важную задачу. Имеет значение и пространственная близость обитателей уголка природы. Дети получают возможность хорошо рассмотреть растения и животных, наблюдать за ними длительное врем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отборе растений и животных для уголка природы следует учитывать определенные требования. Только при этом условии можно обеспечить воспи</w:t>
        <w:softHyphen/>
        <w:t>тательное и образовательное воздействие на детей труда и наблю</w:t>
        <w:softHyphen/>
        <w:t>дений. </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Требования к отбору обитателей уголка природ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Растение или животное должно быть типичным для той или иной систематической или экологической группы. При этом стано</w:t>
        <w:softHyphen/>
        <w:t>вится возможным познакомить детей с основными, типичными чер</w:t>
        <w:softHyphen/>
        <w:t>тами, условиями или образом жизни, характерными для большой группы растений и животных.</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Уход за обитателями уголка по качеству, характеру труда, по затрачиваемым силам и времени должен быть доступен детям дошкольного возраста (при участии и руководстве со стороны вос</w:t>
        <w:softHyphen/>
        <w:t>питателя). Поэтому отбирают растения и животных, неприхотли</w:t>
        <w:softHyphen/>
        <w:t>вых к пище и уходу за ними.</w:t>
      </w:r>
    </w:p>
    <w:p>
      <w:pPr>
        <w:pStyle w:val="Normal"/>
        <w:spacing w:lineRule="atLeast" w:line="312" w:before="0" w:after="0"/>
        <w:rPr/>
      </w:pPr>
      <w:r>
        <w:rPr>
          <w:rFonts w:eastAsia="Times New Roman" w:cs="Verdana" w:ascii="Verdana" w:hAnsi="Verdana"/>
          <w:color w:val="000000"/>
          <w:sz w:val="18"/>
          <w:szCs w:val="18"/>
          <w:lang w:eastAsia="ru-RU"/>
        </w:rPr>
        <w:t>3. Растения и животные в уголке природы должны быть внешне привлекательными, способными вызвать и удержать еще</w:t>
      </w:r>
      <w:r>
        <w:rPr>
          <w:rFonts w:eastAsia="Times New Roman" w:cs="Verdana" w:ascii="Verdana" w:hAnsi="Verdana"/>
          <w:b/>
          <w:bCs/>
          <w:color w:val="000000"/>
          <w:sz w:val="18"/>
          <w:lang w:eastAsia="ru-RU"/>
        </w:rPr>
        <w:t> </w:t>
      </w:r>
      <w:r>
        <w:rPr>
          <w:rFonts w:eastAsia="Times New Roman" w:cs="Verdana" w:ascii="Verdana" w:hAnsi="Verdana"/>
          <w:color w:val="000000"/>
          <w:sz w:val="18"/>
          <w:szCs w:val="18"/>
          <w:lang w:eastAsia="ru-RU"/>
        </w:rPr>
        <w:t>не очень</w:t>
      </w:r>
      <w:r>
        <w:rPr>
          <w:rFonts w:eastAsia="Times New Roman" w:cs="Verdana" w:ascii="Verdana" w:hAnsi="Verdana"/>
          <w:b/>
          <w:bCs/>
          <w:color w:val="000000"/>
          <w:sz w:val="18"/>
          <w:lang w:eastAsia="ru-RU"/>
        </w:rPr>
        <w:t> </w:t>
      </w:r>
      <w:r>
        <w:rPr>
          <w:rFonts w:eastAsia="Times New Roman" w:cs="Verdana" w:ascii="Verdana" w:hAnsi="Verdana"/>
          <w:color w:val="000000"/>
          <w:sz w:val="18"/>
          <w:szCs w:val="18"/>
          <w:lang w:eastAsia="ru-RU"/>
        </w:rPr>
        <w:t>устойчивое внимание дошкольник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Необходимо иметь несколько экземпляров одного вида рас</w:t>
        <w:softHyphen/>
        <w:t>тений и животных; дети увидят в объектах наблюдения не только общие, но и индивидуальные признаки, это подведет их к понима</w:t>
        <w:softHyphen/>
        <w:t>нию разнообразия и неповторимости живых организмов.</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Растения и животные должны быть абсолютно безопасны, не приносить ни малейшего вреда здоровью детей.</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6. Необходимо учитывать возможность нормальной жизнедея</w:t>
        <w:softHyphen/>
        <w:t>тельности, роста и развития животных и растений в условиях</w:t>
      </w:r>
      <w:r>
        <w:rPr>
          <w:rFonts w:eastAsia="Times New Roman" w:cs="Verdana" w:ascii="Verdana" w:hAnsi="Verdana"/>
          <w:b/>
          <w:bCs/>
          <w:color w:val="000000"/>
          <w:sz w:val="18"/>
          <w:lang w:eastAsia="ru-RU"/>
        </w:rPr>
        <w:t> </w:t>
      </w:r>
      <w:r>
        <w:rPr>
          <w:rFonts w:eastAsia="Times New Roman" w:cs="Verdana" w:ascii="Verdana" w:hAnsi="Verdana"/>
          <w:color w:val="000000"/>
          <w:sz w:val="18"/>
          <w:szCs w:val="18"/>
          <w:lang w:eastAsia="ru-RU"/>
        </w:rPr>
        <w:t>помещения детского учреждени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мещая обитателей в уголке природы, следует в первую оче</w:t>
        <w:softHyphen/>
        <w:t>редь позаботиться о том, чтобы были учтены их биологические осо</w:t>
        <w:softHyphen/>
        <w:t>бенности и потребности. Так, одни комнатные растения (герань, кактусы и др.) нуждаются в большом количестве солнечного света, их следует поставить на самое светлое место, другие (например» узамбарская фиалка) плохо переносят прямые солнечные луч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месте с тем уголок природы должен радовать глаз, украшать интерьер. И наконец, следует размещать объекты таким образом,  чтобы дети могли свободно подходить к ним, наблюдать и трудиться в уголке природ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сех обитателей уголка природы в детском саду можно под</w:t>
        <w:softHyphen/>
        <w:t>разделить на постоянных и временных. Первые живут в уголке круглый год (комнатные растения, рыбки и т. д.), вторые вносятся на короткое время. Временные обитатели — это растения и живот</w:t>
        <w:softHyphen/>
        <w:t>ные местного края, жизнедеятельность которых особенно интересно и ярко проявляется в те или другие сезоны (первоцветы весной, яркие растения цветника, цветущие осенью, насекомые и др.).</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стоянные обитатели уголков природы в детском саду — комнатные растения. Они издавна украшали жилище челове</w:t>
        <w:softHyphen/>
        <w:t>ка. Одни из них обильно и долго цветут, другие имеют красивую листву, стебли их разнообразны (прямостоячие, лежачие, восходя</w:t>
        <w:softHyphen/>
        <w:t>щие, вьющиеся и т. д.). Большинство комнатных растений — вы</w:t>
        <w:softHyphen/>
        <w:t>ходцы из тропических и субтропических стран: жарких пустынь и саванн, тропических влажных лесов и болот, горных склонов и до</w:t>
        <w:softHyphen/>
        <w:t>лин. В зависимости от места произрастания в природе комнатные растения требуют различного ухода (разной почвы, поливки, степени освещенности и т. д.). Интересны комнатные растения и тем, что каждый вид имеет свои сроки и периоды активной вегетации. Ком</w:t>
        <w:softHyphen/>
        <w:t>натные растения — ценный дидактический материал, они являются обязательными обитателями уголка природ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радиционно для уголка содержание рыб в аква</w:t>
        <w:softHyphen/>
        <w:t>риуме. В аквариуме могут жить как рыбы местных водоемов (малый прудовой карась, красноперка, вьюн, верхоплавки и др.), так и неприхотливые виды экзотических теплолюбивых рыбок (гуппи, меченосцы, скалярии и др.). Наблюдения за рыбами разно</w:t>
        <w:softHyphen/>
        <w:t>образны, а труд по уходу за ними вполне доступен дошкольникам (кормление, уборка аквариума, частичная смена вод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Желательными обитателями уголка природы являются птицы. При правильном уходе они хорошо себя чувствуют, поют, даже размножаются. Дети с большим интересом и любовью ухаживают за ними, кормят их, следят за чистотой в клетках. Труд по уходу за птицами предоставляет воспитателю возможность формировать у ребят бережное и заботливое отношение к ним. Постоянные жители уголка природы — канарейки и волнистые попугайчики. Эти птицы давно уже стали домашним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з пресмыкающихся можно содержать только чере</w:t>
        <w:softHyphen/>
        <w:t>пах — болотную или сухопутную.</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з многочисленного и разнообразного по составу класса мле</w:t>
        <w:softHyphen/>
        <w:t>копитающих требованиям отбора отвечают прежде всего грызуны: кролик, белка, морская свинка, хомячок. Неприхотливая пища, малые размеры помещений для их содержания, мирный нрав животных и почти полная безопасность, разнообразие повадок де</w:t>
        <w:softHyphen/>
        <w:t>лают их желанными обитателями уголков природы.</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Уголок природы в младших группах</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подборе обитателей уголка природы в младших группах учитывают прежде всего особенности восприятия детьми предме</w:t>
        <w:softHyphen/>
        <w:t>тов (малыши выделяют яркие признаки и свойства), а также об</w:t>
        <w:softHyphen/>
        <w:t>разовательные задачи. Малыши должны научиться узнавать и на</w:t>
        <w:softHyphen/>
        <w:t>зывать 2—3 растения, их основные части (лист, стебель, цветок).</w:t>
      </w:r>
    </w:p>
    <w:p>
      <w:pPr>
        <w:pStyle w:val="Normal"/>
        <w:spacing w:lineRule="atLeast" w:line="312" w:before="0" w:after="120"/>
        <w:rPr/>
      </w:pPr>
      <w:r>
        <w:rPr>
          <w:rFonts w:eastAsia="Times New Roman" w:cs="Verdana" w:ascii="Verdana" w:hAnsi="Verdana"/>
          <w:color w:val="000000"/>
          <w:sz w:val="18"/>
          <w:szCs w:val="18"/>
          <w:lang w:eastAsia="ru-RU"/>
        </w:rPr>
        <w:t>Дети второй младшей группы привлекаются к уходу за расте</w:t>
        <w:softHyphen/>
        <w:t>ниями: поливают водой, приготовленной взрослым (он же опреде</w:t>
        <w:softHyphen/>
        <w:t>ляет и дозировку), обтирают влажной тряпочкой крупные кожистые листья растений. Наблюдая за животными, малыши учатся узна</w:t>
        <w:softHyphen/>
        <w:t>вать их по внешним ярким признакам; частям тела, характеру движения, издаваемым звукам и т. д.</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Занятие</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Наблюдение за золотой рыбко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Цель. Учить детей узнавать и называть золотую рыбку. Ви</w:t>
        <w:softHyphen/>
        <w:t>деть некоторые особенности внешнего вида: красивая, золотая, большая. Выделять некоторые части тела: у рыбки есть хвост, плавники, глаза, рот. Познакомить с некоторыми особенностями поведения: живет в воде, плавает с помощью плавников, хватает корм ртом. Дать знания о том, что рыбку нужно кормить. Воспи</w:t>
        <w:softHyphen/>
        <w:t>тывать бережное отношение к рыбам.</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огащать словарь словами:</w:t>
      </w:r>
      <w:r>
        <w:rPr>
          <w:rFonts w:eastAsia="Times New Roman" w:cs="Verdana" w:ascii="Verdana" w:hAnsi="Verdana"/>
          <w:color w:val="000000"/>
          <w:sz w:val="18"/>
          <w:lang w:eastAsia="ru-RU"/>
        </w:rPr>
        <w:t> </w:t>
      </w:r>
      <w:r>
        <w:rPr>
          <w:rFonts w:eastAsia="Times New Roman" w:cs="Verdana" w:ascii="Verdana" w:hAnsi="Verdana"/>
          <w:i/>
          <w:iCs/>
          <w:color w:val="000000"/>
          <w:sz w:val="18"/>
          <w:lang w:eastAsia="ru-RU"/>
        </w:rPr>
        <w:t>аквариум, плавает, плавники, хватает.</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рганизация занятия. Детей посадить полукругом спиной к свету, перед ними поставить аквариум, закрытый ширмой. Приготовить сухой корм.</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Ход наблюдения. Открыть ширму и показать рыбку. Дети некоторое время рассматривают ее. Воспитатель спрашивает:</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го вы увидели в аквариуме?» Малыши отвечают, педагог под</w:t>
        <w:softHyphen/>
        <w:t>тверждает правильность ответов. Затем предлагает нескольким детям повторить, ставя вопросы: «Кто это? Кого ты видишь? Кого я вам принесла?» Спрашивает, нравится ли рыбка, почему. Воспитатель побуждает детей к высказыванию разно</w:t>
        <w:softHyphen/>
        <w:t>образными приемами (прежде всего игровым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лее выясняют, какого рыбка цвета, большая или маленькая, где плавает, при помощи чего плавает. Воспитатель движением руки показывает, как рыбка плавает, как в это время двигает хвостом. Предлагает детям повторить это игровое движение. У рыб</w:t>
        <w:softHyphen/>
        <w:t>ки плавники. Они помогают плавать.</w:t>
      </w:r>
    </w:p>
    <w:p>
      <w:pPr>
        <w:pStyle w:val="Normal"/>
        <w:spacing w:lineRule="atLeast" w:line="312" w:before="0" w:after="0"/>
        <w:rPr/>
      </w:pPr>
      <w:r>
        <w:rPr>
          <w:rFonts w:eastAsia="Times New Roman" w:cs="Verdana" w:ascii="Verdana" w:hAnsi="Verdana"/>
          <w:color w:val="000000"/>
          <w:sz w:val="18"/>
          <w:szCs w:val="18"/>
          <w:lang w:eastAsia="ru-RU"/>
        </w:rPr>
        <w:t>Воспитатель сообщает о том, что рыбки живут в аквариуме, в него налита вода. Вопросами: «Как называется домик в котором живет рыбка? Где она живет?»— побуждает детей произносить новое слово</w:t>
      </w:r>
      <w:r>
        <w:rPr>
          <w:rFonts w:eastAsia="Times New Roman" w:cs="Verdana" w:ascii="Verdana" w:hAnsi="Verdana"/>
          <w:i/>
          <w:iCs/>
          <w:color w:val="000000"/>
          <w:sz w:val="18"/>
          <w:lang w:eastAsia="ru-RU"/>
        </w:rPr>
        <w:t>аквариум.</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Затем повторяют его хором. После этого вос</w:t>
        <w:softHyphen/>
        <w:t>питатель обращает внимание малышей на то, что рыбку нужно по</w:t>
        <w:softHyphen/>
        <w:t>кормить. Показывает корм (обходит всех детей), объясняя, как кормить рыбку, просит 1—2 детей сделать это. Во время кормления спрашивает: «Что делает рыбка? Чем хватает корм?» Обращает внимание, как в это время она себя ведет: «Что делает рыбка? К кому поплыла? На кого посмотрела?» Занятие можно закончить песенкой «Рыбка» (муз. М. Красева).</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numPr>
          <w:ilvl w:val="0"/>
          <w:numId w:val="0"/>
        </w:numPr>
        <w:spacing w:lineRule="auto" w:line="240" w:before="0" w:after="0"/>
        <w:jc w:val="center"/>
        <w:outlineLvl w:val="3"/>
        <w:rPr>
          <w:rFonts w:ascii="Verdana" w:hAnsi="Verdana" w:eastAsia="Times New Roman" w:cs="Verdana"/>
          <w:color w:val="000000"/>
          <w:sz w:val="21"/>
          <w:szCs w:val="21"/>
          <w:lang w:eastAsia="ru-RU"/>
        </w:rPr>
      </w:pPr>
      <w:r>
        <w:rPr>
          <w:rFonts w:eastAsia="Times New Roman" w:cs="Verdana" w:ascii="Verdana" w:hAnsi="Verdana"/>
          <w:b/>
          <w:bCs/>
          <w:color w:val="000000"/>
          <w:sz w:val="21"/>
          <w:lang w:eastAsia="ru-RU"/>
        </w:rPr>
        <w:t>Игра , как помощь во время  «кризиса 3-х лет»</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В последние годы наблюдается тенденция «Кризис трёхлетнего возраста у детей «помолодел»» :его симптомы проявляются уже у двухлетних детей. Агрессивность, упрямство и капризность детей загоняют родителей в ситуацию педагогического тупика. Это трудное время, которое требует коренного пересмотра отношений к своим детям. В это время нарушается взаимопонимание между взрослыми и детьми. А это является показателем неудовлетворения потребностей малыша, поскольку его жизнь организована неправильно ,о чём взрослые вовсе не подозревают. Взрослые не знают, что для детей раннего возраста характерны такие потребности, как самостоятельность, сотрудничество со взрослыми, познание предметного мира. Есть ли выход из такой ситуации?</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Эффективным средством оптимизации отношений взрослых с детьми является- игра. Игра позволяет малышу в «тепличных условиях» опробовать свои силы, приобрести необходимые навыки и увидеть границы своих возможностей. Это не только особая деятельность ребёнка, но и особая социально-педагогическая форма организации детской жизни. В игровой ситуации происходит процесс развития и обучения ребёнка. А взрослый направляет данный процесс и обеспечивает развитие личности ребёнка.</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Цель деятельности взрослых -создать условия для психофизического благополучия детей раннего возраста на основе развития игрового взаимодействия взрослого и ребёнка. В современных детских садах создаются данные условия для детей. Именно игра является ведущей деятельностью в детских учреждениях. Я в своей работе с детьми использую игры, направленные на сенсорное развитие, физическое воспитание и развитие речи, которые помогают снять психо-эмоциональное напряжение у детей и способствуют становлению контакта с взрослыми.</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Пальчиковые игры дают возможность взрослым играть с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очиться. Такие игры формируют добрые взаимоотношения между детьми, а также между взрослым и ребёнком.</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Я использую в своей педагогической деятельности такие пальчиковые игры, как: « Замок», « У меня живёт змея…», «Рыбки», «У кошечки нашей…», « Червячк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Червячк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два,три,четыре,пять </w:t>
      </w:r>
      <w:r>
        <w:rPr>
          <w:rFonts w:eastAsia="Times New Roman" w:cs="Verdana" w:ascii="Verdana" w:hAnsi="Verdana"/>
          <w:i/>
          <w:iCs/>
          <w:color w:val="000000"/>
          <w:sz w:val="18"/>
          <w:lang w:eastAsia="ru-RU"/>
        </w:rPr>
        <w:t>Ладони лежат на коленях или на столе.</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Червячки пошли гулять. </w:t>
      </w:r>
      <w:r>
        <w:rPr>
          <w:rFonts w:eastAsia="Times New Roman" w:cs="Verdana" w:ascii="Verdana" w:hAnsi="Verdana"/>
          <w:i/>
          <w:iCs/>
          <w:color w:val="000000"/>
          <w:sz w:val="18"/>
          <w:lang w:eastAsia="ru-RU"/>
        </w:rPr>
        <w:t> Пальцы,</w:t>
      </w:r>
      <w:r>
        <w:rPr>
          <w:rFonts w:eastAsia="Times New Roman" w:cs="Verdana" w:ascii="Verdana" w:hAnsi="Verdana"/>
          <w:color w:val="000000"/>
          <w:sz w:val="18"/>
          <w:szCs w:val="18"/>
          <w:lang w:eastAsia="ru-RU"/>
        </w:rPr>
        <w:t> </w:t>
      </w:r>
      <w:r>
        <w:rPr>
          <w:rFonts w:eastAsia="Times New Roman" w:cs="Verdana" w:ascii="Verdana" w:hAnsi="Verdana"/>
          <w:i/>
          <w:iCs/>
          <w:color w:val="000000"/>
          <w:sz w:val="18"/>
          <w:lang w:eastAsia="ru-RU"/>
        </w:rPr>
        <w:t>сгибая, подтягиваем к себе ладонь( движение ползущей гусеницы)</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два,три,четыре,пять </w:t>
      </w:r>
      <w:r>
        <w:rPr>
          <w:rFonts w:eastAsia="Times New Roman" w:cs="Verdana" w:ascii="Verdana" w:hAnsi="Verdana"/>
          <w:i/>
          <w:iCs/>
          <w:color w:val="000000"/>
          <w:sz w:val="18"/>
          <w:lang w:eastAsia="ru-RU"/>
        </w:rPr>
        <w:t>  , идём по столу указательным и средним пальцам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Червячки пошли гулять. </w:t>
      </w:r>
      <w:r>
        <w:rPr>
          <w:rFonts w:eastAsia="Times New Roman" w:cs="Verdana" w:ascii="Verdana" w:hAnsi="Verdana"/>
          <w:i/>
          <w:iCs/>
          <w:color w:val="000000"/>
          <w:sz w:val="18"/>
          <w:lang w:eastAsia="ru-RU"/>
        </w:rPr>
        <w:t>  ( остальные пальцы поджаты к ладон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друг ворона подбегает </w:t>
      </w:r>
      <w:r>
        <w:rPr>
          <w:rFonts w:eastAsia="Times New Roman" w:cs="Verdana" w:ascii="Verdana" w:hAnsi="Verdana"/>
          <w:i/>
          <w:iCs/>
          <w:color w:val="000000"/>
          <w:sz w:val="18"/>
          <w:lang w:eastAsia="ru-RU"/>
        </w:rPr>
        <w:t> . Складываем пальцы щепоткой, качаем ими вверх и вниз.</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Головой она кивает,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кает: « Вот и обед!» </w:t>
      </w:r>
      <w:r>
        <w:rPr>
          <w:rFonts w:eastAsia="Times New Roman" w:cs="Verdana" w:ascii="Verdana" w:hAnsi="Verdana"/>
          <w:i/>
          <w:iCs/>
          <w:color w:val="000000"/>
          <w:sz w:val="18"/>
          <w:lang w:eastAsia="ru-RU"/>
        </w:rPr>
        <w:t> Раскрываем ладонь, отводя большой палец вниз, а остальные - вверх.</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Глядь, а червячков уж нет! </w:t>
      </w:r>
      <w:r>
        <w:rPr>
          <w:rFonts w:eastAsia="Times New Roman" w:cs="Verdana" w:ascii="Verdana" w:hAnsi="Verdana"/>
          <w:i/>
          <w:iCs/>
          <w:color w:val="000000"/>
          <w:sz w:val="18"/>
          <w:lang w:eastAsia="ru-RU"/>
        </w:rPr>
        <w:t> Сжимаем кулачки, прижимая их к груди.</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Игры на сближение детей друг с другом и воспитателем: « Пузырь», « Кто позвал?», « Назови своё имя»: Дети с воспитателем становятся в круг. Воспитатель держит в руках мяч ( лучше надувной, так как он лёгкий и яркий, что привлекает малышей). Ребёнок ловит мяч, называет своё имя и бросает мяч следующему участнику игры и т.д.</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Игры, развивающие память и внимание: « Найди куклу!», « Подбери пару», « Чего не хватает?»: Перед ребёнком раскладывается 5-6 игрушек, он их рассматривает и отворачивается. Воспитатель убирает 1 или 2 игрушки, остальные меняет местами. Ребёнок должен вспомнить какой игрушки не хватает.</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Игры, развивающие двигательную активность и координацию: « Большие ноги шли по дороге…», « Хоровод», « У медведя во бору…», « Поезд», « Иди ко мне»: Воспитатель отходит от ребёнка на несколько шагов и манит его к себе, ласково приговаривая: « Иди ко мне, мой хороший!». Когда ребёнок подходит воспитатель его обнимает: « Ах, какой хороший! Ко мне пришёл!». Игра повторяется.</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Игры- забавы: « Хоровод с куклой», « Выдувание мыльных пузырей», « Подуй на шарик!», « Покатаемся на лошадке», « Пришёл Петрушка»: Воспитатель приносит игрушку Петрушку и вместе с детьми рассматривает её. Петрушка гремит погремушкой, потом раздаёт погремушки детям. Дети вместе с Петрушкой радуясь, гремят погремушками.</w:t>
      </w:r>
    </w:p>
    <w:p>
      <w:pPr>
        <w:pStyle w:val="Normal"/>
        <w:spacing w:lineRule="atLeast" w:line="312" w:before="0" w:after="0"/>
        <w:rPr/>
      </w:pPr>
      <w:r>
        <w:rPr>
          <w:rFonts w:eastAsia="Times New Roman" w:cs="Verdana" w:ascii="Verdana" w:hAnsi="Verdana"/>
          <w:color w:val="000000"/>
          <w:sz w:val="18"/>
          <w:szCs w:val="18"/>
          <w:lang w:eastAsia="ru-RU"/>
        </w:rPr>
        <w:t>  </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Итак, рецепт от « трёхлетнего кризиса» у детей очень прост: терпение, понимание и конечно же игры!</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15:00Z</dcterms:created>
  <dc:creator>Светлана</dc:creator>
  <dc:description/>
  <dc:language>en-US</dc:language>
  <cp:lastModifiedBy>Светлана</cp:lastModifiedBy>
  <dcterms:modified xsi:type="dcterms:W3CDTF">2013-10-26T16:17:00Z</dcterms:modified>
  <cp:revision>1</cp:revision>
  <dc:subject/>
  <dc:title/>
</cp:coreProperties>
</file>