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ребёнка» г.Конаков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3228975" cy="1877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униципальное бюджетное дошкольное образовательное учреждение детский сад № 11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Центр развития ребенка» г.Кона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1252,Тве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.Конаково, ул.Баскакова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./факс (848242)4-44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ИНН 6911016239 /КПП 69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ОГРН 1026901730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ОКАТО 2843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mdou11.crr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www.mdou11-crr.naro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декабря  2020г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    №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2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47.8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Муниципальное бюджетное дошкольное образовательное учреждение детский сад № 11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«Центр развития ребенка» г.Кона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71252,Твер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г.Конаково, ул.Баскакова,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./факс (848242)4-44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ИНН 6911016239 /КПП 6911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ОГРН 1026901730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ОКАТО 284300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  <w:lang w:val="en-US"/>
                          </w:rPr>
                          <w:t>mdou11.crr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  <w:lang w:val="en-US"/>
                          </w:rPr>
                          <w:t>www.mdou11-crr.narod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»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декабря  2020г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    №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2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зового дошкольного  учреждения  Кона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ого сада №11 «Црр» г.Конаково на 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440"/>
        <w:gridCol w:w="234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частие  в совещаниях членов рабочей группы базовых  дошкольных учреждений по вопросам мониторинга,  анализа, планирования, реализации ФГОС 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Трофимова М.В.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агай Л.В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змещение информации о работе базового  дошкольного учреждения на сайте </w:t>
            </w:r>
            <w:r>
              <w:rPr/>
              <w:t>МБДОУ детского сада №11 «Црр» г.Конаково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агай Л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Касумова С.А.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тодических объединений  воспитателей групп  младшего дошкольного возраста. Показ открытых  педагогических мероприятий.</w:t>
            </w:r>
          </w:p>
          <w:p>
            <w:pPr>
              <w:pStyle w:val="Normal"/>
              <w:rPr/>
            </w:pPr>
            <w:r>
              <w:rPr/>
              <w:t>(по запро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агай Л.В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ой образовательной деятельности (</w:t>
            </w:r>
            <w:r>
              <w:rPr>
                <w:color w:val="000000"/>
                <w:shd w:fill="FFFFFF" w:val="clear"/>
              </w:rPr>
              <w:t>в том числе  дистанционно с использованием программы ZOO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агай Л.В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Ларионова Т.Г.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В.Н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 Шарова И.А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  постоянно – действующего  семинара «Повышение ИКТ –компетентности   педагогов дошкольных учреждений Конаковского района»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лан тем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К. Из истории ПК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 блок компьютера, его устройство и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еративной системой  Window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/>
            </w:pPr>
            <w:r>
              <w:rPr/>
              <w:t xml:space="preserve">Рабочий стол. Окно Мои документы, Мой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/>
            </w:pPr>
            <w:r>
              <w:rPr/>
              <w:t>компьют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360"/>
              <w:rPr/>
            </w:pPr>
            <w:r>
              <w:rPr/>
              <w:t>Что такое мультимедиа в Windows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 обеспечение  компьютера: мышь,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,монитор, принтер,  сканер, модем.         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PowerPoint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, апрель, </w:t>
            </w:r>
          </w:p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Трофимова М.В.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агай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Касумова С.А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165215" cy="878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.crr@yandex.ru" TargetMode="External"/><Relationship Id="rId3" Type="http://schemas.openxmlformats.org/officeDocument/2006/relationships/hyperlink" Target="http://www.mdou11-crr.narod.ru/" TargetMode="External"/><Relationship Id="rId4" Type="http://schemas.openxmlformats.org/officeDocument/2006/relationships/hyperlink" Target="mailto:mdou11.crr@yandex.ru" TargetMode="External"/><Relationship Id="rId5" Type="http://schemas.openxmlformats.org/officeDocument/2006/relationships/hyperlink" Target="http://www.mdou11-crr.narod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2:00Z</dcterms:created>
  <dc:creator>Лида</dc:creator>
  <dc:description/>
  <cp:keywords/>
  <dc:language>en-US</dc:language>
  <cp:lastModifiedBy>Светлана</cp:lastModifiedBy>
  <cp:lastPrinted>2020-12-21T09:18:00Z</cp:lastPrinted>
  <dcterms:modified xsi:type="dcterms:W3CDTF">2021-01-16T17:46:00Z</dcterms:modified>
  <cp:revision>37</cp:revision>
  <dc:subject/>
  <dc:title/>
</cp:coreProperties>
</file>