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rFonts w:ascii="Verdana" w:hAnsi="Verdana" w:eastAsia="Times New Roman" w:cs="Verdana"/>
          <w:color w:val="000000"/>
          <w:sz w:val="18"/>
          <w:szCs w:val="18"/>
          <w:lang w:eastAsia="ru-RU"/>
        </w:rPr>
      </w:pPr>
      <w:r>
        <w:rPr>
          <w:rFonts w:eastAsia="Verdana" w:cs="Verdana" w:ascii="Verdana" w:hAnsi="Verdana"/>
          <w:b/>
          <w:bCs/>
          <w:color w:val="000000"/>
          <w:sz w:val="18"/>
          <w:lang w:eastAsia="ru-RU"/>
        </w:rPr>
        <w:t xml:space="preserve">                    </w:t>
      </w:r>
      <w:r>
        <w:rPr>
          <w:rFonts w:eastAsia="Times New Roman" w:cs="Verdana" w:ascii="Verdana" w:hAnsi="Verdana"/>
          <w:b/>
          <w:bCs/>
          <w:color w:val="000000"/>
          <w:sz w:val="18"/>
          <w:lang w:eastAsia="ru-RU"/>
        </w:rPr>
        <w:t>Григорьева Ольга Олеговна, воспитатель средней групп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Знакомим дошкольников с миром живой прир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лияние родной природы каждый из нас в большей или меньшей степени испытал на себе и знает, что она является источником первых конкретных знаний и тех радостных переживаний, которые часто запоминаются на всю жизн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Дети всегда и везде в той или иной форме соприкасаются с природой. Зеленые леса и луга, яркие цветы, бабочки, жуки, птицы, звери, движущиеся облака, падающие хлопья снега, ручейки, даже лужицы после летнего дождя ― все это привлекает внимание детей, радует их, дает богатую пищу для их развит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ы в лесу, на лугу, на берегу озера или реки, сбор грибов, ягод, цветов, уход и наблюдение за животными и растениями дают детям много радостных переживаний. Всю жизнь хранит человек воспоминания о речке, в которой он в детстве купался, о лужайке, на которой бегал за пестрой бабочкой и собирал цветы. Из пристального внимания к природе, из привязанности к месту детских игр возникает и развивается любовь к своему краю, к родной природе, к Родине, воспитывается чувство патриотизм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краска, форма и запах цветов и плодов, пение птиц, журчание ручья, плеск воды, шелест травы, шуршание сухих листьев, скрип снега под ногами ― все это позволяет детям почувствовать природу и может служить богатым материалом для развития у них эстетического чувства, сенсорного воспитания.</w:t>
      </w:r>
    </w:p>
    <w:p>
      <w:pPr>
        <w:pStyle w:val="Normal"/>
        <w:spacing w:lineRule="atLeast" w:line="312" w:before="0" w:after="0"/>
        <w:jc w:val="center"/>
        <w:rPr/>
      </w:pPr>
      <w:r>
        <w:rPr>
          <w:rFonts w:eastAsia="Times New Roman" w:cs="Verdana" w:ascii="Verdana" w:hAnsi="Verdana"/>
          <w:color w:val="000000"/>
          <w:sz w:val="18"/>
          <w:szCs w:val="18"/>
          <w:lang w:val="en-US" w:eastAsia="en-US"/>
        </w:rPr>
        <w:drawing>
          <wp:inline distT="0" distB="0" distL="0" distR="0">
            <wp:extent cx="3858260" cy="29241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3858260" cy="2924175"/>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b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обретенное в детстве умение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а и интерес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знакомление дошкольников с природой ― это средство образования в их сознании реалистических знаний об окружающей природе, основанных на чувственном опыте и воспитании правильного отношения к не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сутствие у детей знаний, верно отражающих действительность, приводит нередко к образованию у них различных предрассудков и суеверий. Неправильные представления часто служат причиной недоброжелательного отношения детей к животным, уничтожения ими лягушек, ежей, полезных насекомых и др. Это не только наносит вред природе, но и отрицательно действует на психику детей, ожесточает их. Исправить имеющиеся неправильные представления значительно труднее, чем образовать новые, правильные. Вот почему очень важно, чтобы дети уже в дошкольном возрасте получили верные сведения о природе. Для того чтобы дети правильно воспринимали явления природы, необходимо направлять процесс восприятия ими природы. Без приближения детей к природе и широкого использования ее в воспитательно-образовательной работе детского сада нельзя решать задачи всестороннего развития дошкольников ― умственного, эстетического, нравственного, трудового и физического.</w:t>
      </w:r>
    </w:p>
    <w:p>
      <w:pPr>
        <w:pStyle w:val="Normal"/>
        <w:spacing w:lineRule="atLeast" w:line="312" w:before="0" w:after="120"/>
        <w:rPr/>
      </w:pPr>
      <w:r>
        <w:rPr>
          <w:rFonts w:eastAsia="Times New Roman" w:cs="Verdana" w:ascii="Verdana" w:hAnsi="Verdana"/>
          <w:color w:val="000000"/>
          <w:sz w:val="18"/>
          <w:szCs w:val="18"/>
          <w:lang w:eastAsia="ru-RU"/>
        </w:rPr>
        <w:t>В средней группе мы продолжаем знакомить детей с различными предметами, растениями и животными, образом жизни людей, некоторыми явлениями природы.Знания детей этого возраста должны быть более глубокими и полными. Если в предыдущей группе достаточно было лишь обращать внимание малышей на какой-либо предмет (или изменение в природе, событие в жизни людей), давать простейшее описание его внешних признаков, то в средней группе этого уже недостаточно. Каждый предмет (или явление), с которым мы знакомим ребят, должен быть раскрыт в целом, во всей совокупности и многообразии его свойств. Мы помогаем выделить главные, с которыми связано основное назначение предмета (его функция, его роль в жизни). Не только наблюдаем вместе с ними явления живой и неживой природы, действия людей, но и объясняем, почему так происходит, раскрывает причины и следствия наблюдаемого, для чего это делают и так далее, показываем связь одних явлений с другим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знакомление с окружающим проводим как на занятиях, так и в повседневной жизни детей. Формы работы разнообразны: беседа, специально организованные наблюдения, дидактические игры, рассматривание картин, чтение и рассказывание художественной литературы, опыт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ки средней группы продолжают учиться наблюдать за объектами природы. Эта деятельность по сравнению с предыдущими группами усложняется. Детей учат определять задачу наблюдения, они овладевают обследовательскими действиями, пытаются сравнивать, связно рассказывать о наблюдаемом, делать выв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тобы закрепить знания о живой природе, мы вместе с детьми провели опыт «Умеют ли растения дышат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ша цель: выделить один из признаков, присущий только объектам живой природы, отличающий их от объектов неживой природы (в данном случае – дышат растения или нет).</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спитывать бережное отношение к природе, друг к друг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вать внимание, мышление, реч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ъектом исследования было комнатное растение «Фиалка узамбарская». По времени проведения опыт длился в течение суток. Мы рассмотрели само растение. Как оно выглядит: форма листочков, цвет, какие они на ощупь, размер этого растения. Имеются ли у этого растения цветы: какие они. На растение был надет прозрачный пакет, затем был герметично завязан. Через некоторое время на пакете появились капельки воды. Детям был задан вопрос: «Что это? Откуда?» Благодаря этому опыту, дети смогли сделать вывод: растение дышит. Это означает, что растения - это живая природа.</w:t>
      </w:r>
    </w:p>
    <w:p>
      <w:pPr>
        <w:pStyle w:val="Normal"/>
        <w:spacing w:lineRule="atLeast" w:line="312" w:before="0" w:after="0"/>
        <w:jc w:val="center"/>
        <w:rPr/>
      </w:pPr>
      <w:r>
        <w:rPr>
          <w:rFonts w:eastAsia="Times New Roman" w:cs="Verdana" w:ascii="Verdana" w:hAnsi="Verdana"/>
          <w:color w:val="000000"/>
          <w:sz w:val="18"/>
          <w:szCs w:val="18"/>
          <w:lang w:val="en-US" w:eastAsia="en-US"/>
        </w:rPr>
        <w:drawing>
          <wp:inline distT="0" distB="0" distL="0" distR="0">
            <wp:extent cx="3141980" cy="23628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0" r="-8" b="-10"/>
                    <a:stretch>
                      <a:fillRect/>
                    </a:stretch>
                  </pic:blipFill>
                  <pic:spPr bwMode="auto">
                    <a:xfrm>
                      <a:off x="0" y="0"/>
                      <a:ext cx="3141980" cy="2362835"/>
                    </a:xfrm>
                    <a:prstGeom prst="rect">
                      <a:avLst/>
                    </a:prstGeom>
                  </pic:spPr>
                </pic:pic>
              </a:graphicData>
            </a:graphic>
          </wp:inline>
        </w:drawing>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b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о на этом мы решили не останавливаться. Мы проведем еще одно наблюдение, подтверждающее, что растения не только дышат, но и растут.</w:t>
      </w:r>
    </w:p>
    <w:p>
      <w:pPr>
        <w:pStyle w:val="Normal"/>
        <w:spacing w:lineRule="atLeast" w:line="31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Мы продолжили работу по  закреплению знаний о живой природе. Вместе с детьми мы уже провели один опыт «Умеют ли растения дышать?», последующий  наш опыт – показать, что растения растут, питаютс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ша цель: выделить один из признаков, присущий только объектам живой природы, отличающий их от объектов неживой природы (в данном случае – растут, питаются растения или нет).</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должать воспитывать бережное отношение к природе, друг к друг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вать внимание, мышление, реч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ъектом нашего наблюдения был репчатый лук.</w:t>
      </w:r>
    </w:p>
    <w:p>
      <w:pPr>
        <w:pStyle w:val="Normal"/>
        <w:spacing w:lineRule="atLeast" w:line="312" w:before="0" w:after="0"/>
        <w:rPr/>
      </w:pPr>
      <w:r>
        <w:rPr>
          <w:rFonts w:eastAsia="Times New Roman" w:cs="Verdana" w:ascii="Verdana" w:hAnsi="Verdana"/>
          <w:color w:val="000000"/>
          <w:sz w:val="18"/>
          <w:szCs w:val="18"/>
          <w:lang w:val="en-US" w:eastAsia="en-US"/>
        </w:rPr>
        <w:drawing>
          <wp:inline distT="0" distB="0" distL="0" distR="0">
            <wp:extent cx="3977640" cy="30664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3977640" cy="3066415"/>
                    </a:xfrm>
                    <a:prstGeom prst="rect">
                      <a:avLst/>
                    </a:prstGeom>
                  </pic:spPr>
                </pic:pic>
              </a:graphicData>
            </a:graphic>
          </wp:inline>
        </w:drawing>
      </w: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казать, что  растения растут и питаются можно на простом примере: посадить лук в прозрачную посуду, например в  стеклянную банку, заполненную водой.  Луковицу желательно подобрать по размеру горлышка банки, чтобы не допустить лишнего испарения воды из банки. При этом все действия нужно производить в присутствии детей. Отметить, что на луковице нет ни зеленых перьев, ни корней. Можно срезать верхушку луковицы, чтобы перья лука быстрее проросли. К тому же  через стекло будет видно как растут корн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4244340" cy="25057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8" r="-5" b="-8"/>
                    <a:stretch>
                      <a:fillRect/>
                    </a:stretch>
                  </pic:blipFill>
                  <pic:spPr bwMode="auto">
                    <a:xfrm>
                      <a:off x="0" y="0"/>
                      <a:ext cx="4244340" cy="2505710"/>
                    </a:xfrm>
                    <a:prstGeom prst="rect">
                      <a:avLst/>
                    </a:prstGeom>
                  </pic:spPr>
                </pic:pic>
              </a:graphicData>
            </a:graphic>
          </wp:inline>
        </w:drawing>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 же можно будет наблюдать за изменением уровня воды, которой становиться  меньше, то есть луковица использует воду как питательный раствор. На самой банке можно приклеить метки, чтобы отметить сколько воды выпила луковиц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блюдения дополнительно фиксируются в календаре наблюдений, куда заносятся все изменения, происходящие с растением. Ставиться число, прорисовываются корни и перья лука, а также отмечается их  длина.</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082290" cy="18084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5" t="-8" r="-5" b="-8"/>
                    <a:stretch>
                      <a:fillRect/>
                    </a:stretch>
                  </pic:blipFill>
                  <pic:spPr bwMode="auto">
                    <a:xfrm>
                      <a:off x="0" y="0"/>
                      <a:ext cx="3082290" cy="1808480"/>
                    </a:xfrm>
                    <a:prstGeom prst="rect">
                      <a:avLst/>
                    </a:prstGeom>
                  </pic:spPr>
                </pic:pic>
              </a:graphicData>
            </a:graphic>
          </wp:inline>
        </w:drawing>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ъяснить детям, что перья лука, как и сам лук очень полезен.В нем содержаться полезные вещества, которые убивают микробов, приносят нашему здоровью пользу и обеспечивают наш организм витаминам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3698240" cy="276479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5" t="-6" r="-5" b="-6"/>
                    <a:stretch>
                      <a:fillRect/>
                    </a:stretch>
                  </pic:blipFill>
                  <pic:spPr bwMode="auto">
                    <a:xfrm>
                      <a:off x="0" y="0"/>
                      <a:ext cx="3698240" cy="2764790"/>
                    </a:xfrm>
                    <a:prstGeom prst="rect">
                      <a:avLst/>
                    </a:prstGeom>
                  </pic:spPr>
                </pic:pic>
              </a:graphicData>
            </a:graphic>
          </wp:inline>
        </w:drawing>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 большим удовольствием дети будут употреблять в пищу лук, который вырастили  они сами.</w:t>
      </w:r>
    </w:p>
    <w:p>
      <w:pPr>
        <w:pStyle w:val="Normal"/>
        <w:spacing w:lineRule="atLeast" w:line="31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7:00Z</dcterms:created>
  <dc:creator>Светлана</dc:creator>
  <dc:description/>
  <dc:language>en-US</dc:language>
  <cp:lastModifiedBy>Светлана</cp:lastModifiedBy>
  <dcterms:modified xsi:type="dcterms:W3CDTF">2013-10-26T16:19:00Z</dcterms:modified>
  <cp:revision>1</cp:revision>
  <dc:subject/>
  <dc:title/>
</cp:coreProperties>
</file>