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7F7F7F"/>
          <w:highlight w:val="white"/>
        </w:rPr>
      </w:pPr>
      <w:r>
        <w:rPr>
          <w:b/>
          <w:bCs/>
          <w:color w:val="7F7F7F"/>
          <w:highlight w:val="white"/>
        </w:rPr>
        <w:t>Муниципальное бюджетное дошкольное образовательное учреждение детский сад №11                 «Центр развития ребёнка» г.Конаково</w:t>
      </w:r>
    </w:p>
    <w:p>
      <w:pPr>
        <w:pStyle w:val="Normal"/>
        <w:autoSpaceDE w:val="false"/>
        <w:rPr>
          <w:b/>
          <w:b/>
          <w:bCs/>
          <w:color w:val="7F7F7F"/>
          <w:highlight w:val="white"/>
        </w:rPr>
      </w:pPr>
      <w:r>
        <w:rPr>
          <w:b/>
          <w:bCs/>
          <w:color w:val="7F7F7F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Инновационная деятельность МБДОУ детского сада №11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Црр</w:t>
      </w:r>
      <w:r>
        <w:rPr>
          <w:b/>
          <w:b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.Конако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Требования к современному образованию  ставит  наше дошкольное учреждение перед  необходимостью   работать  не только  в режиме функционирования, но и развития. Это вызвано социально-экономическими преобразованиями в обществе, которые обуславливают необходимость  обновления системы  образования. Сегодня востребован не только педагог, а педагог-исследователь, педагог-новатор, владеющий навыками прогнозирования и проектирования педагогической деятельности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 становление  готовности к инновационной  деятельности является  важнейшим уровнем  его  профессионального  роста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едагогов детского сада отличает высокий уровень профессионализма. Среди них: 3 обладателя Гранта Губернатора Тверской области (2006г.-Капалина М.В., 2009г.-Дубова А.Я., 2012г.-Малёва Е.И.), 22 получателя Гранта Главы Конаковского района, 2 абсолютных  победителя муниципального этапа и победителя регионального этапа Всероссийского профессионального конкурс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атель года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номинациях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 творчество в профессии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ригорьева О.О.)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учшее Интернет–портфолио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аксакова Е.В.), </w:t>
      </w:r>
      <w:r>
        <w:rPr>
          <w:sz w:val="28"/>
          <w:szCs w:val="28"/>
          <w:highlight w:val="white"/>
        </w:rPr>
        <w:t>4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бедителя  муниципального этап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атель года</w:t>
      </w:r>
      <w:r>
        <w:rPr>
          <w:sz w:val="28"/>
          <w:szCs w:val="28"/>
          <w:highlight w:val="white"/>
        </w:rPr>
        <w:t>»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номинациях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дагогическое мастерство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алёва Е.И.)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ердце отдаю детям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аркова М.В.)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 высокое педагогическое мастерство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еськина О.Н.), «Лучшая методическая разработка»  Краева Ю.В.), «За педагогическое мастерство» (Виноградова Н.В.) победители и лауреаты других конкурсов различного уровн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highlight w:val="white"/>
        </w:rPr>
        <w:t xml:space="preserve">      </w:t>
      </w:r>
      <w:r>
        <w:rPr>
          <w:b/>
          <w:sz w:val="28"/>
          <w:szCs w:val="28"/>
          <w:highlight w:val="white"/>
        </w:rPr>
        <w:t xml:space="preserve">Более  40 лет </w:t>
      </w:r>
      <w:r>
        <w:rPr>
          <w:sz w:val="28"/>
          <w:szCs w:val="28"/>
          <w:highlight w:val="white"/>
        </w:rPr>
        <w:t xml:space="preserve">педагогический коллектив дошкольного учреждения работает в режиме развития и осуществляет инновационную деятельность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  <w:t xml:space="preserve">     </w:t>
      </w:r>
      <w:r>
        <w:rPr>
          <w:b/>
          <w:bCs/>
          <w:color w:val="000000"/>
          <w:sz w:val="28"/>
          <w:szCs w:val="28"/>
          <w:highlight w:val="white"/>
        </w:rPr>
        <w:t>1980-1985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.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ий коллектив начал свою работу с обеспечения организационной целостности воспитательно – образовательного процесса, создания условий для эффективной реализации  образовательной  программы и создания  базы  для апробации  новых педагогических программ  и технологи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    </w:t>
      </w:r>
      <w:r>
        <w:rPr>
          <w:b/>
          <w:bCs/>
          <w:color w:val="000000"/>
          <w:sz w:val="28"/>
          <w:szCs w:val="28"/>
          <w:highlight w:val="white"/>
        </w:rPr>
        <w:t>199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г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– детский сад стал  экспериментальной площадкой по внедрению  и апробации программы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дуг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роновой Т.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</w:t>
      </w:r>
      <w:r>
        <w:rPr>
          <w:b/>
          <w:bCs/>
          <w:color w:val="000000"/>
          <w:sz w:val="28"/>
          <w:szCs w:val="28"/>
          <w:highlight w:val="white"/>
        </w:rPr>
        <w:t>1996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. –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пробируется  инновационная программа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з детства - в отрочество</w:t>
      </w:r>
      <w:r>
        <w:rPr>
          <w:b/>
          <w:bCs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детей от 4 до 7 лет  Т.Н.Дороновой . (Приказ Департамента образования администрации Тверской области №3 от 29.08.1997года)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ововведения дали первые  результаты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, детский сад стал Лауреатам в номинации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Сад года 96</w:t>
      </w:r>
      <w:r>
        <w:rPr>
          <w:b/>
          <w:bCs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сероссийского конкурса 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етский сад года</w:t>
      </w:r>
      <w:r>
        <w:rPr>
          <w:b/>
          <w:bCs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    </w:t>
      </w:r>
      <w:r>
        <w:rPr>
          <w:b/>
          <w:bCs/>
          <w:color w:val="000000"/>
          <w:sz w:val="28"/>
          <w:szCs w:val="28"/>
          <w:highlight w:val="white"/>
        </w:rPr>
        <w:t>200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.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рамках Президентской программ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ети России</w:t>
      </w:r>
      <w:r>
        <w:rPr>
          <w:b/>
          <w:b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должена инновационная работа по правовому воспитанию детей. Опыт работы педагогического коллектива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Защита  прав и достоинств маленького ребёнка</w:t>
      </w:r>
      <w:r>
        <w:rPr>
          <w:b/>
          <w:bCs/>
          <w:color w:val="000000"/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несён в банк данных ТОИУУ (г.Твери.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 xml:space="preserve">     </w:t>
      </w:r>
      <w:r>
        <w:rPr>
          <w:b/>
          <w:bCs/>
          <w:sz w:val="28"/>
          <w:szCs w:val="28"/>
          <w:highlight w:val="white"/>
        </w:rPr>
        <w:t>2001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.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материалы из опыта работы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по познавательно–речевому развитию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знавательные сказк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ошли в пособие, изданное методическим кабинетом ТОИУУ г.Твер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познавательных способностей и интересов у детей дошкольного возраста</w:t>
      </w:r>
      <w:r>
        <w:rPr>
          <w:sz w:val="28"/>
          <w:szCs w:val="28"/>
          <w:highlight w:val="white"/>
        </w:rPr>
        <w:t xml:space="preserve">».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 xml:space="preserve">     </w:t>
      </w:r>
      <w:r>
        <w:rPr>
          <w:b/>
          <w:bCs/>
          <w:sz w:val="28"/>
          <w:szCs w:val="28"/>
          <w:highlight w:val="white"/>
        </w:rPr>
        <w:t>2001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-В рамках реализации Федерального проекта программы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доровье</w:t>
      </w:r>
      <w:r>
        <w:rPr>
          <w:sz w:val="28"/>
          <w:szCs w:val="28"/>
          <w:highlight w:val="white"/>
        </w:rPr>
        <w:t>» п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ерестраивается вся работа по оздоровлению детей, так как только здоровый ребёнок способен на гармоничное развитие. Разработан собственный проект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доровье</w:t>
      </w:r>
      <w:r>
        <w:rPr>
          <w:sz w:val="28"/>
          <w:szCs w:val="28"/>
          <w:highlight w:val="white"/>
        </w:rPr>
        <w:t xml:space="preserve">», детский сад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глублённо  работает  по теме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Воспитание здорового ребёнка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формирована  система комплексных оздоровительных мероприятий, обеспечивающая физическое, психологическое и социальное благополучие ребёнка. Созданы условия, способствующие удовлетворению потребности детей в движении и реализации технологий сохранения и стимулирования здоровья. Для организации и проведения  оздоровительной работы оборудован  физкультурный зал,  бассейн, открыты кабинеты  педагога – психолога и учителя- логопеда. Совместно  педагогами  и родителями осуществляется работа по профилактике заболеваемости и пропаганде здорового образа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 2001г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.- реализуются 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программы дополнительного образования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: Р.Б. Стеркиной, О.Н. Князевой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Ж</w:t>
      </w:r>
      <w:r>
        <w:rPr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Я, Ты, Мы</w:t>
      </w:r>
      <w:r>
        <w:rPr>
          <w:sz w:val="28"/>
          <w:szCs w:val="28"/>
          <w:highlight w:val="white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.И. Бурениной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итмическая мозаика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</w:t>
      </w:r>
      <w:r>
        <w:rPr>
          <w:b/>
          <w:bCs/>
          <w:color w:val="000000"/>
          <w:sz w:val="28"/>
          <w:szCs w:val="28"/>
          <w:highlight w:val="white"/>
        </w:rPr>
        <w:t>2002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.–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 анализе реализуемой образовательной программы, инновационной деятельности дошкольное учреждение  аттестовано на первую категорию и получило статус 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Центр развития ребёнка</w:t>
      </w:r>
      <w:r>
        <w:rPr>
          <w:b/>
          <w:bCs/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    </w:t>
      </w:r>
      <w:r>
        <w:rPr>
          <w:b/>
          <w:bCs/>
          <w:color w:val="000000"/>
          <w:sz w:val="28"/>
          <w:szCs w:val="28"/>
          <w:highlight w:val="white"/>
        </w:rPr>
        <w:t>2004-2008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.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Продолжается совместная  работа с ТОИУУ по апробации программ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з детства – в отрочество</w:t>
      </w:r>
      <w:r>
        <w:rPr>
          <w:b/>
          <w:b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для детей с 1года до 4 лет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Т.Н.Дороновой, результаты  которой озвучены на семинаре тьютеров в ТОИУУ (г. Тверь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    </w:t>
      </w:r>
      <w:r>
        <w:rPr>
          <w:b/>
          <w:bCs/>
          <w:color w:val="000000"/>
          <w:sz w:val="28"/>
          <w:szCs w:val="28"/>
          <w:highlight w:val="white"/>
        </w:rPr>
        <w:t>2006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2011гг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Программы развити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БДОУ детского сада №11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рр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.Конаково  получили высокую оценку на региональном конкурс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новационная деятельность, направленная на развитие системы образования и экономики региона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етский сад стал  дважды обладателем Гранта Губернатора Тверской области, получен Диплом в номинации                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новационная  деятельность, направленная на развитие системы образования и экономики региона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     </w:t>
      </w:r>
      <w:r>
        <w:rPr>
          <w:b/>
          <w:bCs/>
          <w:sz w:val="28"/>
          <w:szCs w:val="28"/>
          <w:highlight w:val="white"/>
        </w:rPr>
        <w:t>2010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.-В рамках реализации комплексного проект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одернизация сети базовых детских садов в Тверской област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ешением коллегии управления образования администрации Конаковского района от 03.05.2010г. присвоен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татус базового детского  сада  Конаковского район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 двум направлениям: физкультурно-оздоровительная работа с применением  здоровьесберегающих  технологий,  внедрение проектной деятельности в образовательный процес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01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</w:t>
      </w:r>
      <w:r>
        <w:rPr>
          <w:rFonts w:cs="Times New Roman CYR" w:ascii="Times New Roman CYR" w:hAnsi="Times New Roman CYR"/>
          <w:sz w:val="28"/>
          <w:szCs w:val="28"/>
        </w:rPr>
        <w:t xml:space="preserve">- детский сад становится победителем районного кон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ший детский са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номинаци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шее дошкольное  учреждение», представив опыт работы учреждения в качеств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зовог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 xml:space="preserve">     </w:t>
      </w:r>
      <w:r>
        <w:rPr>
          <w:b/>
          <w:bCs/>
          <w:sz w:val="28"/>
          <w:szCs w:val="28"/>
          <w:highlight w:val="white"/>
        </w:rPr>
        <w:t>2010-2021г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.- На базе детского сада на высоком методическом уровне  проведены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выше 60 районных  методических объединений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для старших воспитателей (3), воспитателей (39), педагогов-психологов (3),  инструкторов по физической культуре (12), музыкальных руководителей (4).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арший воспитатель Тагай Л.В. внесена в базу  тьютеров Тверской области,  является внештатным сотрудником ТОИУ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2010-2017гг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.- В образовательной деятельности активно используются компьютерные системы и ресурсы Интернет, постоянно обновляется собственный сайт mdou11.crr@yandex.ru, где размещается передовой опыт педагогов. Сайт стал активным участником Всероссийского интернет–конкурс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учший сайт дошкольной образовательной организации</w:t>
      </w:r>
      <w:r>
        <w:rPr>
          <w:sz w:val="28"/>
          <w:szCs w:val="28"/>
          <w:highlight w:val="white"/>
        </w:rPr>
        <w:t>» (</w:t>
      </w:r>
      <w:r>
        <w:rPr>
          <w:b/>
          <w:sz w:val="28"/>
          <w:szCs w:val="28"/>
          <w:highlight w:val="white"/>
        </w:rPr>
        <w:t>2012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г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.)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b/>
          <w:bCs/>
          <w:sz w:val="28"/>
          <w:szCs w:val="28"/>
          <w:highlight w:val="white"/>
        </w:rPr>
        <w:t>2013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-Разработана и реализуется программ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ИКТ – в детском саду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актический материал по использованию ИКТ- технологий  стал победителем Регионального  конкурса  дайжестов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учшая педагогическая практика</w:t>
      </w:r>
      <w:r>
        <w:rPr>
          <w:sz w:val="28"/>
          <w:szCs w:val="28"/>
          <w:highlight w:val="white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едставлен  на конкурсе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форматика и  образования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опубликован в научно–публицистическом журнале "Информатика и образование" (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2013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.№3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</w:t>
      </w:r>
      <w:r>
        <w:rPr>
          <w:b/>
          <w:bCs/>
          <w:sz w:val="28"/>
          <w:szCs w:val="28"/>
          <w:highlight w:val="white"/>
        </w:rPr>
        <w:t>2010-2021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.- На базе учреждения функционирует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районный  постоянно действующий семинар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Повышение ИКТ компетентности педагогов дошкольных учреждений Конаковского района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 эти годы прошли обучение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олее 300 педагогов дошкольных учреждений  Конаков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10-2021гг.-</w:t>
      </w:r>
      <w:r>
        <w:rPr>
          <w:rFonts w:cs="Times New Roman CYR" w:ascii="Times New Roman CYR" w:hAnsi="Times New Roman CYR"/>
          <w:sz w:val="28"/>
          <w:szCs w:val="28"/>
        </w:rPr>
        <w:t xml:space="preserve">В дошкольном  учреждении активно используется  проектная  деятельность с применением  инновационных  технологий  и методик: реализовано </w:t>
      </w:r>
      <w:r>
        <w:rPr>
          <w:rFonts w:cs="Times New Roman CYR" w:ascii="Times New Roman CYR" w:hAnsi="Times New Roman CYR"/>
          <w:b/>
          <w:sz w:val="28"/>
          <w:szCs w:val="28"/>
        </w:rPr>
        <w:t>боле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5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оллективных и авторских проект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ы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юбимые сказ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Эти забавные  животны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агадочный воздух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Этикет для дошкольник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правлены не только на развитие познавательного интереса, но и на развитие творческих способностей и формирование  межличностного общ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кая Побед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 чего начинается Родин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Что в имени твоём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усская кукл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ультурно–исторические традиции города Конаково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дали возможность </w:t>
      </w:r>
      <w:r>
        <w:rPr>
          <w:sz w:val="28"/>
          <w:szCs w:val="28"/>
          <w:shd w:fill="FFFFFF" w:val="clear"/>
        </w:rPr>
        <w:t>восстановления утраченных связей между поколениями</w:t>
      </w:r>
      <w:r>
        <w:rPr>
          <w:rFonts w:cs="Times New Roman CYR" w:ascii="Times New Roman CYR" w:hAnsi="Times New Roman CYR"/>
          <w:sz w:val="28"/>
          <w:szCs w:val="28"/>
        </w:rPr>
        <w:t xml:space="preserve">, помогли  совершить детям экскурс в прошлое и настоящее родного города, получить глубокие знания о достопримечательностях,  знаменитых земляках, природе родного края. </w:t>
      </w:r>
      <w:r>
        <w:rPr>
          <w:sz w:val="28"/>
          <w:szCs w:val="28"/>
          <w:shd w:fill="FFFFFF" w:val="clear"/>
        </w:rPr>
        <w:t>В ходе реализации проектов  была создана экспозиция «Никто не забыт- ничто не забыто», экспонаты  используются  в дни празднования Дня Победы и Дня защитника Отечества для проведения  бесед, мероприятий и  встреч с ветеранами Великой Отечественной войн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ывая умную, непосредственную личность, имеющую свой взгляд на мир,  создали  мини - музея «Русская изба». </w:t>
      </w:r>
      <w:r>
        <w:rPr>
          <w:sz w:val="28"/>
          <w:szCs w:val="28"/>
          <w:shd w:fill="FFFFFF" w:val="clear"/>
        </w:rPr>
        <w:t>Экспонаты, собранные детьми, родителями и педагогами (</w:t>
      </w:r>
      <w:r>
        <w:rPr>
          <w:sz w:val="28"/>
          <w:szCs w:val="28"/>
        </w:rPr>
        <w:t xml:space="preserve">национальные костюмы, старинная посуда, предметы труда, украшения и т.д.) </w:t>
      </w:r>
      <w:r>
        <w:rPr>
          <w:sz w:val="28"/>
          <w:szCs w:val="28"/>
          <w:shd w:fill="FFFFFF" w:val="clear"/>
        </w:rPr>
        <w:t xml:space="preserve">периодически обновляются и используются с различными целями.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Мини-музей - «Русская изба» дал возможность   познакомиться  с  бытом русского народа, с его обычаями и  традициям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Наши дети любят посещать  мини –музей, ведь в нём они не </w:t>
      </w:r>
      <w:r>
        <w:rPr>
          <w:sz w:val="28"/>
          <w:szCs w:val="28"/>
        </w:rPr>
        <w:t xml:space="preserve"> пассивные созерцатели,  а соавторы и  творцы экспозиций, участники </w:t>
      </w:r>
      <w:r>
        <w:rPr>
          <w:sz w:val="28"/>
          <w:szCs w:val="28"/>
          <w:shd w:fill="FFFFFF" w:val="clear"/>
        </w:rPr>
        <w:t>литературных вечеров, досугов, посиделок, образовательной деятельности.</w:t>
      </w:r>
      <w:r>
        <w:rPr>
          <w:sz w:val="28"/>
          <w:szCs w:val="28"/>
        </w:rPr>
        <w:t xml:space="preserve"> (имеется тематический план работы мини –музея с учётом возрастных категорий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В соответствии с требованиями ФГОС ДО, </w:t>
      </w:r>
      <w:r>
        <w:rPr>
          <w:sz w:val="28"/>
          <w:szCs w:val="28"/>
        </w:rPr>
        <w:t xml:space="preserve">поддерживая инициативу детей в различных видах деятельности,  </w:t>
      </w:r>
      <w:r>
        <w:rPr>
          <w:sz w:val="28"/>
          <w:szCs w:val="28"/>
          <w:shd w:fill="FFFFFF" w:val="clear"/>
        </w:rPr>
        <w:t>повышая детскую самостоятельность, активность и  любознательность, эффективно  используем метод проектов. Реализуя совместные  проекты  с детьми и родителями, мы насыщаем  развивающую среду новыми элементами,  изготавливаем  макеты, фотоальбомы,  атрибуты и   пособия, создаём  экспозиции. Итогом  (продуктом) проектов стали мини- музеи «Хлеб всему голова», «Любимые сказки», «Юные художники», «Солнечная система»,  комната «Здоровья»  и др.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зданы брошю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анички из жизни детскoгo сад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Опыт работы  по внедрению проектного метода в воспитательно – образовательный процес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лен на научно –практической  конференции  в ТОИУУ (г.Твер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иск инновационных подходов к организации развивающей предметно-пространственной среды продолжается, главными критериями при этом являются творчество, талант и фантаз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01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>.-многолетний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пыт работы по реализации проектной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олучил высокую оценку  на  Всероссийской выставке образовательных учреждений, детский сад объявлен Лауреатом – Победителем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2010-2021гг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.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одолжается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работа по сохранению и укреплению здоровья детей, приобщению их к здоровому образу жизн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 дошкольное учреждение стало пилотной площадкой </w:t>
      </w:r>
      <w:r>
        <w:rPr>
          <w:color w:val="222222"/>
          <w:sz w:val="28"/>
          <w:szCs w:val="28"/>
          <w:shd w:fill="FFFFFF" w:val="clear"/>
        </w:rPr>
        <w:t>Федерального государственного бюджетного образовательного учреждения высшего образования «Московский государственный университет технологий и управления имени К. Г. Разумовского (Первый казачий университет)»</w:t>
      </w:r>
      <w:r>
        <w:rPr>
          <w:sz w:val="28"/>
          <w:szCs w:val="28"/>
        </w:rPr>
        <w:t xml:space="preserve"> по теме «</w:t>
      </w:r>
      <w:r>
        <w:rPr>
          <w:rStyle w:val="StrongEmphasis"/>
          <w:sz w:val="28"/>
          <w:szCs w:val="28"/>
        </w:rPr>
        <w:t>Проектная деятельность в образовательном процессе дошко</w:t>
      </w:r>
      <w:r>
        <w:rPr>
          <w:b/>
          <w:sz w:val="28"/>
          <w:szCs w:val="28"/>
        </w:rPr>
        <w:t>льного учреждения в условиях реализации ФГОС</w:t>
      </w:r>
      <w:r>
        <w:rPr>
          <w:b/>
          <w:iCs/>
          <w:color w:val="000000"/>
          <w:sz w:val="28"/>
          <w:szCs w:val="28"/>
        </w:rPr>
        <w:t xml:space="preserve"> с применением здоровьесберегающих технологий</w:t>
      </w:r>
      <w:r>
        <w:rPr>
          <w:b/>
          <w:color w:val="000000"/>
          <w:sz w:val="28"/>
          <w:szCs w:val="28"/>
        </w:rPr>
        <w:t>».</w:t>
      </w:r>
      <w:r>
        <w:rPr>
          <w:color w:val="555555"/>
          <w:sz w:val="32"/>
          <w:szCs w:val="32"/>
          <w:shd w:fill="FFFFFF" w:val="clear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2018 году коллектив приступил к реализации нового проекта </w:t>
      </w:r>
      <w:r>
        <w:rPr>
          <w:b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оздание инновационной модели здоровьесберегающего образовательного пространства дошкольного учреждения, ориентированного на различные категории детей дошкольного возраста, в том числе детей с особыми образовательными потребностями, детей с ограниченными возможностями здоровья</w:t>
      </w:r>
      <w:r>
        <w:rPr>
          <w:b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 подготовительном этапе реализации проекта  мы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или основные направления  работы на основе анализа потребностей и образовательных запросов педагогов, родителей, социум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ли  нормативно – правовую базу с учётом обязательных требований  действующего  законодательства Российской  Федерации в части охраны здоровья, организации  образовательной   деятельности  для детей с ОВЗ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ы необходимые локальные акты, годовой план деятельности учреждения и план работы   Консультационного центр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сли  изменения в Основную образовательную программу  дошкольного образования и документы, регламентирующие образовательную деятельность учреждения в соответствии с ФГОС ДО и СанПиН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али дополнительные общеобразовательные общеразвивающие программы физкультурно – спортивной направленности  «Школа плавания», «Здоровичок», </w:t>
      </w:r>
    </w:p>
    <w:p>
      <w:pPr>
        <w:pStyle w:val="Default"/>
        <w:jc w:val="both"/>
        <w:rPr>
          <w:color w:val="000000"/>
          <w:szCs w:val="28"/>
          <w:shd w:fill="FFFFFF" w:val="clear"/>
        </w:rPr>
      </w:pPr>
      <w:r>
        <w:rPr>
          <w:color w:val="000000"/>
          <w:sz w:val="28"/>
          <w:szCs w:val="28"/>
        </w:rPr>
        <w:t>- разработали адаптированные образовательные программы с учётом особенностей контингента, мини-проекты.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се педагоги и младшие воспитатели прошли обучение по ФГОС ДО (имеются удостоверения о прохождении курсов повышения квалификации),  прослушали блок лекций по организации инклюзивного образования, за что выражаем слова благодарности в адрес Министерства образования Тверской области и Тверского института усовершенствования учителей.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95 % педагогов владеют  и  используют  в образовательной деятельности ИКТ технологии, имеют сертификаты постоянно действующего семинара «Повышение ИКТ компетентности педагогов дошкольных учреждений Конаковского района», проходящего на базе  нашего дошко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в июне 2017 года согласно принятым изменениям ст.41 Закона весь педагогический коллектив прошёл обучение по программе «Оказание первой помощ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 время реализации  практический  этапа 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должили работу по повышению профессиональной компетентности педагогов и   родителей в вопросах здоровьесбережения и инклюзив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ли разработку методических материалов для реализации инновационного проекта,  продолжили внедрение  современных  педагогических  технологий, в том  числе  информационно-коммуникационных, игровых, технологий социального  развития детей, проектных, здоровьесберегающих, инклюзив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ли  социально-значимые, совместные с родителями мини - проекты  по здоровьесберегающему направлению во всех возрастных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координации усилий  всех участников  образовательных отношений (администрации детского сада, педагогов, медицинского персонала, родителей), с привлечением социальных  партнёров обеспечили эффективное функционирование системы физкультурно – оздоровительной работы, работы по снижению заболеваемости воспитанников и формированию основ здорового образа жизни (заключены договора о сотрудничестве с социальными партнёрами, имеются планы взаимодействия с ним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ующую  в детском саду систему дополнительного образования физкультурно – спортивной направленности сделали более адресной, с учётом интересов, возможностей и потребностей различных категорий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еализации проекта особое внимание уделили  преобразованию развивающей среды, которое потребовало от педагогического коллектива глубокого понимания и осмысления. Как именно нужно изменить среду? Какими предметами ее наполнить? Как создать развивающую среду, что бы дети могли её изменять и преобразовывать?  И самое главное – чтобы она работала  на развитие самостоятельности и самодеятельности ребенка, в соответствии с его  возрастными и индивидуальными особенностями и склонност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мнению наших педагогов не дети должны приспосабливаться к детскому саду, это дошкольное учреждение должно стремиться создать необходимые условия для каждого ребёнка, принимая во внимание его склонности и способности, состояние психического и физического здоров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анный момент   развивающая  предметно-пространственная  среда в  нашем детском саду  включает оптимальные условия  для полноценного  развития детей, выстроена  в соответствии ФГОС ДО и с учётом   интеграции  образовательных областей Она безопасная,  вариативная, доступная, трансформируемая, строится таким образом, чтобы раскрыть потенциал каждого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В   дошкольном учреждении функционируют физкультурный зал и бассейн, м</w:t>
      </w:r>
      <w:r>
        <w:rPr>
          <w:sz w:val="28"/>
          <w:szCs w:val="28"/>
        </w:rPr>
        <w:t xml:space="preserve">узыкальный зал, кабинет педагога- психолога, учителя – логопеда.  Наличие дополнительных помещений и  оборудования  позволяют  реализовывать проектную деятельность и  оказывать адресную  помощь различному контингенту детей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ом числе детей с особыми образовательными потребностями, детей с ограниченными возможностями здоровь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обеспечения  эффективной  реализации ФГОС ДО --</w:t>
      </w:r>
      <w:r>
        <w:rPr>
          <w:sz w:val="28"/>
          <w:szCs w:val="28"/>
          <w:shd w:fill="FFFFFF" w:val="clear"/>
        </w:rPr>
        <w:t xml:space="preserve"> безопасность,  охрана и укрепление физического и психического здоровья детей, в том числе их эмоционального благополучия </w:t>
      </w:r>
      <w:r>
        <w:rPr>
          <w:sz w:val="28"/>
          <w:szCs w:val="28"/>
        </w:rPr>
        <w:t>стали  первостепенными  задач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школьном учреждении  имеется  тревожная кнопка, оборудована система  сигнализации,  планируется установка видеонаблюдения, оформлены  стенды и уголки 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качестве дошкольного образования можно говорить только тогда, когда в нём присутствует здоровьесберегающая составляющая.</w:t>
      </w:r>
      <w:r>
        <w:rPr>
          <w:sz w:val="28"/>
          <w:szCs w:val="28"/>
          <w:shd w:fill="FFFFFF" w:val="clear"/>
        </w:rPr>
        <w:t xml:space="preserve">   Для реализации этой задачи в   дошкольном учреждении функционируют физкультурный зал, бассейн, м</w:t>
      </w:r>
      <w:r>
        <w:rPr>
          <w:sz w:val="28"/>
          <w:szCs w:val="28"/>
        </w:rPr>
        <w:t xml:space="preserve">узыкальный зал, </w:t>
      </w:r>
      <w:r>
        <w:rPr>
          <w:sz w:val="28"/>
          <w:szCs w:val="28"/>
          <w:shd w:fill="FFFFFF" w:val="clear"/>
        </w:rPr>
        <w:t xml:space="preserve"> в которых  </w:t>
      </w:r>
      <w:r>
        <w:rPr>
          <w:sz w:val="28"/>
          <w:szCs w:val="28"/>
        </w:rPr>
        <w:t>осуществляется   образовательная деятельность с применением современных педагогических  технологий, в том числе информационно-коммуникационных, игровых, технологий социального  развития детей, проектных, здоровьесберегающих и  инклюзивны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Функционируют </w:t>
      </w:r>
      <w:r>
        <w:rPr>
          <w:sz w:val="28"/>
          <w:szCs w:val="28"/>
        </w:rPr>
        <w:t>кабинеты учителя –логопеда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 xml:space="preserve">педагога-    психолога,  это </w:t>
      </w:r>
      <w:r>
        <w:rPr>
          <w:sz w:val="28"/>
          <w:szCs w:val="28"/>
          <w:shd w:fill="FFFFFF" w:val="clear"/>
        </w:rPr>
        <w:t xml:space="preserve"> обеспечивает необходимую коррекцию недостатков развития, формирования компенсаторных механизмов у детей  с ОВЗ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дополнительного оборудования  позволяют  оказывать адресную  помощь различному контингенту детей: одарённым, детям  с  ограниченными  возможностями здоровь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здания комфортной образовательной среды педагогами, детьми  и родителями  создана  и  функционирует сенсорная комната «Подводное царство».</w:t>
      </w:r>
      <w:r>
        <w:rPr>
          <w:sz w:val="28"/>
          <w:szCs w:val="28"/>
          <w:shd w:fill="FFFFFF" w:val="clear"/>
        </w:rPr>
        <w:t xml:space="preserve"> Сенсорная комната  помогает  в сохранении и укреплении психофизического здоровья,  познавательного и эмоционального развития, как обычных детей, так и детей с ОВЗ. ( Разработан тематический план, имеются конспекты образовательной деятельности и  режим  посещения  сенсорной комнаты). </w:t>
      </w:r>
      <w:r>
        <w:rPr>
          <w:sz w:val="28"/>
          <w:szCs w:val="28"/>
        </w:rPr>
        <w:t xml:space="preserve">Планируем приобрести  тактильные  панели с декоративными элементами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оздушно-пузырьковую  колонну</w:t>
      </w:r>
      <w:r>
        <w:rPr>
          <w:sz w:val="28"/>
          <w:szCs w:val="28"/>
          <w:shd w:fill="FFFFFF" w:val="clear"/>
        </w:rPr>
        <w:t>, которые помогут в развитии  зрительной, тактильной, слуховой стимуляции.</w:t>
      </w:r>
      <w:r>
        <w:rPr>
          <w:color w:val="FF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Разработали  и  </w:t>
      </w:r>
      <w:r>
        <w:rPr>
          <w:b/>
          <w:bCs/>
          <w:sz w:val="28"/>
          <w:szCs w:val="28"/>
          <w:shd w:fill="FFFFFF" w:val="clear"/>
        </w:rPr>
        <w:t xml:space="preserve">реализуем </w:t>
      </w:r>
      <w:r>
        <w:rPr>
          <w:sz w:val="28"/>
          <w:szCs w:val="28"/>
          <w:shd w:fill="FFFFFF" w:val="clear"/>
        </w:rPr>
        <w:t xml:space="preserve">ежедневный </w:t>
      </w:r>
      <w:r>
        <w:rPr>
          <w:b/>
          <w:bCs/>
          <w:sz w:val="28"/>
          <w:szCs w:val="28"/>
          <w:shd w:fill="FFFFFF" w:val="clear"/>
        </w:rPr>
        <w:t xml:space="preserve">оздоровительный  режим </w:t>
      </w:r>
      <w:r>
        <w:rPr>
          <w:rFonts w:cs="Georgia" w:ascii="Georgia" w:hAnsi="Georgia"/>
          <w:sz w:val="27"/>
          <w:szCs w:val="27"/>
          <w:shd w:fill="FFFFFF" w:val="clear"/>
        </w:rPr>
        <w:t>и система  мероприятий с применением здоровьесберегающих технолог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каждой группе пополнили </w:t>
      </w: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центры двигательной активности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современным оборудованием </w:t>
      </w:r>
      <w:r>
        <w:rPr>
          <w:sz w:val="28"/>
          <w:szCs w:val="28"/>
          <w:shd w:fill="FFFFFF" w:val="clear"/>
        </w:rPr>
        <w:t>использование, которого в сочетании с применением здоровьесберегающих технологий позволяет педагогам решать задачи по  совершенствованию физических качеств детей, развития двигательной активности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 каждой группе нашего детского сада создана </w:t>
      </w:r>
      <w:r>
        <w:rPr>
          <w:rStyle w:val="StrongEmphasis"/>
          <w:sz w:val="28"/>
          <w:szCs w:val="28"/>
          <w:shd w:fill="FFFFFF" w:val="clear"/>
        </w:rPr>
        <w:t>зона отдыха</w:t>
      </w:r>
      <w:r>
        <w:rPr>
          <w:sz w:val="28"/>
          <w:szCs w:val="28"/>
          <w:shd w:fill="FFFFFF" w:val="clear"/>
        </w:rPr>
        <w:t>, где можно посмотреть книгу, полистать фотографии родных и близких, фрагментов из жизни группы и просто отдохнуть. Игровые и тематические центры  позволяют детям объединиться подгруппами по общим интересам, месту отдыха, месту уедин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дальнейшей деятельности   по реализации инновационного проекта  нам необходимо  пополнить  РППС  и  приобрести  спортивное оборудование с учётом  контингента воспитанников,   необходимы малые  игровые  формы со специальными креплениями-поручнями, ребристыми дорожками, лазами, помогающие  развивать  и укреплять  мышечную и сосудистую системы организма, развивать ловкость, хваткость, координацию движений и силы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уществления образовательной деятельности  с детьми различных категорий необходимо     приобрести  интерактивное оборудование и обучение педагогов  использовать его для развития тактильных ощущений,  нормализации мышечного тонуса, зрительного и слухового восприятия, пространственной координации, мыслительной деятельности у детей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пыт работы  представлен  на районных Августовских конференциях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правления инновационной деятельности  в дошкольном образовательном учреждении</w:t>
      </w:r>
      <w:r>
        <w:rPr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Инновационная деятельность МБДОУ детского сада №11 </w:t>
      </w:r>
      <w:r>
        <w:rPr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Црр</w:t>
      </w:r>
      <w:r>
        <w:rPr>
          <w:b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.Конаково по реализации проектной деятельности»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рганизация здоровьесберегающего  пространства ДОУ</w:t>
      </w:r>
      <w:r>
        <w:rPr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, на региональной Августовской конференции (г.Тверь)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держание управленческой  и методической  деятельности  в современном детском саду, работающем в инновационном режиме</w:t>
      </w:r>
      <w:r>
        <w:rPr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, на Региональной  межведомственной  научно – практической  конференци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 основ здорового образа жизн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  на Круглом столе по обмену опытом  в ТОИУУ</w:t>
      </w:r>
      <w:r>
        <w:rPr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спользование здоровьесберегающих технологий в дошкольном учреждении</w:t>
      </w:r>
      <w:r>
        <w:rPr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, неоднократно опыт работы был представлен на  районном  постоянно действующем  семинаре  работников дошкольных учреждений Конаковского района </w:t>
      </w:r>
      <w:r>
        <w:rPr>
          <w:b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Физкультурно-оздоровительная работа с детьми дошкольного возраста</w:t>
      </w:r>
      <w:r>
        <w:rPr>
          <w:b/>
          <w:sz w:val="28"/>
          <w:szCs w:val="28"/>
          <w:highlight w:val="white"/>
        </w:rPr>
        <w:t>»</w:t>
      </w:r>
      <w:r>
        <w:rPr>
          <w:sz w:val="28"/>
          <w:szCs w:val="28"/>
          <w:highlight w:val="white"/>
        </w:rPr>
        <w:t>,который функционирует на базе нашего дошко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базе нашего  дошкольного учреждения проведено более 20 заседаний   семинара,  на которых  представили свой опыт работы по  применению  инновационных  здоровьесберегающих  технологий 147 педагогов   дошкольных учреждений  города и Кона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 базе детского сада совместно с управлением образования администрации Конаковского района и ТОИУУ организованы выездные курсы  повышения квалификации педагогов Конаковского района, обучены 167 воспитателей и 120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ладших воспитателей. </w:t>
      </w:r>
      <w:r>
        <w:rPr>
          <w:rFonts w:cs="Times New Roman CYR" w:ascii="Times New Roman CYR" w:hAnsi="Times New Roman CYR"/>
          <w:sz w:val="28"/>
          <w:szCs w:val="28"/>
        </w:rPr>
        <w:t xml:space="preserve">В детском саду проведён блок </w:t>
      </w:r>
      <w:r>
        <w:rPr>
          <w:sz w:val="28"/>
          <w:szCs w:val="28"/>
        </w:rPr>
        <w:t>лекций и практических занятий, посвящённых реализации требований ФГОС ДО к организации и содержанию игровой деятельности дошкольников, использованию технологий развивающей работы с детьми дошкольного возраста с учетом индивидуально-психологических особенностей, концептуальным основам и вопросам организации инклюзивного образования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реализации  проекта нам удалос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птимизировать систему физкультурно – оздоровительной работы за счет осуществления  координации усилий  всех участников  образовательных отношений (администрации детского сада, педагогов, медицинского персонала, родителей, социальных партнёров) в целях снижения заболеваемости воспитанников, полноценного физического развития и формирования у детей основ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сширить спектр дополнительных услуг физкультурно – спортивной направлен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сить качество образования </w:t>
      </w:r>
      <w:r>
        <w:rPr>
          <w:sz w:val="28"/>
          <w:szCs w:val="28"/>
        </w:rPr>
        <w:t xml:space="preserve">за счёт эффективного применения  современных педагогических  технологий, в том числе информационно-коммуникационных, игровых, технологий социального  развития детей, проектных, здоровьесберегающих, инклюзивных, направленных на  адресную  помощь различному контингенту детей: одарённым, детям зоны социального риска, детям - мигрантам, детям  с  ограниченными  возможностями здоровь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высили педагогическую компетентность коллектива дошкольного учреждения и Конаковского райо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высить эффективность деятельности Консультационного центра с целью обеспечения доступности качественного дошкольного образования для различных категорий детей, в том числе не посещающих дошкольное учреждение, в том числе с ограниченными возможностями здоровь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на базе консультационного центра службу ранней помощи с целью максимально раннего выявления особых образовательных потребностей ребенка и  оказания ранней помощи  семь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реализации проекта (промежуточные, итоговые)  транслировались и будут транслироваться на территории Конаковского района, на районных постоянно-действующих семинарах </w:t>
      </w:r>
      <w:r>
        <w:rPr>
          <w:b/>
          <w:sz w:val="28"/>
          <w:szCs w:val="28"/>
        </w:rPr>
        <w:t>«Физкультурно-оздоровительная работа с детьми дошкольного возраста»</w:t>
      </w:r>
      <w:r>
        <w:rPr>
          <w:sz w:val="28"/>
          <w:szCs w:val="28"/>
        </w:rPr>
        <w:t xml:space="preserve"> и «</w:t>
      </w:r>
      <w:r>
        <w:rPr>
          <w:b/>
          <w:sz w:val="28"/>
          <w:szCs w:val="28"/>
        </w:rPr>
        <w:t>Повышение ИКТ – компетентности педагогов ДОУ Конаковского района»</w:t>
      </w:r>
      <w:r>
        <w:rPr>
          <w:sz w:val="28"/>
          <w:szCs w:val="28"/>
        </w:rPr>
        <w:t>, которые проводятся на базе нашего дошкольного учреждения, а также в рамках совместной работы с московским государственным университетом технологий и управления имени К.Г. Разумовского, информация будет систематически размещаться на сайте образовательного учрежд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переди у нас  третий этап </w:t>
      </w:r>
      <w:r>
        <w:rPr>
          <w:b/>
          <w:sz w:val="28"/>
          <w:szCs w:val="28"/>
        </w:rPr>
        <w:t>- оценоч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юнь  - сентябрь 2020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которого подведение  и представление итогов инновационного проект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результатов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спространение инновационного опыта </w:t>
      </w:r>
    </w:p>
    <w:p>
      <w:pPr>
        <w:pStyle w:val="Default"/>
        <w:rPr/>
      </w:pPr>
      <w:r>
        <w:rPr>
          <w:color w:val="000000"/>
          <w:sz w:val="28"/>
          <w:szCs w:val="28"/>
        </w:rPr>
        <w:t>-определение  перспектив  дальнейшей работ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ы не собираемся останавливаться на достигнутом, у нас много планов и проектов.  Мы уверены, что  сможем достичь  новых высот. Свою главную цель коллектив видит в том, чтобы обеспечить позитивную социализацию каждому ребёнку независимо от его личностных, психофизических и иных особенностей, а также максимальное раскрытие потенциала каждого ребёнка. Особое внимание уделить сохранению и укреплению здоровья детей, формированию у них навыков здорового образа жизн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567" w:right="90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5:00Z</dcterms:created>
  <dc:creator>Лида</dc:creator>
  <dc:description/>
  <cp:keywords/>
  <dc:language>en-US</dc:language>
  <cp:lastModifiedBy>Лида</cp:lastModifiedBy>
  <cp:lastPrinted>2018-05-18T17:22:00Z</cp:lastPrinted>
  <dcterms:modified xsi:type="dcterms:W3CDTF">2021-01-15T07:43:00Z</dcterms:modified>
  <cp:revision>115</cp:revision>
  <dc:subject/>
  <dc:title/>
</cp:coreProperties>
</file>