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раева Юлия Викторовна, воспитатель подготовительной  к школе группы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Роль игры в воспитании положительного отношения к школе.</w:t>
      </w:r>
    </w:p>
    <w:p>
      <w:pPr>
        <w:pStyle w:val="Normal"/>
        <w:spacing w:lineRule="atLeast" w:line="312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ромная роль в развитии и воспитании ребенка принадлежит игре – важнейшему виду детской деятельности. Она является эффективным средством формирования личности ребенка, его морально-волевых качеств, в игре реализуется потребность воздействия на мир. Советский педагог В.А.Сухомлинский подчеркивал, что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  <w:br/>
        <w:t>Игра является основным видом деятельности детей дошкольного возраста, в процессе которой развиваются духовные и физические силы ребенка; его внимание, память, воображение, дисциплинированность, ловкость. Кроме того, игра – это своеобразный, свойственный дошкольному возрасту способ усвоения общественного опыта.              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готовить ребёнка к школе – это значит воспитать у него осознанное положительное отношение к учебной и общественной деятельности, заставить его понять важность и необходимость обучения в школе: вызвать у него желание стать школьником; возбудить симпатию к ученикам, стремление быть похожим на них, уважение к личности и профессии учителя, понимание общественно полезной значимости его труда; развить потребность к книге, стремление научиться читать.</w:t>
      </w:r>
    </w:p>
    <w:p>
      <w:pPr>
        <w:pStyle w:val="Normal"/>
        <w:spacing w:lineRule="atLeast" w:line="312" w:before="0" w:after="12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рез игру и в игре постепенно готовится сознание ребёнка к предстоящим изменениям условий жизни, отношений со сверстниками и со взрослыми, формируются качества личности, необходимые будущему школьнику. Играя, ребёнок приучается действовать в коллективе сверстников, подчинять личные желания интересам товарищей, выполнять установленные правила, прилагать определённые усилия для преодоления встречающихся трудностей. В игре формируются такие качества, как самостоятельность, инициативность, организованность, развиваются творческие способности, умение работать коллективно. Всё это необходимо будущему первокласснику.</w:t>
      </w:r>
    </w:p>
    <w:p>
      <w:pPr>
        <w:pStyle w:val="Normal"/>
        <w:spacing w:lineRule="atLeast" w:line="312" w:before="0" w:after="12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спитанию, развитию и закреплению качеств личности, необходимых будущему школьнику, способствуют такие игры, как «Школа»,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Библиотека» и т. п. В них отражаются имеющиеся у детей представление о школе, правилах школьного поведения, требованиях учителя, а также их мечты и желания.</w:t>
      </w:r>
    </w:p>
    <w:p>
      <w:pPr>
        <w:pStyle w:val="Normal"/>
        <w:spacing w:lineRule="atLeast" w:line="312" w:before="0" w:after="12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обое внимание при ознакомлении ребят со школьной жизнью следует уделять таким явлениям, которые воздействовали бы на их чувства. Надо не только сообщать детям, что такое школа, кого называют учениками, но и обращать их внимание на деятельность учеников, на их отношение между собой и с учителем, рассказывать о лучших учениках, возбуждая желание подражать им. Хорошо, если кто – либо из таких учеников выступит перед детьми подготовительной к школе группы и расскажет об интересных школьных делах, о любимом уроке.</w:t>
      </w:r>
    </w:p>
    <w:p>
      <w:pPr>
        <w:pStyle w:val="Normal"/>
        <w:spacing w:lineRule="atLeast" w:line="312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е принадлежит большая роль в жизни и развитии детей. В игровая деятельности формируются многие положительные качества ребенка, интерес и готовность к предстоящему учению, развиваются его познавательные способности. Игра важна и для подготовки ребенка к будущему, и для того чтобы сделать его настоящую жизнь полной и счастливой.</w:t>
      </w:r>
    </w:p>
    <w:p>
      <w:pPr>
        <w:pStyle w:val="Normal"/>
        <w:spacing w:lineRule="atLeast" w:line="312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3:00Z</dcterms:created>
  <dc:creator>Светлана</dc:creator>
  <dc:description/>
  <dc:language>en-US</dc:language>
  <cp:lastModifiedBy>Светлана</cp:lastModifiedBy>
  <dcterms:modified xsi:type="dcterms:W3CDTF">2013-10-26T16:25:00Z</dcterms:modified>
  <cp:revision>1</cp:revision>
  <dc:subject/>
  <dc:title/>
</cp:coreProperties>
</file>