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охмаль Надежда Викторовна, воспитатель средней группы</w:t>
      </w:r>
    </w:p>
    <w:p>
      <w:pPr>
        <w:pStyle w:val="Normal"/>
        <w:rPr>
          <w:b/>
          <w:b/>
        </w:rPr>
      </w:pPr>
      <w:r>
        <w:rPr>
          <w:b/>
        </w:rPr>
        <w:t>"Русская народная игра в двигательной деятельности детей дошкольного возраста".</w:t>
      </w:r>
    </w:p>
    <w:p>
      <w:pPr>
        <w:pStyle w:val="Normal"/>
        <w:rPr/>
      </w:pPr>
      <w:r>
        <w:rPr/>
        <w:t>«Игра – путь детей к познанию мира,</w:t>
      </w:r>
    </w:p>
    <w:p>
      <w:pPr>
        <w:pStyle w:val="Normal"/>
        <w:rPr/>
      </w:pPr>
      <w:r>
        <w:rPr/>
        <w:t>в котором они живут и который</w:t>
      </w:r>
    </w:p>
    <w:p>
      <w:pPr>
        <w:pStyle w:val="Normal"/>
        <w:rPr/>
      </w:pPr>
      <w:r>
        <w:rPr/>
        <w:t>признаны изменить»</w:t>
      </w:r>
    </w:p>
    <w:p>
      <w:pPr>
        <w:pStyle w:val="Normal"/>
        <w:rPr/>
      </w:pPr>
      <w:r>
        <w:rPr/>
        <w:t>А. М. Гор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245" cy="15652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игровой деятельности детей обыкновенно сочетаются два важных фактора:</w:t>
      </w:r>
    </w:p>
    <w:p>
      <w:pPr>
        <w:pStyle w:val="Normal"/>
        <w:rPr/>
      </w:pPr>
      <w:r>
        <w:rPr/>
        <w:t>1.          Дети включаются в практическую деятельность, развиваются физически;</w:t>
      </w:r>
    </w:p>
    <w:p>
      <w:pPr>
        <w:pStyle w:val="Normal"/>
        <w:rPr/>
      </w:pPr>
      <w:r>
        <w:rPr/>
        <w:t>2.          Получают моральное и эстетическое удовлетворение от этой деятельности.</w:t>
      </w:r>
    </w:p>
    <w:p>
      <w:pPr>
        <w:pStyle w:val="Normal"/>
        <w:rPr/>
      </w:pPr>
      <w:r>
        <w:rPr/>
        <w:t>Играя, ребенок легче устанавливает связь с миром взрослых и с миром вообще, у него появляются навыки внутреннего диалога, необходимого для продуктивного мышления.</w:t>
      </w:r>
    </w:p>
    <w:p>
      <w:pPr>
        <w:pStyle w:val="Normal"/>
        <w:rPr/>
      </w:pPr>
      <w:r>
        <w:rPr/>
        <w:t>Современные условия жизни способствуют уменьшению двигательной активности детей, а такие явления как двигательное «голодание» (гиподинамия) наблюдается и в дошкольном учреждении. Приходя в детский сад, ребенок рассказывает об играх,  за которыми просидел у компьютера несколько часов. Знакомая ситуация, не правда ли? Ведь сами родители когда-то воспитывались на игре. Ведь радость движения сочетается с духовным обогащением.</w:t>
      </w:r>
    </w:p>
    <w:p>
      <w:pPr>
        <w:pStyle w:val="Normal"/>
        <w:rPr/>
      </w:pPr>
      <w:r>
        <w:rPr/>
        <w:t>Утеряны многие традиции народной игровой культуры. И, исходя из этого, я поставила перед собой задачу: вызвать у детей интерес к подвижным играм, познакомить с русскими народными играми и научить самостоятельно их организовывать. Игр - великое множество. Дети даже не подозревают, что даже привычные игры – это старинные забавы наших предков. В этих играх много юмора, шуток, соревновательного задора, например, «зазывалочка» - нужно прокричать перед игрой:</w:t>
      </w:r>
    </w:p>
    <w:p>
      <w:pPr>
        <w:pStyle w:val="Normal"/>
        <w:rPr/>
      </w:pPr>
      <w:r>
        <w:rPr/>
        <w:t>«Тай-тай, налетай, в интересную игру</w:t>
      </w:r>
    </w:p>
    <w:p>
      <w:pPr>
        <w:pStyle w:val="Normal"/>
        <w:rPr/>
      </w:pPr>
      <w:r>
        <w:rPr/>
        <w:t>Всех принимаем и не обижаем</w:t>
      </w:r>
    </w:p>
    <w:p>
      <w:pPr>
        <w:pStyle w:val="Normal"/>
        <w:rPr/>
      </w:pPr>
      <w:r>
        <w:rPr/>
        <w:t>А кто опоздает, в небо улетает и др.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вот считалочка:</w:t>
      </w:r>
    </w:p>
    <w:p>
      <w:pPr>
        <w:pStyle w:val="Normal"/>
        <w:rPr/>
      </w:pPr>
      <w:r>
        <w:rPr/>
        <w:t>«Катился горох по блюду</w:t>
      </w:r>
    </w:p>
    <w:p>
      <w:pPr>
        <w:pStyle w:val="Normal"/>
        <w:rPr/>
      </w:pPr>
      <w:r>
        <w:rPr/>
        <w:t>Ты води, а я не буду и др.»</w:t>
      </w:r>
    </w:p>
    <w:p>
      <w:pPr>
        <w:pStyle w:val="Normal"/>
        <w:rPr/>
      </w:pPr>
      <w:r>
        <w:rPr/>
        <w:t>Совместно с родителями мы изготовили альбом с интересными считалочками, провели конкурс на лучшую считалочку, а также использовали в русских народных играх естественные материалы: камешки, шишки, ракушки и др. после организованных экскурсий на реки Донховка и Волга. Максимальные условия для развития двигательной активности детей дает разнообразный наглядный материал. Физкультурный уголок пополнили атрибутами: платочками, ленточками, флажками, битами.</w:t>
      </w:r>
    </w:p>
    <w:p>
      <w:pPr>
        <w:pStyle w:val="Normal"/>
        <w:rPr/>
      </w:pPr>
      <w:r>
        <w:rPr/>
        <w:t>В игре успех не дается даром – нужны усилия в борьбе с препятствиями. Охотно дети идут на эту борьбу: в ней можно испытать свои силы и способности, но по-разному приходится их преодолевать – одни силой и ловкостью, другие смекалкой.</w:t>
      </w:r>
    </w:p>
    <w:p>
      <w:pPr>
        <w:pStyle w:val="Normal"/>
        <w:rPr/>
      </w:pPr>
      <w:r>
        <w:rPr/>
        <w:t>Знакомство с народными играми расширяют кругозор детей, обогащают их словарь. Дети начинают употреблять игровые слова при распределении ролей. Во всех играх можно использовать биту («Городки», «Бабки») и использовать ее для мет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содержанию все русские народные игры выразительны и доступны ребенку. Через игру в детях развивается самосознание – то, как он относится к самому себе, кем он себя считает, как себя называет. Благодаря игре, дети приобщаются к культуре и истокам своего народа, где испокон веков в ней отражался образ жизни людей, обладание не только силой, ловкостью и выносливостью, но и стремлением к поб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09:00Z</dcterms:created>
  <dc:creator>Светлана</dc:creator>
  <dc:description/>
  <dc:language>en-US</dc:language>
  <cp:lastModifiedBy>Светлана</cp:lastModifiedBy>
  <dcterms:modified xsi:type="dcterms:W3CDTF">2013-11-17T14:10:00Z</dcterms:modified>
  <cp:revision>1</cp:revision>
  <dc:subject/>
  <dc:title/>
</cp:coreProperties>
</file>