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Ларионова Татьяна Григорьевна, воспитатель второй младшей группы</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Игра в жизни каждого ребён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это лучшее условие для выражения ребенком своих переживаний, для установления взаимоотношений со сверстником. Ребенок собственными эмоциями, личным опытом оживает мнимые ситуации, постигает жизненный смысл взятой роли. Чтобы проявить живые, подлинные чувства сообразно роли, нужна свободная самостоятельная игра, лишенная заданности и внешнего наблюдени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бенок, не постигший тайну «вживания» в роль. Не сможет понять чувства и мысли другого человека, проникнуть в его мир, предугадать его поведение и желание. Таким образом, игры со свободным сюжетом направлены, с одной стороны, на свободное волеизъявление, на раскрепощенное выражение чувств ребенка, его впечатлений, его представлений о мире, а с другой - на овладение ролями других людей, примеривание их позиций на себя. Это могут быть самостоятельные игры детей или игры с незначительной поддержкой взрослого. Известный психолог В.В.Зеньковский считал, что, прежде чем социальные силы человека окрепнут, и будут применяться в реальном мире, они должны пройти фазу свободного проявления в игре. Никакие фильмы, развивающие компьютерные игры и гимнастические упражнения не заменят малышу игру.</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позволяет маленькому ребенку ощутить себя всемогущим. В игре малыш не испытывает разочарования от того, что он мал и беспомощен, что должен выполнять чужие распоряжения. Без вмешательства родителей ребенок ставит перед собой и решает задачи, формулирует правила, контролирует и ведет игру.</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помогает детям познавать окружающий мир. Во время игры малыши проводят исследования и совершают открытия, проверяют теории, познают формы, пространственные соотношения и цвета, изучают причинно-следственные связи, общественные роли, фамильные ценности. В игре ребенок может быть ученым, родителем, стрелком, рабочим, конструктором, танцором, музыкантом, пастухом. Нет такой области жизни, о которой нельзя было бы узнать в процессе игры.</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развивает самоуважение. Дети обычно играют в то, что у них хорошо получается, и иногда достигают в собственных глазах успеха. Шансы на успех повышает то, что в процессе игры они сами создают правила. Когда рядом нет родителей, которые указывают, что делается не так, малыши свободно пробуют и терпят неудачу, затем снова пробуют, но не чувствуют при этом никакой неловкости.</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развивает искусство общения. Задолго до того, как малыш вступит в общество, игра уже дает ему социальный опыт. Поскольку первые товарищи по игре неодушевленны и не несут в себе никакой угрозы (плюшевый мишка, кукла, грузовик), это прекрасные инструменты для оттачивания умения взаимодействовать. Позднее игра со сверстниками основывается на этом фундаменте, и дети начинают играть со своими сверстниками и постепенно учатся делиться, ждать своей очереди, отстаивать свои права и заботиться о правах других. Игра с родителями тоже развивает искусство общения. Исследования показывают, что дети, с которыми играли их родители, лучше адаптируются в обществе.</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помогает малышам управлять своими чувствами. В ролевых играх они переживают массу эмоций, даже такие, как гнев, страх, печаль, тревогу. Например, малыш, который боится идти к доктору, может справиться со страхом, устроив больницу для своих зверушек.</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развивает речь. Мозаика, грузовик, кукла, кубики. Прыгать, качать, скользить, ползать. Мое, твое, наше, делить. Вверх, вниз, под, на. Во время игры малыш использует огромное количество слов, причем многие из них повторяются. Это способствует развитию речи.</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позволяет детям почувствовать себя старше своего возраста. Все, что ребенок не может делать в настоящей жизни, он может делать в игре. Быть мамой или папой, полицейским, доктором. Водить машину, летать на самолете, читать книгу. Строить высокие здания и перепрыгивать через них. Прокладывать сложные дороги и руководить движением. Такое могущество не только радует малыша, но и формирует у него чувство собственного достоинства, дает возможность познать окружающий мир и почувствовать себя взрослым.</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стимулирует воображение и творчество. Строит ли ребенок замок из песка или гараж из обувной коробки, кормит ли мишку из бутылочки или ставит тарелочку с «мясом» перед куклой, надевает ли на себя мамину или папину одежду – все это помогает ему расширить границы собственного мира и познать радость творчества.</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а совершенствует движения. Малыш строит башню из кубиков, складывает картинку, мнет пластилин, рисует, и эти занятия развивают у него тонкие движения пальцев, улучшают согласованность зрения и движения рук. Активные игры – ходьба, бег, прыжки, лазание, приседания, катание на велосипеде, качание на качелях, броски, толкание – развивают ловкость, силу, закладывают фундамент для будущего активного образа жизн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12:00Z</dcterms:created>
  <dc:creator>Светлана</dc:creator>
  <dc:description/>
  <dc:language>en-US</dc:language>
  <cp:lastModifiedBy>Светлана</cp:lastModifiedBy>
  <dcterms:modified xsi:type="dcterms:W3CDTF">2013-10-26T16:12:00Z</dcterms:modified>
  <cp:revision>1</cp:revision>
  <dc:subject/>
  <dc:title/>
</cp:coreProperties>
</file>