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3"/>
        <w:rPr>
          <w:rFonts w:ascii="Verdana" w:hAnsi="Verdana" w:eastAsia="Times New Roman" w:cs="Verdana"/>
          <w:color w:val="000000"/>
          <w:sz w:val="21"/>
          <w:szCs w:val="21"/>
          <w:lang w:eastAsia="ru-RU"/>
        </w:rPr>
      </w:pPr>
      <w:r>
        <w:rPr>
          <w:rFonts w:eastAsia="Times New Roman" w:cs="Verdana" w:ascii="Verdana" w:hAnsi="Verdana"/>
          <w:b/>
          <w:bCs/>
          <w:color w:val="000000"/>
          <w:sz w:val="21"/>
          <w:lang w:eastAsia="ru-RU"/>
        </w:rPr>
        <w:t>Максакова Елена Владимировна, воспитатель первой младшей группы</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tLeast" w:line="312" w:before="0" w:after="0"/>
        <w:jc w:val="center"/>
        <w:rPr>
          <w:rFonts w:ascii="Verdana" w:hAnsi="Verdana" w:eastAsia="Times New Roman" w:cs="Verdana"/>
          <w:color w:val="000000"/>
          <w:sz w:val="18"/>
          <w:szCs w:val="18"/>
          <w:lang w:eastAsia="ru-RU"/>
        </w:rPr>
      </w:pPr>
      <w:r>
        <w:rPr>
          <w:rFonts w:eastAsia="Times New Roman" w:cs="Verdana" w:ascii="Verdana" w:hAnsi="Verdana"/>
          <w:b/>
          <w:bCs/>
          <w:color w:val="000000"/>
          <w:sz w:val="18"/>
          <w:lang w:eastAsia="ru-RU"/>
        </w:rPr>
        <w:t>Консультация для родителей</w:t>
      </w:r>
    </w:p>
    <w:p>
      <w:pPr>
        <w:pStyle w:val="Normal"/>
        <w:spacing w:lineRule="atLeast" w:line="312" w:before="0" w:after="0"/>
        <w:jc w:val="center"/>
        <w:rPr>
          <w:rFonts w:ascii="Verdana" w:hAnsi="Verdana" w:eastAsia="Times New Roman" w:cs="Verdana"/>
          <w:color w:val="000000"/>
          <w:sz w:val="18"/>
          <w:szCs w:val="18"/>
          <w:lang w:eastAsia="ru-RU"/>
        </w:rPr>
      </w:pPr>
      <w:r>
        <w:rPr>
          <w:rFonts w:eastAsia="Times New Roman" w:cs="Verdana" w:ascii="Verdana" w:hAnsi="Verdana"/>
          <w:b/>
          <w:bCs/>
          <w:color w:val="000000"/>
          <w:sz w:val="18"/>
          <w:lang w:eastAsia="ru-RU"/>
        </w:rPr>
        <w:t>«Как помочь ребенку адаптироваться в детском саду?»</w:t>
      </w:r>
    </w:p>
    <w:p>
      <w:pPr>
        <w:pStyle w:val="Normal"/>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ериод адаптации – тяжелое время для малыша, родителей и персонала группы. Многие родители волнуются, о том, будет ли ребенку хорошо в детском саду, не начнет ли он капризничать, расстраиваться при расставании с близкими людьми, не начнет ли он болеть? Эти волнения закономерны, т. к. поступление в детский сад – сложный период в жизни маленького ребенка, испытание его психики и здоровья.В условиях семьи малыш привык к установленному распорядку жизни, к определенной обстановке, способам обращения с ним. У ребенка свои привычки, выработался определённый стиль поведения, отношений с членами семьи.В среднем длительность адаптации у детей раннего возраста длится 2-3 недели. Вроде бы совсем короткий срок ,но .…для ребенка далеко не безобиден.В период адаптации возможность заболевания ребенка, особенно трудно привыкающего к новым условиям, возрастает, поскольку под влиянием эмоционального напряжения снижается иммунитет.Опыт показывает, что трудности в адаптацию испытывают дети, привыкшие к общению только с родителями. Дети радушных, гостеприимных, дружелюбных родителей, дети из многодетных семей легко вступают в контакт с воспитателями. Малыш у таких семей веселы, много играют, общаются с персоналом группы. У таких детей, как правило, адаптационный период длится несколько дней. Плохо приспосабливаются к коллективной жизни дети, которых чрезмерно опекают в семье, которые не знают родительского «нельзя». Ребенок, у которого дома не тренируется способности тормозить свои желания, с трудом усваивает и выполняет правила поведения, взаимоотношений, приучения к которым начинается с первого дня пребывания в детском саду.Общая задача воспитателей и родителей – помочь ребенку по возможности безболезненно войти в жизнь детского сада. Для этого нужно подготовительная работа.Необходимо предварительное знакомство воспитателей с ребенком и родителями. И начинаться такая работа должна до прихода ребенка в детское учреждение.</w:t>
      </w:r>
    </w:p>
    <w:p>
      <w:pPr>
        <w:pStyle w:val="Normal"/>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еред поступлением ребенка в детский сад важно обсудить с родителями следующие проблемы:</w:t>
      </w:r>
    </w:p>
    <w:p>
      <w:pPr>
        <w:pStyle w:val="Normal"/>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 Как в семье проводятся режимные моменты?Как ребенок пользуется туалетом, как засыпает, просыпается, умеет ли есть сам, поют ли колыбельные песни перед сном?</w:t>
      </w:r>
    </w:p>
    <w:p>
      <w:pPr>
        <w:pStyle w:val="Normal"/>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ознакомить родителей с режимом дня в группе. Обсудить проблему согласования режима в детском саду с распорядком дня, принятым в семье. Полученную информацию необходимо учитывать в процессе последующей индивидуальной работы с ребенком.</w:t>
      </w:r>
    </w:p>
    <w:p>
      <w:pPr>
        <w:pStyle w:val="Normal"/>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2) Какой тип общения предпочитает малыш?</w:t>
      </w:r>
    </w:p>
    <w:p>
      <w:pPr>
        <w:pStyle w:val="Normal"/>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Если выясняется, что ребенок предпочитает только эмоциональным общение со взрослыми, то можно по- советовать родителям побольше играть с ребенком с предметами, с сюжетными игрушками, стимулируя его инициативу в общении, поддерживая любознательность.</w:t>
      </w:r>
    </w:p>
    <w:p>
      <w:pPr>
        <w:pStyle w:val="Normal"/>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3) Стремится ли ребенок к самостоятельности в самообслуживании и в ходе режимных процессов?</w:t>
      </w:r>
    </w:p>
    <w:p>
      <w:pPr>
        <w:pStyle w:val="Normal"/>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Если ребенок привык к тому, что все за него делают взрослые, следует обращать внимание родителей на то, чтобы они поощряли любое стремление ребенка сделать что-то самостоятельно, поддерживали его желания самому есть, одеваться и т. д.</w:t>
      </w:r>
    </w:p>
    <w:p>
      <w:pPr>
        <w:pStyle w:val="Normal"/>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4) Умеет ли ребенок общаться с другими детьми?</w:t>
      </w:r>
    </w:p>
    <w:p>
      <w:pPr>
        <w:pStyle w:val="Normal"/>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Если малыш испытывает трудности в этой сфере, советовать родителям почаще водить его на детские площадки, приглашать в гости его сверстников, играть с ними в игры-забавы, поощряя положительные эмоциональные проявления по отношению друг к другу, помогая налаживать совместную игру и улаживая конфликты.Родители должны щадить ослабленную нервную систему ребёнка. На время прекратить походы в гости, создать в воскресные дни дома режим такой же, как и в детском учреждении. Одевать ребенка так, как необходимо в соответствии с температурой в группе. Не реагировать на выходки ребенка и не наказывать его за детские капризы, если ребенок заболеет, конечно, надо обратиться к врачу.</w:t>
      </w:r>
    </w:p>
    <w:p>
      <w:pPr>
        <w:pStyle w:val="Normal"/>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Эти советы помогут заботливым родителям грамотно и безболезненно помочь своему ребенку пережить процесс перехода из дома в детский сад.</w:t>
      </w:r>
    </w:p>
    <w:p>
      <w:pPr>
        <w:pStyle w:val="Normal"/>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pacing w:lineRule="atLeast" w:line="312" w:before="0" w:after="0"/>
        <w:jc w:val="center"/>
        <w:rPr>
          <w:rFonts w:ascii="Verdana" w:hAnsi="Verdana" w:eastAsia="Times New Roman" w:cs="Verdana"/>
          <w:color w:val="000000"/>
          <w:sz w:val="18"/>
          <w:szCs w:val="18"/>
          <w:lang w:eastAsia="ru-RU"/>
        </w:rPr>
      </w:pPr>
      <w:r>
        <w:rPr>
          <w:rFonts w:eastAsia="Times New Roman" w:cs="Verdana" w:ascii="Verdana" w:hAnsi="Verdana"/>
          <w:b/>
          <w:bCs/>
          <w:color w:val="000000"/>
          <w:sz w:val="18"/>
          <w:lang w:eastAsia="ru-RU"/>
        </w:rPr>
        <w:t>Консультация для воспитателей</w:t>
      </w:r>
    </w:p>
    <w:p>
      <w:pPr>
        <w:pStyle w:val="Normal"/>
        <w:spacing w:lineRule="atLeast" w:line="312" w:before="0" w:after="0"/>
        <w:jc w:val="center"/>
        <w:rPr>
          <w:rFonts w:ascii="Verdana" w:hAnsi="Verdana" w:eastAsia="Times New Roman" w:cs="Verdana"/>
          <w:color w:val="000000"/>
          <w:sz w:val="18"/>
          <w:szCs w:val="18"/>
          <w:lang w:eastAsia="ru-RU"/>
        </w:rPr>
      </w:pPr>
      <w:r>
        <w:rPr>
          <w:rFonts w:eastAsia="Times New Roman" w:cs="Verdana" w:ascii="Verdana" w:hAnsi="Verdana"/>
          <w:b/>
          <w:bCs/>
          <w:color w:val="000000"/>
          <w:sz w:val="18"/>
          <w:lang w:eastAsia="ru-RU"/>
        </w:rPr>
        <w:t>«Представление детей о природе на основе наблюдений»</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 Воспитатель должен стимулировать активную познавательную деятельность детей, формировать у них правильное представление о природе на основе ярких, живых непосредственных наблюдений. Однако, некоторые воспитатели, недооценивая возможности дошкольного возраста, считают, что развитие умения наблюдать – задача школы, другие же предполагают, что сам процесс ознакомления дошкольников с предметами и явлениями природы обеспечит не только усвоение знаний, но и развитие у них наблюдения. Но необходима систематическая работа по обучению детей наблюдению. Перед воспитателем стоит важная задача – умело сочетать два пути познания (непосредственное и опосредованное) ребёнком действительности, чтобы опосредованные знания опирались на непосредственно и систематически, накапливаемый личный опыт ребёнка.</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2) Воспитатель должен учить детей правильно соотносить слова с воспринимаемыми предметами, чтобы каждое слово было наполнено конкретным близким ребёнку содержанием. Только на такой основе будут образованы чёткие, точные представления, которые послужат прочным фундаментом для образования понятий, обобщений и умозаключений.</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3) Воспитатель должен знать хорошо, какими качествами и свойствами отличается нервная система ребёнка на разных возрастных этапах, насколько развиты его главнейшие психические процессы: память, внимание, мышление. Хорошее знание ребёнка поможет воспитателю серьёзно и вдумчиво отобрать наиболее эффективные методы и приёмы, создать необходимые педагогические условия, а также правильно организовать работу для ознакомления с природой и развития наблюдения.</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4) Некоторые воспитатели часто испытывают затруднения в подборе и формулировке вопросов к наблюдению. Каждый рассматриваемый вопрос должен содержать конкретную мысль, доступную и понятную детям, где учтён прежний опыт ребёнка. Вопрос побуждает детей к активному восприятию, усвоению нового и максимально активизирует мыслительную деятельность ребёнка. Словесные пояснения воспитателя в процессе наблюдения направлены на более глубокое восприятие тех сторон предмета или явления, которые важны для основательного усвоения знаний о предмете или явлений.</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5) Хорошее знание о природе помогает воспитателю формировать правильное представление о ней и наоборот большие трудности испытывают воспитатели в работе с детьми, когда эти знания недостаточны.</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6) Необходимо шире использовать в своей работе опыты над предметами и явлениями природы. Не слова убеждают ребёнка, а факты. Нужно шире разнообразить и тематику опытов с объектами неживой природы.</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7) Я считаю, что каждый воспитатель должен вести дневник. Как много может дать для воспитателя ведение таких дневников, которые становятся искренним собеседником воспитателя, свидетелем его мыслей, суждений, сомнений. С дневником воспитатель делит свою радость и огорчение, он побуждает его искать причины удач и промахов. Ведение дневника поможет критически осмысливать свои действия, строго и объективно относится к результатам работы, помогает лучшему осуществлению задач, которые ставит перед воспитателями.</w:t>
      </w:r>
    </w:p>
    <w:p>
      <w:pPr>
        <w:pStyle w:val="Normal"/>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pacing w:lineRule="atLeast" w:line="312"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18"/>
          <w:lang w:eastAsia="ru-RU"/>
        </w:rPr>
        <w:t>Консультация для родителей «Адаптация к детскому саду»</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ринято считать, что девочки созревают для детского сада раньше,чем мальчики. Приживается ли ребенок в коллективе,с удовольствием будет посещать сад во многом зависит от его настроения и предварительной подготовки.Период адаптации в среднем занимает полгода, именно поэтому родителям следует запастись терпением и относится к капризам ребенка более терпимо , в начальный период посещения детского сада.Чтобы процесс адаптации к условиям детского сада был наиболее успешным, необходимо заранее приучать и говорить с ребенком о детском саде. Желательно еще летом (если вы осенью идете в сад) проходить с ребенком мимо детского сада и рассказывать ему о детях, которые играют вместе, которые слушают воспитателя, вместе за ручку ходят. Нужно, говорить о предстоящем посещении детского сада, как о радостном событии, ни в коем случае не как о наказании ("вот пойдешь в сад, там не будут смотреть, что ты кашу не ешь - заставят ". Описывайте,как хорошо будет в детском саду, как красочно будет на утренниках, расскажите,чем ребёнок будет заниматься в саду :рисовать красками, лепить из пластилина , ходить на физкультуру и т. д.), что в группе у каждого ребенка есть своя кроватка, стульчик, что детки вместе кушают, спят, играют, гуляют на улице. Нельзя пугать малыша воспитателем - настраивайте ребенка (и себя) на добро, внимание, ласку. Выясните, насколько трудно ребенку оставаться без Вас. Чтобы ребенок безболезненно переносил разлуку с родителями, он должен расти в дружеской, гостеприимной семье, в доме - гости, родственники, малыш общается с другими детьми в присутствии мамы. Семья, ведущая замкнутый образ жизни, не учит ребенка контактировать с незнакомыми людьми - малыш будет переживать из-за разлуки с родителями. Хорошо, когда у мамы есть возможность ненадолго оставлять малыша на кого-то из семьи (папа, бабушка). Если малыш остро реагирует на расставание с родителями, до садика он не дорос.Признаки готовности к недолговременной разлуке: малыш может оставаться без родителей со знакомыми взрослыми, легко завязывает знакомства, проявляет интерес к детям, которых видит впервые.Каждый ребенок развивается индивидуально. При правильной организации дня, соблюдении режима, хорошем здоровье в 3 года малыша можно отдать в детский сад. Но взрослым часто не хватает педагогической культуры, психологических, этических, практических знаний. И ребенок приходит в сад не готовым психологически, физически, эмоционально. Ваш ребёнок должен знать значение слов "можно", "нужно", "нельзя", "опасно". При воспитании в семье необходимо соблюдать последовательность, единые требования и правила.</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Самостоятельность малыша - один из залогов успешной адаптации,при развитии самостоятельности следует помнить, что именно Вы, родители являетесь примером для подражания - если взрослые не кладут свои вещи на место, не убирают за собой со стола посуду, требовать этого от ребенка-бесполезно. Когда ребенок говорит "я сам", дайте ему возможность действовать самостоятельно, не критикуя и не предрекая заранее неудачу. Многим детям трудно расставаться с родителем. Через некоторое время наступает момент, когда ребенок начинает понимать, что мама уходит, и он будет скучать без нее. Важно не командовать ребенком "мне на работу надо!" (а у ребенка мысль, что мама его променяла на какую-то работу), "перестань плакать, вон, детки другие не плачут".Здесь важно поддержать ребенка, озвучить его эмоцию, желание " Я скоро приду за тобой. Давай, поцелую". Прощание не должно быть долгим, но как ритуал, например, поцелуй в щеку и игрушка, взятая из дома, должны присутствовать. Часто после ухода родителя, дети сразу успокаиваются и играют в игры или общаются с другими. Если расставание с мамой очень трудно, то пусть ребенка отводит в сад менее значимый для него человек из семьи, например, бабушка или тетя, с ними ребенку легче будет расстаться.</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осле детского сада желательно обнимать и ласкать дольше обычного, играть в контактные игры, совместно что-то делать, например, рисовать рисунок. Очень помогает прием ванной после сада. Помните!Положительные эмоции малыша во многом зависят от нас!</w:t>
      </w:r>
    </w:p>
    <w:p>
      <w:pPr>
        <w:pStyle w:val="Normal"/>
        <w:spacing w:lineRule="atLeast" w:line="312" w:before="0" w:after="0"/>
        <w:jc w:val="center"/>
        <w:rPr>
          <w:rFonts w:ascii="Verdana" w:hAnsi="Verdana" w:eastAsia="Times New Roman" w:cs="Verdana"/>
          <w:color w:val="000000"/>
          <w:sz w:val="18"/>
          <w:szCs w:val="18"/>
          <w:lang w:eastAsia="ru-RU"/>
        </w:rPr>
      </w:pPr>
      <w:r>
        <w:rPr>
          <w:rFonts w:eastAsia="Times New Roman" w:cs="Verdana" w:ascii="Verdana" w:hAnsi="Verdana"/>
          <w:b/>
          <w:bCs/>
          <w:color w:val="000000"/>
          <w:sz w:val="18"/>
          <w:lang w:eastAsia="ru-RU"/>
        </w:rPr>
        <w:t>Выступление на семинаре – практикуме</w:t>
      </w:r>
    </w:p>
    <w:p>
      <w:pPr>
        <w:pStyle w:val="Normal"/>
        <w:spacing w:lineRule="atLeast" w:line="312" w:before="0" w:after="0"/>
        <w:jc w:val="center"/>
        <w:rPr>
          <w:rFonts w:ascii="Verdana" w:hAnsi="Verdana" w:eastAsia="Times New Roman" w:cs="Verdana"/>
          <w:color w:val="000000"/>
          <w:sz w:val="18"/>
          <w:szCs w:val="18"/>
          <w:lang w:eastAsia="ru-RU"/>
        </w:rPr>
      </w:pPr>
      <w:r>
        <w:rPr>
          <w:rFonts w:eastAsia="Times New Roman" w:cs="Verdana" w:ascii="Verdana" w:hAnsi="Verdana"/>
          <w:b/>
          <w:bCs/>
          <w:color w:val="000000"/>
          <w:sz w:val="18"/>
          <w:lang w:eastAsia="ru-RU"/>
        </w:rPr>
        <w:t>«Развитие познавательной активности детей младшего дошкольного возраста»</w:t>
      </w:r>
    </w:p>
    <w:p>
      <w:pPr>
        <w:pStyle w:val="Normal"/>
        <w:spacing w:lineRule="atLeast" w:line="312" w:before="0" w:after="0"/>
        <w:jc w:val="center"/>
        <w:rPr>
          <w:rFonts w:ascii="Verdana" w:hAnsi="Verdana" w:eastAsia="Times New Roman" w:cs="Verdana"/>
          <w:color w:val="000000"/>
          <w:sz w:val="18"/>
          <w:szCs w:val="18"/>
          <w:lang w:eastAsia="ru-RU"/>
        </w:rPr>
      </w:pPr>
      <w:r>
        <w:rPr>
          <w:rFonts w:eastAsia="Times New Roman" w:cs="Verdana" w:ascii="Verdana" w:hAnsi="Verdana"/>
          <w:b/>
          <w:bCs/>
          <w:color w:val="000000"/>
          <w:sz w:val="18"/>
          <w:lang w:eastAsia="ru-RU"/>
        </w:rPr>
        <w:t>(из опыта работы)</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редоставляю эксперименты, которые я использовала в своей работе с детьми :</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экспериментирование с песком.</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Цели:</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ознакомить детей со свойствами песка, развивать умение сосредоточиться; планомерно и последовательно рассматривать объекты, умение подмечать малозаметные компоненты; развивать наблюдательность детей, умение сравнивать, анализировать, обобщать, устанавливать причинно-следственные зависимости и делать выводы. Познакомить с правилами безопасности при проведении экспериментов.</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Материал:</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Сухой чистый песок, большой плоский лоток, маленькие лотки (тарелочки), сито, вода, песочные часы, лупы, глина, дощечки, палочки, изделия из керамики, мерные стаканчики, прозрачные емкости, полиэтиленовые бутылки, трубочки из бумаги, карандаш.</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еред началом экспериментов предложить детям рассмотреть песок.</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Эксперимент "Песчаный конус"</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озьмите горсть песка и выпускайте его струйкой так, чтобы он падал в одно место. Постепенно в месте падения образуется конус, растущий в высоту и занимающий все большую площадь в основании. Если долго сыпать песок, на поверхности конуса то в одном месте, то в другом возникают сплывы, движения песка, похожее на течение. Дети делают вывод: песок сыпучий и может двигаться (напомнить детям о пустыне, о том, что именно там пески могут передвигаться, быть похожими на волны моря).</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Эксперимент "Свойства мокрого песка"</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Мокрый песок нельзя сыпать струйкой из ладони, зато он может принимать любую нужную форму, пока не высохнет. Объяснить детям, почему из мокрого песка можно сделать фигурки: когда песок намокнет, воздух между гранями каждой песчинки исчезает, мокрые грани слипаются и держат друг друга. Если же в мокрый песок добавить цемент, то и высохнув, песок свою форму не потеряет и станет твердым, как камень. Вот так песок работает на строительстве домов.</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Эксперимент "Ветер"</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редложить детям выяснить, почему при сильном ветре неудобно играть с песком. Дети рассматривают заготовленную "песочницу" (банку с насыпанным тонким слоем песка). Вместе со взрослым создают ураган - резко с силой сжимают банку и выясняют, что происходит и почему (т.к. песчинки маленькие, легкие, не прилипают друг к другу, они не могут удержаться ни друг за друга, ни за землю при сильной струе воздуха). Предложить детям поразмышлять, как сделать, чтобы с песком можно было играть и при сильном ветре (хорошо смочить его водой).</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Эксперимент "Песочные часы"</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оказать детям песочные часы. Пусть они последят за тем, как пересыпается песок. Дайте детям возможность ощутить длительность минуты. Попросить детей набрать в ладошку как можно больше песка, сжать кулачок и смотреть, как бежит струйка песка. Дети не должны разжимать свой кулачки до тех пор, пока не высыплется весь песок. Предложить поразмышлять над поговоркой "Время как песок", "Время как вода".</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Экспериментирование с воздухом.</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Цели:</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Развивать познавательную активность детей, инициативность; развивать способность устанавливать причинно-следственные связи на основе элементарного эксперимента и делать выводы; уточнить понятия детей о том, что воздух - это не "невидимка", а реально существующий газ; расширять представления детей о значимости воздуха в жизни человека, совершенствовать опыт детей в соблюдении правил безопасности при проведении экспериментов.</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Материал:</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оздушные шары, целлофановые пакеты, трубочки, прозрачные пластиковые стаканы, вертушки, ленточки, емкость с водой, салфетки, свеча, банка, почтовые открытки, сырые картофелины.</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Эксперимент "Живая змейка"</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Зажечь свечу и подуть на нее, спросить у детей, почему отклоняется пламя (воздействует поток воздуха).</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Эксперимент "Реактивный шарик"</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редложить детям надуть воздушный шар и отпустить его, обратить внимание на траекторию и длительность его полета. Дети делают вывод, что для того, чтобы шарик летел дольше, надо его больше надуть, т.к. воздух, вырываясь из шарика, заставляет его двигаться в противоположную сторону. Рассказать детям, что такой же принцип используется в реактивных двигателях.</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Эксперимент "Свеча в банке"</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редложить детям выяснить, как можно погасить свечу (пламя), не прикасаясь ни к свече, ни к пламени и не задувая ее. Вместе с детьми проделать следующее: зажечь свечу, накрыть ее банкой и понаблюдать до тех пор, пока она не погаснет. Подвести детей к выводу о том, что для горение нужен кислород, который при этом превращается в другой газ. Поэтому когда доступ кислорода к огню затруднен, огонь гаснет. Люди используют это для тушения огня при пожарах.</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Эксперимент "Почему не выливается?"</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редложить детям перевернуть стакан с водой, не пролив из него воды. Дети высказывают предположения, пробуют. Затем наполнить стакан водой до краев, покрыть его почтовой открыткой и, слегка придерживая ее пальцами, перевернуть стакан вверх дном. Убираем руку - открытка не падает, вода не выливается. Почему вода не выливается из стакана, когда под ним лист бумаги (на лист бумаги давит воздух, он прижимает лист к краям стакана и не дает воде вылиться, т. е причина - воздушное давление).</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Кроме указанных экспериментов, проводились и другие с предметами неживой природы:</w:t>
      </w:r>
    </w:p>
    <w:p>
      <w:pPr>
        <w:pStyle w:val="Normal"/>
        <w:spacing w:lineRule="atLeast" w:line="312" w:before="0" w:after="120"/>
        <w:rPr/>
      </w:pPr>
      <w:r>
        <w:rPr>
          <w:rFonts w:eastAsia="Times New Roman" w:cs="Verdana" w:ascii="Verdana" w:hAnsi="Verdana"/>
          <w:color w:val="000000"/>
          <w:sz w:val="18"/>
          <w:szCs w:val="18"/>
          <w:lang w:eastAsia="ru-RU"/>
        </w:rPr>
        <w:t>- Налить воду в формочки для льда и заморозить её в холодильнике или на улице в морозный день. Предложить взять в руки кубики льда и наблюдать, как лёд растает, и превратиться в воду. Сравнить, у кого быстрее растает лёд: кто держал его в рукавичках или голых руках.</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В ванночку с водой опускать различные по весу предметы. В одном стакане растворить 5 чайных ложек соли, а другой оставить с пресной водой, опустить в оба стакана яйца. Бросить в стакан с водой сначала щепотку сахарного песку, затем соли, кристалликов марганца.</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Помахать веером около лица, чтобы почувствовать движение воздуха. Поставить бутылку в миску с горячей водой.</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Пропустить воду через песок.</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Радужная плёнка". Поставить миску с водой на стол, чтобы на неё не падали прямые лучи света. Подержать над миской кисточку из пузырька с лаком, пока капля лака не упадёт в воду. Наблюдать за поверхностью воды.</w:t>
      </w:r>
    </w:p>
    <w:p>
      <w:pPr>
        <w:pStyle w:val="Normal"/>
        <w:spacing w:lineRule="atLeast" w:line="312" w:before="0" w:after="0"/>
        <w:jc w:val="center"/>
        <w:rPr>
          <w:rFonts w:ascii="Verdana" w:hAnsi="Verdana" w:eastAsia="Times New Roman" w:cs="Verdana"/>
          <w:color w:val="000000"/>
          <w:sz w:val="18"/>
          <w:szCs w:val="18"/>
          <w:lang w:eastAsia="ru-RU"/>
        </w:rPr>
      </w:pPr>
      <w:r>
        <w:rPr>
          <w:rFonts w:eastAsia="Times New Roman" w:cs="Verdana" w:ascii="Verdana" w:hAnsi="Verdana"/>
          <w:b/>
          <w:bCs/>
          <w:color w:val="000000"/>
          <w:sz w:val="18"/>
          <w:lang w:eastAsia="ru-RU"/>
        </w:rPr>
        <w:t>Консультация для воспитателей</w:t>
      </w:r>
    </w:p>
    <w:p>
      <w:pPr>
        <w:pStyle w:val="Normal"/>
        <w:spacing w:lineRule="atLeast" w:line="312" w:before="0" w:after="0"/>
        <w:jc w:val="center"/>
        <w:rPr>
          <w:rFonts w:ascii="Verdana" w:hAnsi="Verdana" w:eastAsia="Times New Roman" w:cs="Verdana"/>
          <w:color w:val="000000"/>
          <w:sz w:val="18"/>
          <w:szCs w:val="18"/>
          <w:lang w:eastAsia="ru-RU"/>
        </w:rPr>
      </w:pPr>
      <w:r>
        <w:rPr>
          <w:rFonts w:eastAsia="Times New Roman" w:cs="Verdana" w:ascii="Verdana" w:hAnsi="Verdana"/>
          <w:b/>
          <w:bCs/>
          <w:color w:val="000000"/>
          <w:sz w:val="18"/>
          <w:lang w:eastAsia="ru-RU"/>
        </w:rPr>
        <w:t>"Развитие творческих способностей детей дошкольного возраста в процессе   исследовательской деятельности".</w:t>
      </w:r>
    </w:p>
    <w:p>
      <w:pPr>
        <w:pStyle w:val="Normal"/>
        <w:spacing w:lineRule="atLeast" w:line="312" w:before="0" w:after="0"/>
        <w:jc w:val="center"/>
        <w:rPr>
          <w:rFonts w:ascii="Verdana" w:hAnsi="Verdana" w:eastAsia="Times New Roman" w:cs="Verdana"/>
          <w:color w:val="000000"/>
          <w:sz w:val="18"/>
          <w:szCs w:val="18"/>
          <w:lang w:eastAsia="ru-RU"/>
        </w:rPr>
      </w:pPr>
      <w:r>
        <w:rPr>
          <w:rFonts w:eastAsia="Times New Roman" w:cs="Verdana" w:ascii="Verdana" w:hAnsi="Verdana"/>
          <w:b/>
          <w:bCs/>
          <w:color w:val="000000"/>
          <w:sz w:val="18"/>
          <w:lang w:eastAsia="ru-RU"/>
        </w:rPr>
        <w:t>Самообобщение опыта.</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tLeast" w:line="312" w:before="0" w:after="0"/>
        <w:rPr>
          <w:rFonts w:ascii="Verdana" w:hAnsi="Verdana" w:cs="Verdana"/>
          <w:color w:val="000000"/>
          <w:sz w:val="18"/>
          <w:szCs w:val="18"/>
          <w:lang w:eastAsia="ru-RU"/>
        </w:rPr>
      </w:pPr>
      <w:r>
        <w:rPr>
          <w:rFonts w:eastAsia="Times New Roman" w:cs="Verdana" w:ascii="Verdana" w:hAnsi="Verdana"/>
          <w:color w:val="000000"/>
          <w:sz w:val="18"/>
          <w:szCs w:val="18"/>
          <w:lang w:eastAsia="ru-RU"/>
        </w:rPr>
        <w:t>                          </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          </w:t>
      </w:r>
      <w:r>
        <w:rPr>
          <w:rFonts w:eastAsia="Times New Roman" w:cs="Verdana" w:ascii="Verdana" w:hAnsi="Verdana"/>
          <w:color w:val="000000"/>
          <w:sz w:val="18"/>
          <w:szCs w:val="18"/>
          <w:lang w:eastAsia="ru-RU"/>
        </w:rPr>
        <w:t>"Человек стал человеком только тогда, когда </w:t>
        <w:br/>
        <w:t>                                            увидел красоту вечерней зари и облачков,       </w:t>
        <w:br/>
        <w:t>                                            плывущих в голубом небе, услышал пение</w:t>
        <w:br/>
        <w:t>                                            соловья и пережил восхищение красотой </w:t>
        <w:br/>
        <w:t>                                               пространства. С тех пор мысль и красота</w:t>
        <w:br/>
        <w:t>                                               идут рядом, вознося и возвеличивая человека.</w:t>
        <w:br/>
        <w:t>                                               но это облагораживание требует больших </w:t>
        <w:br/>
        <w:t>                                               воспитательных возможностей".</w:t>
        <w:br/>
        <w:t>                                                                          /В.А.Сухомлинский/</w:t>
      </w:r>
    </w:p>
    <w:p>
      <w:pPr>
        <w:pStyle w:val="Normal"/>
        <w:spacing w:lineRule="atLeast" w:line="31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Моё педагогическое кредо, слова восточного мудреца: "Ребёнок-это не сосуд, который надо наполнить, а огонь, который надо зажечь". И я, стараюсь придерживаться этих слов.</w:t>
        <w:br/>
        <w:t>Мы любим всё красивое, ведь "Красота - спасёт мир", мы любим всё яркое, мы любим цветы, мы любим розовый цвет.</w:t>
        <w:br/>
        <w:t>Влияние окружающего мира на развитие ребёнка огромно. Знакомство  с бесконечными, постоянно изменяющимися явлениями, начинается с первых лет жизни малыша. Явления и объекты природы привлекают детей красотой, яркостью красок, разнообразием. Наблюдая за ними, ребёнок обогащает свой чувственный опыт, на котором и основывается его дальнейшее творчество. Чем глубже ребёнок познаёт таинства окружающего мира, тем больше у него возникает вопросов. Основная задача взрослого состоит в том, чтобы помочь ребёнку самостоятельно найти ответы на эти вопросы.</w:t>
        <w:br/>
        <w:t>Выдающийся педагог В.А.Сухомлинский придавал особое значение влиянию природы на нравственное развитие ребёнка. По его мнению, природа лежит в основе детского мышления, чувств, творчества. Он отмечал, что сама природа не воспитывает, а активно влияет на взаимодействие с ней, и чтобы ребёнок научился понимать природу, чувствовать её красоту, это качество нужно прививать с раннего детства.</w:t>
        <w:br/>
        <w:t>Необходимое условие для первоначального ознакомления детей с природой я считаю - это создание предметно-развивающей среды при сохранении трёх принципов: </w:t>
        <w:br/>
        <w:t>активности - побуждающая к действию; </w:t>
        <w:br/>
        <w:t>стабильности - воспитатель стабилен, а среда меняется; </w:t>
        <w:br/>
        <w:t>комфортности - всем удобно.</w:t>
        <w:br/>
        <w:br/>
        <w:t>Дети дошкольного возраста очень наблюдательны. Наблюдая окружающий мир, они делают свои выводы, умозаключения, устанавливают причинно-следственные связи. Поэтому я веду целенаправленную, продуманную педагогическую работу по теме: "Развитие творческих способностей детей дошкольного возраста в процессе исследовательской деятельности", которая способствует и обогащает ребёнка знаниями, учит его самого анализировать, раздумывать, размышлять над тем, что он узнает, оказывает благоприятное воздействие на мировоззрение ребёнка, развития его человеческих, социальных чувств.</w:t>
        <w:br/>
        <w:t>Моя работа направлена на развитие исследовательской деятельности детей и решения следующих задач:</w:t>
      </w:r>
    </w:p>
    <w:p>
      <w:pPr>
        <w:pStyle w:val="Normal"/>
        <w:numPr>
          <w:ilvl w:val="0"/>
          <w:numId w:val="1"/>
        </w:numPr>
        <w:spacing w:lineRule="auto" w:line="240" w:before="0" w:after="0"/>
        <w:ind w:left="240" w:hanging="36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формирование у детей дошкольного возраста диалектического мышления, т.е. способности видеть многообразие мира в системе взаимосвязей и взаимозависимостей.</w:t>
      </w:r>
    </w:p>
    <w:p>
      <w:pPr>
        <w:pStyle w:val="Normal"/>
        <w:numPr>
          <w:ilvl w:val="0"/>
          <w:numId w:val="1"/>
        </w:numPr>
        <w:spacing w:lineRule="auto" w:line="240" w:before="0" w:after="0"/>
        <w:ind w:left="240" w:hanging="36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развитие собственного познавательного опыта в обобщённом виде с помощью наглядных средств (эталонов, символов, условных заместителей, модулей).</w:t>
      </w:r>
    </w:p>
    <w:p>
      <w:pPr>
        <w:pStyle w:val="Normal"/>
        <w:numPr>
          <w:ilvl w:val="0"/>
          <w:numId w:val="1"/>
        </w:numPr>
        <w:spacing w:lineRule="auto" w:line="240" w:before="0" w:after="0"/>
        <w:ind w:left="240" w:hanging="36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расширение перспектив развития исследовательской деятельности детей путём включения их в мыслительные, моделирующие и преобразующие действия.</w:t>
      </w:r>
    </w:p>
    <w:p>
      <w:pPr>
        <w:pStyle w:val="Normal"/>
        <w:numPr>
          <w:ilvl w:val="0"/>
          <w:numId w:val="1"/>
        </w:numPr>
        <w:spacing w:lineRule="auto" w:line="240" w:before="0" w:after="0"/>
        <w:ind w:left="240" w:hanging="36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оддержание у детей инициативы, сообразительности, пытливости, критичности и самостоятельности.</w:t>
      </w:r>
    </w:p>
    <w:p>
      <w:pPr>
        <w:pStyle w:val="Normal"/>
        <w:spacing w:lineRule="atLeast" w:line="312"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r>
        <w:rPr>
          <w:rFonts w:eastAsia="Times New Roman" w:cs="Verdana" w:ascii="Verdana" w:hAnsi="Verdana"/>
          <w:color w:val="000000"/>
          <w:sz w:val="18"/>
          <w:szCs w:val="18"/>
          <w:lang w:eastAsia="ru-RU"/>
        </w:rPr>
        <w:t>На данном этапе изучила много литературы по экологическому воспитанию детей:</w:t>
        <w:br/>
        <w:t>З.Ф.Аксёнова - "Войди в природу другом";</w:t>
        <w:br/>
        <w:t>М.М.Марковская - "Уголок природы в детском саду";</w:t>
        <w:br/>
        <w:t>С.Н.Николаева - "Юный эколог";</w:t>
        <w:br/>
        <w:t>За основу в своей работе я взяла программу Т.И. Дороновой «Из детства в отрочество» и С.Н.Николаева - "Юный эколог";</w:t>
        <w:br/>
        <w:t>Разработала перспективный план по экологическому воспитанию - "Мир вокруг нас", с целью развития познавательной активности о неживой природе; стимулирования детьми различных форм приобретения опыта, помогающих ребёнку получить знания; формирования положительного отношения к миру.</w:t>
      </w:r>
    </w:p>
    <w:p>
      <w:pPr>
        <w:pStyle w:val="Normal"/>
        <w:spacing w:lineRule="atLeast" w:line="312" w:before="0" w:after="0"/>
        <w:rPr/>
      </w:pPr>
      <w:r>
        <w:rPr>
          <w:rFonts w:eastAsia="Times New Roman" w:cs="Verdana" w:ascii="Verdana" w:hAnsi="Verdana"/>
          <w:color w:val="000000"/>
          <w:sz w:val="18"/>
          <w:szCs w:val="18"/>
          <w:lang w:eastAsia="ru-RU"/>
        </w:rPr>
        <w:br/>
      </w:r>
      <w:r>
        <w:rPr>
          <w:rFonts w:eastAsia="Times New Roman" w:cs="Verdana" w:ascii="Verdana" w:hAnsi="Verdana"/>
          <w:b/>
          <w:bCs/>
          <w:color w:val="000000"/>
          <w:sz w:val="18"/>
          <w:lang w:eastAsia="ru-RU"/>
        </w:rPr>
        <w:t>                                                              Вот мои советы:</w:t>
      </w:r>
      <w:r>
        <w:rPr>
          <w:rFonts w:eastAsia="Times New Roman" w:cs="Verdana" w:ascii="Verdana" w:hAnsi="Verdana"/>
          <w:color w:val="000000"/>
          <w:sz w:val="18"/>
          <w:szCs w:val="18"/>
          <w:lang w:eastAsia="ru-RU"/>
        </w:rPr>
        <w:br/>
      </w:r>
      <w:r>
        <w:rPr>
          <w:rFonts w:eastAsia="Times New Roman" w:cs="Verdana" w:ascii="Verdana" w:hAnsi="Verdana"/>
          <w:b/>
          <w:bCs/>
          <w:color w:val="000000"/>
          <w:sz w:val="18"/>
          <w:lang w:eastAsia="ru-RU"/>
        </w:rPr>
        <w:t>Меньше учите, больше делитесь.</w:t>
      </w:r>
      <w:r>
        <w:rPr>
          <w:rFonts w:eastAsia="Times New Roman" w:cs="Verdana" w:ascii="Verdana" w:hAnsi="Verdana"/>
          <w:color w:val="000000"/>
          <w:sz w:val="18"/>
          <w:szCs w:val="18"/>
          <w:lang w:eastAsia="ru-RU"/>
        </w:rPr>
        <w:br/>
        <w:t>Дошкольник способен усвоить только ту программу, которая отвечает его интересам. Голые факты его не интересуют. Здесь  необходима эмоциональная окраска. Вот ситуация с одуванчиками. В один из пасмурных дней во время прогулки стою и горестно вздыхаю, глядя на закрытые головки цветов. "Бедные, вам солнышка не хватает". Вокруг заинтересованно собирается вся группа. Показываю на закрытые цветы, объясняю, в чём дело, заодно рассказываю о  строении, пользе. Жду появления солнца, чтобы увидеть реакцию детей. Наконец, со всех сторон бегут ребята, ведут показывать раскрывшиеся пушистые головки одуванчиков. Впоследствии день за днём они наблюдали за одуванчиками и не пропустили момент превращения их в пушистые белые шарики. Вместе мы придумали сказку о путешествии семечка одуванчика и зарисовали её.</w:t>
        <w:br/>
        <w:t>Отдача есть: нескольким мамам и бабушкам мои воспитанники объяснили, что цветы рвать нельзя.</w:t>
      </w:r>
    </w:p>
    <w:p>
      <w:pPr>
        <w:pStyle w:val="Normal"/>
        <w:spacing w:lineRule="atLeast" w:line="312" w:before="0" w:after="0"/>
        <w:rPr/>
      </w:pPr>
      <w:r>
        <w:rPr>
          <w:rFonts w:eastAsia="Times New Roman" w:cs="Verdana" w:ascii="Verdana" w:hAnsi="Verdana"/>
          <w:b/>
          <w:bCs/>
          <w:color w:val="000000"/>
          <w:sz w:val="18"/>
          <w:lang w:eastAsia="ru-RU"/>
        </w:rPr>
        <w:t>Поощряйте поисковую активность детей.</w:t>
      </w:r>
      <w:r>
        <w:rPr>
          <w:rFonts w:eastAsia="Times New Roman" w:cs="Verdana" w:ascii="Verdana" w:hAnsi="Verdana"/>
          <w:color w:val="000000"/>
          <w:sz w:val="18"/>
          <w:szCs w:val="18"/>
          <w:lang w:eastAsia="ru-RU"/>
        </w:rPr>
        <w:br/>
        <w:t>В каждый момент времени вокруг нас что-то происходит, что-то меняется. Важно не упустить это мгновение, извлечь из него привлекательное, волнующее. Чутко реагировать на интересы ребят. Поощрять поисковую активность детей. Так,  сколько бы я не повторяла детям, что воду надо беречь и закрывать краны - всё было бесполезно. Помог случай. В посёлке на несколько часов отключили воду. Пришлось умываться из кружки, после чего я поделилась со своим помощником душевными переживаниями насчёт нехватки воды. Спросила детей, почему нет воды. Дети внимательно прислушивались к нашему разговору, и поэтому смогли назвать несколько причин.  Теперь проблема с закрытием кранов решена. </w:t>
        <w:br/>
        <w:t>И тогда появились рисунки и сказка о Капитошке. Ребята начинают задавать встречные вопросы. Всё больше появляется тем для общения.</w:t>
      </w:r>
    </w:p>
    <w:p>
      <w:pPr>
        <w:pStyle w:val="Normal"/>
        <w:spacing w:lineRule="atLeast" w:line="312" w:before="0" w:after="0"/>
        <w:rPr/>
      </w:pPr>
      <w:r>
        <w:rPr>
          <w:rFonts w:eastAsia="Times New Roman" w:cs="Verdana" w:ascii="Verdana" w:hAnsi="Verdana"/>
          <w:b/>
          <w:bCs/>
          <w:color w:val="000000"/>
          <w:sz w:val="18"/>
          <w:lang w:eastAsia="ru-RU"/>
        </w:rPr>
        <w:t>Активизируйте внимание ребёнка.</w:t>
      </w:r>
      <w:r>
        <w:rPr>
          <w:rFonts w:eastAsia="Times New Roman" w:cs="Verdana" w:ascii="Verdana" w:hAnsi="Verdana"/>
          <w:color w:val="000000"/>
          <w:sz w:val="18"/>
          <w:szCs w:val="18"/>
          <w:lang w:eastAsia="ru-RU"/>
        </w:rPr>
        <w:br/>
        <w:t>С самого начала прогулки займите внимание детей загадкой, шуткой, вопросом, песенкой, рассказывая попутно, что интересного можно увидеть и услышать. Вот история с приметами. В тёплый погожий денёк на небе появились перистые облака. Это к смене погоды. Подозвала детей, обратила их внимание на небо, на форму облаков и рассказала на ходу сочинённую сказку о маленьком белом облачке, которому захотелось посидеть на зелёной травке и о его решении превратиться в белоснежную чайку. Но облачко ещё не всё умело т.к. было малышом и обернулось лишь в несколько чайкиных пёрышек, которые чайка вскоре потеряла в небе. Обиделось облачко и попросило ветер собрать её пёрышки вместе. Ветер согласился, стал собирать пёрышки, но этот тёплый денёк он сдул. И погода поменялась, стало холодно. Три дня мы наблюдали за погодой, которая менялась на глазах.  Дети делали это охотно, с любопытством. </w:t>
        <w:br/>
        <w:t>В результате таких прогулок и экскурсий на дошкольном участке, в посёлке, дети стали замечать дисгармонию в природе: плёнку бензина  в лужице, свалку ржавого железа, красоту туманного дня и т.д. </w:t>
      </w:r>
    </w:p>
    <w:p>
      <w:pPr>
        <w:pStyle w:val="Normal"/>
        <w:spacing w:lineRule="atLeast" w:line="312" w:before="0" w:after="0"/>
        <w:rPr/>
      </w:pPr>
      <w:r>
        <w:rPr>
          <w:rFonts w:eastAsia="Times New Roman" w:cs="Verdana" w:ascii="Verdana" w:hAnsi="Verdana"/>
          <w:b/>
          <w:bCs/>
          <w:color w:val="000000"/>
          <w:sz w:val="18"/>
          <w:lang w:eastAsia="ru-RU"/>
        </w:rPr>
        <w:t>Учите детей наблюдать и соблюдать правила поведения в природе.</w:t>
      </w:r>
      <w:r>
        <w:rPr>
          <w:rFonts w:eastAsia="Times New Roman" w:cs="Verdana" w:ascii="Verdana" w:hAnsi="Verdana"/>
          <w:color w:val="000000"/>
          <w:sz w:val="18"/>
          <w:szCs w:val="18"/>
          <w:lang w:eastAsia="ru-RU"/>
        </w:rPr>
        <w:br/>
        <w:t>Дети редко забывают опыт прямого общения с  природой. Одно из правил "Азбуки поведения на природе" - "Не шуми". Но маленький ребёнок ещё не может соотносить правила и поступки. После прогулки, анализируя поведение детей, вспомнился Киплинг "Мы с тобой одной крови: ты и я"! Позже провела беседу о правилах поведения в природе, прочитала детям рассказ А.М.Горького "Воробьишко". Дальнейшие прогулки и экскурсии показали, что дети на природе стараются найти что - нибудь интересное, учатся наблюдать и сами напоминают друг другу правило - "Не шуми".</w:t>
      </w:r>
    </w:p>
    <w:p>
      <w:pPr>
        <w:pStyle w:val="Normal"/>
        <w:spacing w:lineRule="atLeast" w:line="312" w:before="0" w:after="0"/>
        <w:rPr/>
      </w:pPr>
      <w:r>
        <w:rPr>
          <w:rFonts w:eastAsia="Times New Roman" w:cs="Verdana" w:ascii="Verdana" w:hAnsi="Verdana"/>
          <w:b/>
          <w:bCs/>
          <w:color w:val="000000"/>
          <w:sz w:val="18"/>
          <w:lang w:eastAsia="ru-RU"/>
        </w:rPr>
        <w:t>Знакомство с окружающим миром должно быть увлекательным, радостным.</w:t>
      </w:r>
      <w:r>
        <w:rPr>
          <w:rFonts w:eastAsia="Times New Roman" w:cs="Verdana" w:ascii="Verdana" w:hAnsi="Verdana"/>
          <w:color w:val="000000"/>
          <w:sz w:val="18"/>
          <w:szCs w:val="18"/>
          <w:lang w:eastAsia="ru-RU"/>
        </w:rPr>
        <w:br/>
        <w:t>Очень важно как входит окружающий мир в жизненный опыт ребёнка, как он эмоционально им осваивается. Надо заражать детей собственным энтузиазмом, восхищением прекрасным.  Помнить, что только положительное накопление эмоций даёт толчок к творчеству. </w:t>
        <w:br/>
        <w:t>Незаметно пролетело короткое лето. Вместе с детьми, мы обошли близлежащие природные места, наносили земли  и пересадили комнатные цветы в группе, наблюдали за повадками птиц, любовались  красочным разноцветьем трав. Собрали гербарий, нарисовали рисунки, сделали на память фото.</w:t>
      </w:r>
    </w:p>
    <w:p>
      <w:pPr>
        <w:pStyle w:val="Normal"/>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pacing w:lineRule="atLeast" w:line="312" w:before="0" w:after="0"/>
        <w:jc w:val="center"/>
        <w:rPr>
          <w:rFonts w:ascii="Verdana" w:hAnsi="Verdana" w:eastAsia="Times New Roman" w:cs="Verdana"/>
          <w:color w:val="000000"/>
          <w:sz w:val="18"/>
          <w:szCs w:val="18"/>
          <w:lang w:eastAsia="ru-RU"/>
        </w:rPr>
      </w:pPr>
      <w:r>
        <w:rPr>
          <w:rFonts w:eastAsia="Times New Roman" w:cs="Verdana" w:ascii="Verdana" w:hAnsi="Verdana"/>
          <w:b/>
          <w:bCs/>
          <w:color w:val="000000"/>
          <w:sz w:val="18"/>
          <w:lang w:eastAsia="ru-RU"/>
        </w:rPr>
        <w:t>Рекомендации для ВОСПИТАТЕЛЕЙ</w:t>
      </w:r>
    </w:p>
    <w:p>
      <w:pPr>
        <w:pStyle w:val="Normal"/>
        <w:spacing w:lineRule="atLeast" w:line="312" w:before="0" w:after="0"/>
        <w:jc w:val="center"/>
        <w:rPr>
          <w:rFonts w:ascii="Verdana" w:hAnsi="Verdana" w:eastAsia="Times New Roman" w:cs="Verdana"/>
          <w:color w:val="000000"/>
          <w:sz w:val="18"/>
          <w:szCs w:val="18"/>
          <w:lang w:eastAsia="ru-RU"/>
        </w:rPr>
      </w:pPr>
      <w:r>
        <w:rPr>
          <w:rFonts w:eastAsia="Times New Roman" w:cs="Verdana" w:ascii="Verdana" w:hAnsi="Verdana"/>
          <w:b/>
          <w:bCs/>
          <w:color w:val="000000"/>
          <w:sz w:val="18"/>
          <w:lang w:eastAsia="ru-RU"/>
        </w:rPr>
        <w:t>по организации с детьми игр с водой и песком</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Игры с водой и песком психологи рекомендуют, во-первых, как самотерапию для снижения агрессивности, тревожности и страхов маленьких детей. Во-вторых, совместные игры детей в песочнице могут наглядно показать внимательным и вдумчивым родителям особенности поведения их детей со сверстниками. В-третьих, игры с использованием песка являются хорошим вариантом семейного досуга и развлечений на природе.</w:t>
      </w:r>
    </w:p>
    <w:p>
      <w:pPr>
        <w:pStyle w:val="Normal"/>
        <w:spacing w:lineRule="atLeast" w:line="312"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18"/>
          <w:lang w:eastAsia="ru-RU"/>
        </w:rPr>
        <w:t>«Угадай предмет»</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Для нанесения отпечатков на влажном песке используются разнообразные предметы: деревянные кубики из конструктора и различные емкости (ведерко, стакан). Можно использовать для игры и бытовые предметы, которые обычно оказываются под рукой на пикнике, - одноразовые стаканчики, спичечный коробок, пробки от пластиковых бутылок, вилку, ложку, самую маленькую из имеющихся одноразовых тарелочек. Если дети научатся играть с этими предметами, они при необходимости во время семейного отдыха смогут включить в игру и взрослых.</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Ребенку предлагается угадать, какой предмет оставил след на песке. Например, прямоугольник – это след спичечного коробка, окружность – след стаканчика. Причем коробок в качестве отпечатков может оставлять 3 различных прямоугольных следа, а стаканчик – окружности двух диаметров.</w:t>
      </w:r>
    </w:p>
    <w:p>
      <w:pPr>
        <w:pStyle w:val="Normal"/>
        <w:spacing w:lineRule="atLeast" w:line="312" w:before="0" w:after="0"/>
        <w:rPr>
          <w:rFonts w:ascii="Verdana" w:hAnsi="Verdana" w:eastAsia="Times New Roman" w:cs="Verdana"/>
          <w:color w:val="000000"/>
          <w:sz w:val="18"/>
          <w:szCs w:val="18"/>
          <w:lang w:eastAsia="ru-RU"/>
        </w:rPr>
      </w:pPr>
      <w:r>
        <w:rPr>
          <w:rFonts w:eastAsia="Times New Roman" w:cs="Verdana" w:ascii="Verdana" w:hAnsi="Verdana"/>
          <w:b/>
          <w:bCs/>
          <w:color w:val="000000"/>
          <w:sz w:val="18"/>
          <w:lang w:eastAsia="ru-RU"/>
        </w:rPr>
        <w:t>«Сравни следы»</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Ещё одно хорошее упражнение – сравнение ряда предметов и ряда следов. Дети закрывают глаза, а взрослый в определенной последовательности наносит отпечатки предметов на песке, а затем расставляет сами предметы, несколько изменив порядок их расположения по сравнению с отпечатками. Ребенок должен обнаружить несоответствие и исправить ошибку в ряде предметов.</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Таким образом, игры с песком позволяют сделать процесс воспитания и обучения естественным источником радости открытий и удовольствия для детей и взрослыхКак помочь ребенку адаптироваться к детскому саду.</w:t>
      </w:r>
    </w:p>
    <w:p>
      <w:pPr>
        <w:pStyle w:val="Normal"/>
        <w:spacing w:lineRule="atLeast" w:line="312"/>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Радостное настроение малыша в наших руках!</w:t>
      </w:r>
    </w:p>
    <w:p>
      <w:pPr>
        <w:pStyle w:val="Normal"/>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pacing w:lineRule="atLeast" w:line="312" w:before="0" w:after="0"/>
        <w:jc w:val="center"/>
        <w:rPr>
          <w:rFonts w:ascii="Verdana" w:hAnsi="Verdana" w:eastAsia="Times New Roman" w:cs="Verdana"/>
          <w:color w:val="000000"/>
          <w:sz w:val="18"/>
          <w:szCs w:val="18"/>
          <w:lang w:eastAsia="ru-RU"/>
        </w:rPr>
      </w:pPr>
      <w:r>
        <w:rPr>
          <w:rFonts w:eastAsia="Times New Roman" w:cs="Verdana" w:ascii="Verdana" w:hAnsi="Verdana"/>
          <w:b/>
          <w:bCs/>
          <w:color w:val="000000"/>
          <w:sz w:val="18"/>
          <w:lang w:eastAsia="ru-RU"/>
        </w:rPr>
        <w:t>КОНСУЛЬТАЦИЯ ДЛЯ ВОСПИТАТЕЛЕЙ</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Детские пальчиковые игры»</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Игры, использующие разнотипные движения пальцев, — особый вид детской забавы. Проекция кисти руки в двигательной области коры головного мозга чрезвычайно близка к моторной речевой зоне. Этим объясняется стимулирующее воздействие тренировки мелкой моторики руки на речевое развитие ребенка. Также пальчиковые игры оказывают заметное влияние на общее психофизическое развитие, помогают ребенку сформировать образ «телесного Я», приобрести навыки невербального (несловесного) общения. Детские психологи и педагоги используют в своей практике данные игры и отмечают их эффективность. Однако число применяемых отечественных игр невелико (10—15), лишь половина из них народные, остальные — разработки различных авторов, далеко не всегда удачные. Отмечу, что у самых разных народов пальчиковые игры раньше имели значительное распространение. Интерес зарубежных исследователей к этой проблеме достаточно велик, существуют серьезные междисциплинарные работы по английским и немецким пальцевым играм, множество игр используется педагогами этих стран. Отечественные исследователи пока впрямую не занимались этой проблемой. Специалисты по игровому фольклору часто описывают лишь словесный рисунок игры, не фиксируя движения, сопровождающие слова. Менее всего описаны игры, не имеющие словесного сопровождения.Принципы подбора игр. Стандартный набор занятий по развитию тонкой моторики (плетение, конструкторы, мозаика, лепка и т.д.) использует в основном движения сжимания, изредка — растяжения и почти никогда — расслабления. К тому же в эти занятия включена обычно только социальная зона руки — большой, указательный, средний пальцы, смежная с ними часть ладони и соответствующее им двигательное поле — зона, несущая основную нагрузку в быту и общении. Безымянный палец и мизинец остаются пассивными. Эффективность таких занятий не слишком велика. Для получения максимального «коэффициента полезного действия» игры с пальцами рук и занятия должны быть составлены таким образом, чтобы:</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w:t>
      </w:r>
      <w:r>
        <w:rPr>
          <w:rFonts w:eastAsia="Times New Roman" w:cs="Verdana" w:ascii="Verdana" w:hAnsi="Verdana"/>
          <w:color w:val="000000"/>
          <w:sz w:val="18"/>
          <w:szCs w:val="18"/>
          <w:lang w:eastAsia="ru-RU"/>
        </w:rPr>
        <w:t>сочетались сжатие, расслабление, растяжение пальцев;</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w:t>
      </w:r>
      <w:r>
        <w:rPr>
          <w:rFonts w:eastAsia="Times New Roman" w:cs="Verdana" w:ascii="Verdana" w:hAnsi="Verdana"/>
          <w:color w:val="000000"/>
          <w:sz w:val="18"/>
          <w:szCs w:val="18"/>
          <w:lang w:eastAsia="ru-RU"/>
        </w:rPr>
        <w:t>использовались изолированные движения каждого из них. Игра может быть построена на тренировке только одной из трех</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двигательных составляющих (лучше второй или третьей), однако движения пальцев в любом случае должны быть изолированными. Наибольший интерес представляют игры:</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r>
        <w:rPr>
          <w:rFonts w:eastAsia="Times New Roman" w:cs="Verdana" w:ascii="Verdana" w:hAnsi="Verdana"/>
          <w:color w:val="000000"/>
          <w:sz w:val="18"/>
          <w:szCs w:val="18"/>
          <w:lang w:eastAsia="ru-RU"/>
        </w:rPr>
        <w:t>на расслабление;</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r>
        <w:rPr>
          <w:rFonts w:eastAsia="Times New Roman" w:cs="Verdana" w:ascii="Verdana" w:hAnsi="Verdana"/>
          <w:color w:val="000000"/>
          <w:sz w:val="18"/>
          <w:szCs w:val="18"/>
          <w:lang w:eastAsia="ru-RU"/>
        </w:rPr>
        <w:t>в которых активную роль играют безымянные пальцы и мизинцы;</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r>
        <w:rPr>
          <w:rFonts w:eastAsia="Times New Roman" w:cs="Verdana" w:ascii="Verdana" w:hAnsi="Verdana"/>
          <w:color w:val="000000"/>
          <w:sz w:val="18"/>
          <w:szCs w:val="18"/>
          <w:lang w:eastAsia="ru-RU"/>
        </w:rPr>
        <w:t>на разнотипные движения рук (пальцы одной руки делают одно, другой — другое).</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риведу перечень некоторых игр (для игр со словами даны первые строчки текста, для игр без слов — краткое описание движений; помимо народных игр, включены и авторские, имеющие широкое распространение).</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Сорока-ворона кашу варила...</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r>
        <w:rPr>
          <w:rFonts w:eastAsia="Times New Roman" w:cs="Verdana" w:ascii="Verdana" w:hAnsi="Verdana"/>
          <w:color w:val="000000"/>
          <w:sz w:val="18"/>
          <w:szCs w:val="18"/>
          <w:lang w:eastAsia="ru-RU"/>
        </w:rPr>
        <w:t>В гости к пальчику большому приходили прямо к дому...</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r>
        <w:rPr>
          <w:rFonts w:eastAsia="Times New Roman" w:cs="Verdana" w:ascii="Verdana" w:hAnsi="Verdana"/>
          <w:color w:val="000000"/>
          <w:sz w:val="18"/>
          <w:szCs w:val="18"/>
          <w:lang w:eastAsia="ru-RU"/>
        </w:rPr>
        <w:t>Этот пальчик — дедушка, этот пальчик — бабушка...</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r>
        <w:rPr>
          <w:rFonts w:eastAsia="Times New Roman" w:cs="Verdana" w:ascii="Verdana" w:hAnsi="Verdana"/>
          <w:color w:val="000000"/>
          <w:sz w:val="18"/>
          <w:szCs w:val="18"/>
          <w:lang w:eastAsia="ru-RU"/>
        </w:rPr>
        <w:t>Идет коза рогатая, идет коза бодатая...</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r>
        <w:rPr>
          <w:rFonts w:eastAsia="Times New Roman" w:cs="Verdana" w:ascii="Verdana" w:hAnsi="Verdana"/>
          <w:color w:val="000000"/>
          <w:sz w:val="18"/>
          <w:szCs w:val="18"/>
          <w:lang w:eastAsia="ru-RU"/>
        </w:rPr>
        <w:t>Большаку — дрова рубить, а тебе воды носить...</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r>
        <w:rPr>
          <w:rFonts w:eastAsia="Times New Roman" w:cs="Verdana" w:ascii="Verdana" w:hAnsi="Verdana"/>
          <w:color w:val="000000"/>
          <w:sz w:val="18"/>
          <w:szCs w:val="18"/>
          <w:lang w:eastAsia="ru-RU"/>
        </w:rPr>
        <w:t>Мальчик-пальчик, где ты был? С этим пальцем щи варил...</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r>
        <w:rPr>
          <w:rFonts w:eastAsia="Times New Roman" w:cs="Verdana" w:ascii="Verdana" w:hAnsi="Verdana"/>
          <w:color w:val="000000"/>
          <w:sz w:val="18"/>
          <w:szCs w:val="18"/>
          <w:lang w:eastAsia="ru-RU"/>
        </w:rPr>
        <w:t>Идут четыре брата навстречу старшому. «Привет, большак!..»</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r>
        <w:rPr>
          <w:rFonts w:eastAsia="Times New Roman" w:cs="Verdana" w:ascii="Verdana" w:hAnsi="Verdana"/>
          <w:color w:val="000000"/>
          <w:sz w:val="18"/>
          <w:szCs w:val="18"/>
          <w:lang w:eastAsia="ru-RU"/>
        </w:rPr>
        <w:t>Мы капусту рубим-рубим, мы капусту трем-трем...</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r>
        <w:rPr>
          <w:rFonts w:eastAsia="Times New Roman" w:cs="Verdana" w:ascii="Verdana" w:hAnsi="Verdana"/>
          <w:color w:val="000000"/>
          <w:sz w:val="18"/>
          <w:szCs w:val="18"/>
          <w:lang w:eastAsia="ru-RU"/>
        </w:rPr>
        <w:t>На двери висит замок. Кто открыть его бы смог?..</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r>
        <w:rPr>
          <w:rFonts w:eastAsia="Times New Roman" w:cs="Verdana" w:ascii="Verdana" w:hAnsi="Verdana"/>
          <w:color w:val="000000"/>
          <w:sz w:val="18"/>
          <w:szCs w:val="18"/>
          <w:lang w:eastAsia="ru-RU"/>
        </w:rPr>
        <w:t>Мы делили апельсин. Много нас, а он один...</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r>
        <w:rPr>
          <w:rFonts w:eastAsia="Times New Roman" w:cs="Verdana" w:ascii="Verdana" w:hAnsi="Verdana"/>
          <w:color w:val="000000"/>
          <w:sz w:val="18"/>
          <w:szCs w:val="18"/>
          <w:lang w:eastAsia="ru-RU"/>
        </w:rPr>
        <w:t>Две сороконожки бежали по дорожке...</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r>
        <w:rPr>
          <w:rFonts w:eastAsia="Times New Roman" w:cs="Verdana" w:ascii="Verdana" w:hAnsi="Verdana"/>
          <w:color w:val="000000"/>
          <w:sz w:val="18"/>
          <w:szCs w:val="18"/>
          <w:lang w:eastAsia="ru-RU"/>
        </w:rPr>
        <w:t>Паучок. Указательный палец левой руки смыкается с большим правой, указательный палец правой — с большим левой. Нижняя пара пальцев размыкается, затем смыкается над верхней. Затем те же движения в паре с большими поочередно проделывают остальные пальцы.</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r>
        <w:rPr>
          <w:rFonts w:eastAsia="Times New Roman" w:cs="Verdana" w:ascii="Verdana" w:hAnsi="Verdana"/>
          <w:color w:val="000000"/>
          <w:sz w:val="18"/>
          <w:szCs w:val="18"/>
          <w:lang w:eastAsia="ru-RU"/>
        </w:rPr>
        <w:t>Моторчик. Руки сцеплены в замок, большие пальцы крутятся вокруг друг друга, все быстрее и быстрее, не задевая ладонь.</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r>
        <w:rPr>
          <w:rFonts w:eastAsia="Times New Roman" w:cs="Verdana" w:ascii="Verdana" w:hAnsi="Verdana"/>
          <w:color w:val="000000"/>
          <w:sz w:val="18"/>
          <w:szCs w:val="18"/>
          <w:lang w:eastAsia="ru-RU"/>
        </w:rPr>
        <w:t>Перетяжечки. Двое играющих сцепляются тремя или двумя пальцами рук; каждый старается перетянуть соперника.</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r>
        <w:rPr>
          <w:rFonts w:eastAsia="Times New Roman" w:cs="Verdana" w:ascii="Verdana" w:hAnsi="Verdana"/>
          <w:color w:val="000000"/>
          <w:sz w:val="18"/>
          <w:szCs w:val="18"/>
          <w:lang w:eastAsia="ru-RU"/>
        </w:rPr>
        <w:t>Камень, ножницы, бумага. Два игрока одновременно выбрасывают вперед руки, сложенные в одной из трех позиций: кулак — камень, ладонь — бумага, разведенные указательный и средний — ножницы. Камень сильнее ножниц, бумага сильнее камня, ножницы сильнее бумаги.</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w:t>
      </w:r>
      <w:r>
        <w:rPr>
          <w:rFonts w:eastAsia="Times New Roman" w:cs="Verdana" w:ascii="Verdana" w:hAnsi="Verdana"/>
          <w:color w:val="000000"/>
          <w:sz w:val="18"/>
          <w:szCs w:val="18"/>
          <w:lang w:eastAsia="ru-RU"/>
        </w:rPr>
        <w:t>Колечки. Сомкнутые большой и указательный палец правой руки — большое кольцо, сомкнутые мизинец и большой левый — малое. Пальцы обеих рук одновременно начинают движения, поочередно смыкаясь с большими пальцами так, чтобы на правой руке получилось малое кольцо, а на левой — большое.</w:t>
      </w:r>
    </w:p>
    <w:p>
      <w:pPr>
        <w:pStyle w:val="Normal"/>
        <w:spacing w:lineRule="atLeast" w:line="312" w:before="0" w:after="12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Развитие мелкой моторики руки является необходимой частью любых систем дошкольного воспитания — как традиционных, так и вновь «открытых» (таких, как, например, система М. Монтессори и система Р.Штейнера). Пальцы маленького ребенка должны развиваться и тренироваться, осязание играет роль в развитии речи, обострении тактильных возможностей, тренировки мускульной памяти, подготовки и обучении к письму, развитии воображения.Игра с пальцами доступна, понятна детям. Игры, направленные на развитие ловкости, подвижности пальцев, были особенно любимы народной педагогикой.«Чем раньше мы начинаем воспитывать в детях стремление самим добиваться своих целей, тем скорее создадим сильных, а следовательно, самостоятельных и свободных людей», — говорила М. Монтессори. Педагог способствует этому, соответствующим образом подготавливая среду. Предоставим ребенку возможность упражняться в заботе о самом себе, в самообслуживании — и он сам научится обращаться с ложкой, вилкой, ножом, пипеткой, щипцами, салфеткой, полотенцем, губкой. Надо только позволить ему переливать воду, пересыпать зерно, многократно застегивать и расстегивать одежду, причесываться, чистить зубы, ухаживать за одеждой, обувью, стирать и гладить.</w:t>
      </w:r>
    </w:p>
    <w:p>
      <w:pPr>
        <w:pStyle w:val="Normal"/>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6:31:00Z</dcterms:created>
  <dc:creator>Светлана</dc:creator>
  <dc:description/>
  <dc:language>en-US</dc:language>
  <cp:lastModifiedBy>Светлана</cp:lastModifiedBy>
  <dcterms:modified xsi:type="dcterms:W3CDTF">2013-10-26T16:33:00Z</dcterms:modified>
  <cp:revision>1</cp:revision>
  <dc:subject/>
  <dc:title/>
</cp:coreProperties>
</file>