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838575" cy="2514600"/>
            <wp:effectExtent l="0" t="0" r="0" b="0"/>
            <wp:wrapTight wrapText="bothSides">
              <wp:wrapPolygon edited="0">
                <wp:start x="-52" y="0"/>
                <wp:lineTo x="-52" y="21515"/>
                <wp:lineTo x="21597" y="21515"/>
                <wp:lineTo x="21597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 доступности образовательных услуг, создании условий для детей с ограниченными возможностями здоровья, детей - инвали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CD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образовательной деятельности для воспитанников с ограниченными возможностями здоровья и детей –инвалидов  в Муниципальном дошкольном образовательном учреждении детский сад  № 11 «Центр развития ребёнка» г.конаково  осуществляется в соответствии с Федеральным законом Об образовании в Российской Федерации" от 29 декабря 2012 г. N 273-ФЗ",  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, локальными актами дошкольного учреждениялокальными актами дошкольного учреждения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детском саду для указанных категорий детей создаются специальные условия получения образования (обучения, воспитания и развития), в том числе включающие в себ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ние адаптированных образовательных программ (в том числе, программ коррекционной работы, индивидуальных специальных образовательных программ);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ние специальных методов обучения и воспит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дение групповых и индивидуальных коррекционных зан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орядок разработки адаптированных образовательных программ регламентируется соответствующим локальным актом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ти с ограниченными возможностями здоровья принимаются на обучение по адаптированным образовательным программам только с согласия их родителей (законных представителей) и на основании рекомендаций психолого – медико- педагогическ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формация о созданных условиях для получения образования детьми с инвалидностью и ограниченными возможностями здоровья </w:t>
      </w:r>
    </w:p>
    <w:tbl>
      <w:tblPr>
        <w:tblW w:w="93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4738"/>
      </w:tblGrid>
      <w:tr>
        <w:trPr/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оборудованных учебных кабинетов, объектов для проведения практических занятий, библиотек, объектов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порт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редств обучения и воспитания, в том числе приспособленных для использования детьми-инвалидами и детьми с ОВЗ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оборудов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оспитанников, в том числе для  детей-инвалидов и детей с ОВЗ кабинеты учителя – логопеда и  педагога- психол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15 групповых помещений,  оборудованных для проведения образовательной деятельности, наличие средств обучения и воспитания, приспособленных для использования инвалидами и лицами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име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ы артикуляционной и пальчиковой гимна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 на развитие сенсорики и мелкой моторик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 для развития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 на развитие познавательных процессов, психических функций (внимания, восприятия, мышления, памяти) и др.</w:t>
            </w:r>
          </w:p>
        </w:tc>
      </w:tr>
      <w:tr>
        <w:trPr/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детей-инвалидов и детей с ОВЗ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оснащено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ческой пожарной сигнализаци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ревожной кнопкой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ямой связью с ПЧ - система ПАК «Стрелец-Мониторинг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ветовые табло "Выход", установлена система видеонаблю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здания не предусматривают наличие подъемников и других приспособлений, обеспечивающих доступ инвалидов и лиц с ограниченными возможностями здоровья (ОВЗ).</w:t>
            </w:r>
          </w:p>
        </w:tc>
      </w:tr>
      <w:tr>
        <w:trPr/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питания детей-инвалидов и детей с ОВЗ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4-х разовое, сбалансированно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щее физиологическим потребностям растущего организма, повышает устойчивость к различным неблагоприятным воздействиям, обеспечивает необходимым для  нормального роста и развития  детей в соответствии с действующими санитарными нормами и правилами.</w:t>
            </w:r>
          </w:p>
        </w:tc>
      </w:tr>
      <w:tr>
        <w:trPr/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охраны здоровья детей-инвалидов и детей с ОВЗ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образовательной деятельности данных категорий детей  осуществляется с учетом здоровья, </w:t>
            </w:r>
            <w:r>
              <w:rPr>
                <w:rStyle w:val="FontStyle22"/>
                <w:rFonts w:eastAsia="Calibri"/>
                <w:i w:val="false"/>
                <w:sz w:val="24"/>
                <w:szCs w:val="24"/>
              </w:rPr>
              <w:t>с учетом особенностей их психофизического развития, индивидуальных возможностей и при необходимости обеспечивает коррекцию нарушений развития и социальную адаптацию указан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образовательной деятельности данной категории детей осуществляется с учетом здоровья, а именно разработан щадящий режим дня.</w:t>
            </w:r>
          </w:p>
        </w:tc>
      </w:tr>
      <w:tr>
        <w:trPr/>
        <w:tc>
          <w:tcPr>
            <w:tcW w:w="4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к информационным системам и информационно-телекоммуникационным сетям детей-инвалидов или детей с ОВЗ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/>
              <w:t>Количество компьютеров в ДОУ, подключенных к сети «Интернет» - 7шт, в том числе для образовательной деятельности - 2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Локальная сеть обеспечена доступом к сети "Интернет" скорость подключения </w:t>
            </w:r>
            <w:r>
              <w:rPr>
                <w:color w:val="FF0000"/>
              </w:rPr>
              <w:t>- 5 Кбит/сек.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Разработан и действует постоянно обновляемый сайт МБДОУ детский сад №11 «Црр» г.Конаково 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Официальный сайт учреждения имеет версию сайта для слабовидящих</w:t>
            </w:r>
          </w:p>
        </w:tc>
      </w:tr>
      <w:tr>
        <w:trPr/>
        <w:tc>
          <w:tcPr>
            <w:tcW w:w="4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пециальных технических средств обучения коллективного и индивидуального пользования для детей-инвалидов и детей с ОВЗ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меются технические средства обучения коллективного и индивидуального пользования для воспитанников, в том числе инвалидов и лиц с ограниченными возможностями здоровья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- мультимедийная установка  (проектор, экран, ноутбук)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музыкальный центр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магнитофоны (в музыкальном  и физкультурном зале; в кабинетах учителя логопеда, педагога- психолога, старшего воспитателя,в каждой возрастной группе)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При организации образовательного процесса с детьми-инвалидами и лицами с ОВЗ используется вся инфраструктура и имеющееся в ДОУ оборудовани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яду с этим необходимо отметить, что создание всеобъемлющих условий для получения образования детьми с учетом их психофизических особенностей на сегодняшний день рассматривается в качестве основной задачи в области реализации права на образование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ДОУ созданы оптимальные организационно-педагогические условия направленные на полноценное и эффективное получение дошкольного образования всеми воспитанниками ДОУ. В штатном расписании ДОУ имеются учителя - логопеды и педагог- психолог, которые проводят диагностику развития детей дошкольного возраста, оказывают коррекционную помощь на основе специальных психолого-педагогических подходов. Раннее оказание коррекционной помощи в дошкольном возрасте позволяет через индивидуализацию образования, психологическое сопровождение и проведение квалифицированной коррекции развития ребенка успешно подготовить его к обучению в 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 созданы условия для повышения педагогической компетентности  воспитателей через проведение семинаров, консультаций, участие в вебина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учебного года в рамках образовательной деятельности уделяется внимание вопросам формирования толерантного отношения к людям с ограниченными возможностями здоровья у детей дошкольного возраста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go-sad68.ru/page.phtml?id=1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16:00Z</dcterms:created>
  <dc:creator>Екатерина</dc:creator>
  <dc:description/>
  <cp:keywords/>
  <dc:language>en-US</dc:language>
  <cp:lastModifiedBy>Лида</cp:lastModifiedBy>
  <dcterms:modified xsi:type="dcterms:W3CDTF">2019-02-14T08:29:00Z</dcterms:modified>
  <cp:revision>18</cp:revision>
  <dc:subject/>
  <dc:title/>
</cp:coreProperties>
</file>