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 дошкольное  образовательное  учреждение  детский сад №11 «Центр развития  ребёнка» г.Конаково</w:t>
      </w:r>
    </w:p>
    <w:p>
      <w:pPr>
        <w:pStyle w:val="Normal"/>
        <w:jc w:val="right"/>
        <w:rPr>
          <w:rStyle w:val="S12"/>
          <w:color w:val="FF0000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12"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34290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етский сад № 1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Центр развития ребенка»  г.Кон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252,Тве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.Кон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л.Баскакова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./факс (848242)4-44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ИНН 6911016239 /КПП 69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ОГРН 1026901730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ОКАТО 2843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mdou11.crr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www.mdou11-crr.naro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ентября  2016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    №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униципальное бюджет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детский сад № 1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Центр развития ребенка»  г.Кон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71252,Тве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г.Кон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л.Баскакова,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т./факс (848242)4-44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ИНН 6911016239 /КПП 691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ОГРН 1026901730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ОКАТО 2843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24"/>
                            <w:szCs w:val="24"/>
                            <w:lang w:val="en-US"/>
                          </w:rPr>
                          <w:t>mdou11.crr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4"/>
                            <w:szCs w:val="24"/>
                            <w:lang w:val="en-US"/>
                          </w:rPr>
                          <w:t>www.mdou11-crr.narod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сентября  2016г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.    №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12"/>
          <w:color w:val="FF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</w:rPr>
        <w:t>Начальнику  ОГИБДД ОМВД России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 Конаковскому району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айору полиции В.В. Клишину</w:t>
      </w:r>
    </w:p>
    <w:p>
      <w:pPr>
        <w:pStyle w:val="Normal"/>
        <w:jc w:val="right"/>
        <w:rPr/>
      </w:pPr>
      <w:r>
        <w:rPr>
          <w:rStyle w:val="S12"/>
          <w:sz w:val="24"/>
          <w:szCs w:val="24"/>
        </w:rPr>
        <w:t xml:space="preserve">ОГИБДД ОМВД России по </w:t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его МБ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тского сада №11 «Црр»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Конаково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убовой А.Я.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12"/>
          <w:color w:val="FF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12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12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12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2"/>
          <w:b/>
          <w:sz w:val="24"/>
          <w:szCs w:val="24"/>
        </w:rPr>
        <w:t>Отчет МБДОУ детского сада №11 «Црр» г.Конаково</w:t>
      </w:r>
    </w:p>
    <w:p>
      <w:pPr>
        <w:pStyle w:val="Normal"/>
        <w:jc w:val="center"/>
        <w:rPr>
          <w:rStyle w:val="S12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ённых  мероприятиях в рамках акции  «Внимание – дети».</w:t>
      </w:r>
    </w:p>
    <w:p>
      <w:pPr>
        <w:pStyle w:val="Normal"/>
        <w:jc w:val="right"/>
        <w:rPr>
          <w:rStyle w:val="S12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В рамках профилактической акции с 01 по 15 сентября 2016 года «Внимание - дети!» в  Муниципальном  бюджетном  дошкольном   образовательном  учреждении  детский сад №11 «Центр развития ребёнка» г.Конаково  проводился комплекс мероприятий, направленный  на  профилактику дорожно-транспортного травматизм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Цель мероприятий: профилактика детского дорожно-транспортного травматизма, впривлечения внимания широкой общественности к проблемам повышения безопасности дорожного движения, предупреждения травмирования детей в результате ДТП, повышения культуры поведения  участников дорожного движения.</w:t>
      </w:r>
    </w:p>
    <w:p>
      <w:pPr>
        <w:pStyle w:val="Normal"/>
        <w:spacing w:lineRule="atLeast" w:line="24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выработать у детей представление об улицах и дорогах как о потенциально опасном пространстве, где нужно проявлять максимум внимания и сосредоточенности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сформировать знания, практические умения и навыки по безопасному поведению на дороге и в транспорте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формировать мотивацию к ответственному и сознательному поведению на улицах и дорогах, от которого зависит жизнь людей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привлечь родителей  к проблеме  повышения  безопасного движения,  предупреждения детского травматизма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провести разъяснительную работу с родителями по вопросам предупреждения и профилактики нарушений ПДД  детьм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62"/>
        <w:gridCol w:w="1834"/>
        <w:gridCol w:w="1417"/>
        <w:gridCol w:w="3664"/>
      </w:tblGrid>
      <w:tr>
        <w:trPr>
          <w:trHeight w:val="5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луш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отрудниками</w:t>
            </w:r>
          </w:p>
        </w:tc>
      </w:tr>
      <w:tr>
        <w:trPr>
          <w:trHeight w:val="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ников дошкольного учре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БДОУ детского сада №11 «Црр» г.Кон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 инструктаж с  сотрудниками по теме: «Инструктаж по профилактике детского дорожно-транспортного травматизма и привлечения внимания  всех участников дорожного движения к вопросам предупреждения ДТП с участием детей »</w:t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одителями</w:t>
            </w:r>
          </w:p>
        </w:tc>
      </w:tr>
      <w:tr>
        <w:trPr>
          <w:trHeight w:val="54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 инструктаж с родителями по теме: «Инструктаж по профилактике детского дорожно-транспортного травматизма и привлечения внимания  всех участников дорожного движения к вопросам предупреждения ДТП с участием детей 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детей зависит от в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отметили важность данной темы. Родители были проинформированы о необходимости применении ремней безопасности, детских удерживающих устройств  при перевозке детей в салоне автомобиля.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ли  информацию в родительских   уголках всех возрастных групп  и на  стенде дошкольного учреждения по   ПДД.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етьми</w:t>
            </w:r>
          </w:p>
        </w:tc>
      </w:tr>
      <w:tr>
        <w:trPr>
          <w:trHeight w:val="1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 «Светоф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 Жидков «Что я виде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мерин «Разрешаю- запрещаю» и др. произведения  по программе в соответствии с возрастом</w:t>
            </w:r>
          </w:p>
        </w:tc>
      </w:tr>
      <w:tr>
        <w:trPr>
          <w:trHeight w:val="5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е в детский сад»,  «Улицы города», «Светофор»,  «Пешеходный переход», «Где и как переходить улицу»,  «Если свет зажжется красный …»,«Мой друг светофор», «Будьте осторожны»</w:t>
            </w:r>
          </w:p>
        </w:tc>
      </w:tr>
      <w:tr>
        <w:trPr>
          <w:trHeight w:val="3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ышки и  автомобили», «Красный, жёлтый, зелёный», «Пешеход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шел из автобуса….», «Где  играем …..», «Наши друзья – дорожные знаки», «Незнайка на улицах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дошкольного учреждения «Безопасность  на  дороге  и в быт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ЧС глазами детей»</w:t>
            </w:r>
          </w:p>
        </w:tc>
      </w:tr>
      <w:tr>
        <w:trPr>
          <w:trHeight w:val="19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 детей старшего подготовительного возраста (5-7ле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светофору и пешеходному  переходу.</w:t>
            </w:r>
          </w:p>
        </w:tc>
      </w:tr>
      <w:tr>
        <w:trPr>
          <w:trHeight w:val="5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южетно – ролевых  иг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, «Дети  на прогулке» и др.</w:t>
            </w:r>
          </w:p>
        </w:tc>
      </w:tr>
      <w:tr>
        <w:trPr>
          <w:trHeight w:val="19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-15.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 сайте  МБДО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официальном сайте образовательного учреждения в разделе «Безопасность» разместили  информацию о проведении мероприятий  по 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и «Внимание – дети»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мятки  по правилам дорожного  движения  для родителей и педагогов.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ДОУ детского сада   разработан и реализуется план  мероприятий 2016 -2017  учебный  год  по   изучению и практическому применению правил дорожного  движения воспитан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ая МБДОУ детского сада №11 «Црр» г.Конаково  Дубова А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.crr@yandex.ru" TargetMode="External"/><Relationship Id="rId3" Type="http://schemas.openxmlformats.org/officeDocument/2006/relationships/hyperlink" Target="http://www.mdou11-crr.narod.ru/" TargetMode="External"/><Relationship Id="rId4" Type="http://schemas.openxmlformats.org/officeDocument/2006/relationships/hyperlink" Target="mailto:mdou11.crr@yandex.ru" TargetMode="External"/><Relationship Id="rId5" Type="http://schemas.openxmlformats.org/officeDocument/2006/relationships/hyperlink" Target="http://www.mdou11-crr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1:00Z</dcterms:created>
  <dc:creator>Методист</dc:creator>
  <dc:description/>
  <cp:keywords/>
  <dc:language>en-US</dc:language>
  <cp:lastModifiedBy>Zav</cp:lastModifiedBy>
  <cp:lastPrinted>2016-05-27T11:35:00Z</cp:lastPrinted>
  <dcterms:modified xsi:type="dcterms:W3CDTF">2016-09-16T08:10:00Z</dcterms:modified>
  <cp:revision>46</cp:revision>
  <dc:subject/>
  <dc:title>ВЫПИСКА</dc:title>
</cp:coreProperties>
</file>