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анфилова Анна Николаевна, воспитатель старшей группы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Консультация для воспитателей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«Знакомим детей  с живой природой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ивая природа- это сложный, многогранный и удивительный мир. Особое место в нем отведено животным.       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Первые элементарные представления об окружающем мире, человек получает уже в детстве. В дошкольных учреждениях процесс познания и накопления чувственного опыта, регулируется целенаправленной педагогической работо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знакомление с природой - одна из составных частей этого процесса- предполагает решение ряда воспитательно- образовательных задач, определенных программо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по ознакомлению с природой определяет объем сведений и представлений, которые получают дошкольники о животном мире. Эту информацию можно объединить в три групп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а) внешний вид животного, его жизненные проявления ( части тела, издаваемые звуки, характерные движения, особенности питания, размножения);                                               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среда обитания, характер приспособления к условиям жизни;    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) приносимая польза.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тям старшего дошкольного возраста доступны также сведения о приспособлении животных к окружающей среде, прежде всего о тех формах защиты, которые связанны с особенностями их обитания (сезонный образ жизни, взаимоотношение с иными живыми существами). Ребят можно познакомить с такими защитными проявлениями живых организмов, как окраска, отпугивание, нападение. Подобная информация способствует углублению знаний о животном мире, на основе которых у ребенка вырабатывается правильная нравственная позиция по отношению к тому или иному представителю фауны.  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Характеризуя особенности представлений дошкольников о животном мире, следует сказать, что они не всегда бывают, конкретны, часто они носят общий или неопределенный характер: дети недопонимают или имеют неверные преставления о причинно- следственных связях в животном мире, а также о приспособлении живых существ к условиям жизни и среде обитания; не знают о пользе многих животных. Интерес к животному миру у некоторых детей поверхностный. Они обращают внимание больше на яркие, бросающиеся в глаза особенности животного, не умеют внимательно, долго наблюдать за ним и делать выводы.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    При ознакомлении с животным миром особое внимание следует уделить отбору программного содержания, которое поможет расширить знания дошкольников, сформировать у них устойчивый интерес и внимательное, бережное отношение к животным. 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блюдения за белкой, лягушкой, ежиком, экскурсии в летний парк, к водоему, в осенний лес, подкормка птиц, дидактические игры составляют далеко не полный перечень мероприятий, осуществляемый воспитателем в возрастной группе по данному разделу программы.  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едагог не только знакомит ребят с животными, но и учит относиться к ним бережно и внимательно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буждать у детей с самого раннего возраста интерес и любовь к животным необходимо, во- первых для формирования правильного, рачительного отношения к фауне; во- вторых, для развития высших нравственных чувств, какими являются гуманизм и справедливость, предполагающие активную, действенную позицию ребенка в отношении природных объектов (помочь, защитить, позаботится и т.д.).  Необходимо предупреждать в детях такой порок, как бессердечное обращение с животными, любое проявление черствости и жестокости по отношению к живым существам.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звестно, каким сложным и часто противоречивым бывает поведение маленького ребенка в природной среде: имея самые добрые намерения дети тем не менее совершают отрицательные поступки(рвут понравившиеся им цветы, мучают- «ласкают»- котенка и др.). Живая природа воздействует на ребенка, вызывая у него эмоциональный отклик. Но этой естественной самопроизвольной основы не достаточно для воспитания гуманного отношения к объектам природы.  Чтобы познание природы стало школой развития во взаимосвязи и взаимовлиянии различных чувств, эмоций и нравственных поступков, необходимо систематическое, воспитательное влияние на ребенка со стороны окружающих его взрослых. Ценными бывают не только их знания и опыт, но и личный пример проявления доброты, сочувствия. 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55:00Z</dcterms:created>
  <dc:creator>Светлана</dc:creator>
  <dc:description/>
  <dc:language>en-US</dc:language>
  <cp:lastModifiedBy>Светлана</cp:lastModifiedBy>
  <dcterms:modified xsi:type="dcterms:W3CDTF">2013-10-26T16:55:00Z</dcterms:modified>
  <cp:revision>1</cp:revision>
  <dc:subject/>
  <dc:title/>
</cp:coreProperties>
</file>