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дошкольное образовательное учреждение детский сад №11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«Центр развития ребенка» г. Конаков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их</w:t>
      </w:r>
      <w:r>
        <w:rPr>
          <w:b/>
          <w:color w:val="000000"/>
        </w:rPr>
        <w:t xml:space="preserve"> </w:t>
      </w:r>
      <w:r>
        <w:rPr>
          <w:b/>
        </w:rPr>
        <w:t xml:space="preserve">мероприятий «Декада комплексной  безопасности «Внимание, каникулы!»» </w:t>
      </w:r>
      <w:r>
        <w:rPr>
          <w:b/>
          <w:color w:val="000000"/>
        </w:rPr>
        <w:t>МБДОУ детского сада №11 «Црр»</w:t>
      </w:r>
      <w:r>
        <w:rPr>
          <w:b/>
          <w:bCs/>
        </w:rPr>
        <w:t xml:space="preserve"> </w:t>
      </w:r>
      <w:r>
        <w:rPr>
          <w:b/>
          <w:color w:val="000000"/>
        </w:rPr>
        <w:t>г. Конако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4"/>
        <w:gridCol w:w="1848"/>
        <w:gridCol w:w="3116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дание  Приказа </w:t>
            </w:r>
            <w:r>
              <w:rPr/>
              <w:t>«О проведении профилактического</w:t>
            </w:r>
            <w:r>
              <w:rPr>
                <w:color w:val="000000"/>
              </w:rPr>
              <w:t xml:space="preserve">  </w:t>
            </w:r>
            <w:r>
              <w:rPr/>
              <w:t>мероприятия «Декада комплексной  безопасности «Внимание каникул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9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.о.заведующего МБДОУ детского сада №11 «Црр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онаково</w:t>
            </w:r>
            <w:r>
              <w:rPr>
                <w:bCs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фимова М.В.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формирование сотрудников  и родителей  о проведении профилактического мероприятия «Декада комплексной безопасности«Внимание, каникулы!»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9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.о.заведующего МБДОУ детского сада №11 «Црр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онаково</w:t>
            </w:r>
            <w:r>
              <w:rPr>
                <w:bCs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фимова М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гай Л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бразовательной организации информации о проведении профилактического</w:t>
            </w:r>
            <w:r>
              <w:rPr>
                <w:color w:val="000000"/>
              </w:rPr>
              <w:t xml:space="preserve">  </w:t>
            </w:r>
            <w:r>
              <w:rPr/>
              <w:t>мероприятия «Декада комплексной  безопасности «Внимание каникулы» и  методические рекомендации по данной тем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1.03.2019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.о.заведующего МБДОУ детского сада №11 «Црр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онаково</w:t>
            </w:r>
            <w:r>
              <w:rPr>
                <w:bCs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фимова М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гай Л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спитатель Касумова С.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азмещение в  информационных уголках безопасности во всех возрастных группах и холле  дошкольного учреждения  плана проведения профилактического мероприятия «Декада комплексной  безопасности «Внимание каникул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1.03.2019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.о.заведующего МБДОУ детского сада №11 «Црр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онаково</w:t>
            </w:r>
            <w:r>
              <w:rPr>
                <w:bCs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фимова М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гай Л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спитатели всех возрастных групп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смотрение вопроса о проведении профилактического мероприятия«Декада комплексной  безопасности «Внимание каникулы»   на совещаниях  и  педагогических советах  с  сотрудник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.о.заведующего МБДОУ детского сада №11 «Црр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онаково</w:t>
            </w:r>
            <w:r>
              <w:rPr>
                <w:bCs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фимова М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гай Л.В.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и проведение акций, бесед, викторин, соревнований, конкурсов рисунков, плакатов, буклетов, коллажей и иных  мероприятий по вопросам комплексной безопасности в  соответствием  плана  комплексной   безопасности  на  2018-2019 учебный 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.о.заведующего МБДОУ детского сада №11 «Црр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онаково</w:t>
            </w:r>
            <w:r>
              <w:rPr>
                <w:bCs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фимова М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гай Л.В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тели всех возрастных групп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пециалисты</w:t>
            </w:r>
          </w:p>
        </w:tc>
      </w:tr>
      <w:tr>
        <w:trPr>
          <w:trHeight w:val="7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и проведение профилактических мероприятий  с родителями (законными представителям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ультация для родителей -  «Детское кресло»,    «Причины детского дорожно - транспортного травматизма», «Осторожно с огнём», «Осторожно, тонкий лёд»,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.о.заведующего МБДОУ детского сада №11 «Црр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онаково</w:t>
            </w:r>
            <w:r>
              <w:rPr>
                <w:bCs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фимова М.В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арший воспитатель Тагай Л.В, воспитатели груп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ни-опрос родителей: мнение о необходимости ношения световозвращающих элементов на одежде детей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ить и приобрести  папки –передвижк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Красный, жёлтый, зелёный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Азбука  безопасности», </w:t>
            </w:r>
            <w:r>
              <w:rPr>
                <w:color w:val="000000"/>
                <w:shd w:fill="FFFFFF" w:val="clear"/>
              </w:rPr>
              <w:t>Правила дорожного движения»,  «Зачем нужен ремень безопасности»,  «Меры безопасности за рулем», «Огонь добрый, огонь злой», «Безопасность на льду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новить  информацию  по  пропаганде знаний правил  дорожной и пожарной безопасности и методических рекомендаций на  информационном   стенде  для родителей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и проведение профилактических мероприятий  с воспитанника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ая деятельность по программ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сновы  безопасности детей дошкольного возраста» Н.Н. Авдеева, Р.Б. Стеркина, О.Л. Князева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.о.заведующего МБДОУ детского сада №11 «Црр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онаково</w:t>
            </w:r>
            <w:r>
              <w:rPr>
                <w:bCs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фимова М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агай Л.В, воспитатели груп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hd w:fill="FFFFFF" w:val="clear"/>
              </w:rPr>
              <w:t>Проведение  открытой образовательной деятельности «Мы едем, едим, едим в далёкие края</w:t>
            </w:r>
            <w:r>
              <w:rPr>
                <w:highlight w:val="white"/>
              </w:rPr>
              <w:t xml:space="preserve"> »,  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театрализованное представление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Колобок на дороге</w:t>
            </w:r>
            <w:r>
              <w:rPr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развлечение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Добрая дорога</w:t>
            </w:r>
            <w:r>
              <w:rPr>
                <w:highlight w:val="white"/>
              </w:rPr>
              <w:t>»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КВН  </w:t>
            </w:r>
            <w:r>
              <w:rPr>
                <w:highlight w:val="white"/>
              </w:rPr>
              <w:t>«Путешествие в страну  безопасности»</w:t>
            </w:r>
            <w:r>
              <w:rPr/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Юрмин Г. «Ехала дорога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ршак С. «Светофор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авушкин С. «Я бегу через дорогу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ривицкая А. «Тайны дорожных знаков»; Садовский «Дорожная азбука в картинках»; Дружинина М. «Наш друг светофор»;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рлова Д. «Правила дорожного движения для дошкольников и малышей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жинина М. «Умный светофор»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/>
              <w:t>С. Михалков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/>
              <w:t>«Моя улица»   и др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/>
              <w:t xml:space="preserve">Просмотрим мультфильмов:  «Смешарики», «Вежливый водитель», «Кошкин дом» </w:t>
            </w:r>
            <w:r>
              <w:rPr>
                <w:color w:val="000000"/>
              </w:rPr>
              <w:t xml:space="preserve"> и др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идактические игры  </w:t>
            </w:r>
            <w:r>
              <w:rPr/>
              <w:t>«Собери автомобиль», «На чем люди ездят»</w:t>
            </w:r>
            <w:r>
              <w:rPr>
                <w:color w:val="000000"/>
                <w:shd w:fill="FFFFFF" w:val="clear"/>
              </w:rPr>
              <w:t xml:space="preserve">, «Лото осторожностей»; «Учим дорожные знаки»   </w:t>
            </w:r>
            <w:r>
              <w:rPr/>
              <w:t>и др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Подвижные игры : «Воробушки и автомобили»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езд</w:t>
            </w:r>
            <w:r>
              <w:rPr/>
              <w:t>»,</w:t>
            </w:r>
            <w:r>
              <w:rPr>
                <w:color w:val="000000"/>
                <w:shd w:fill="FFFFFF" w:val="clear"/>
              </w:rPr>
              <w:t xml:space="preserve">   </w:t>
            </w:r>
            <w:r>
              <w:rPr/>
              <w:t>и др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седы: </w:t>
            </w:r>
            <w:r>
              <w:rPr/>
              <w:t>« На дорогах большой улицы», « В стране дорожных правил»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«Опасности на улице и во дворе», «Правила пешехода», </w:t>
            </w:r>
            <w:r>
              <w:rPr>
                <w:color w:val="000000"/>
                <w:shd w:fill="FFFFFF" w:val="clear"/>
              </w:rPr>
              <w:t xml:space="preserve">«Юные пешеходы», «Огонь добрый, огонь – злой», «Правила безопасной жизни»     </w:t>
            </w:r>
            <w:r>
              <w:rPr>
                <w:color w:val="000000"/>
              </w:rPr>
              <w:t>и др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9"/>
                <w:bCs/>
                <w:color w:val="000000"/>
                <w:shd w:fill="FFFFFF" w:val="clear"/>
              </w:rPr>
              <w:t>Рассматривание сюжетных картин из серии</w:t>
            </w:r>
            <w:r>
              <w:rPr>
                <w:rStyle w:val="C3"/>
                <w:color w:val="000000"/>
                <w:shd w:fill="FFFFFF" w:val="clear"/>
              </w:rPr>
              <w:t xml:space="preserve"> « Безопасность» </w:t>
            </w:r>
            <w:r>
              <w:rPr>
                <w:color w:val="000000"/>
                <w:shd w:fill="FFFFFF" w:val="clear"/>
              </w:rPr>
              <w:t xml:space="preserve"> и составление творческих рассказов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И.о.заведующего МБДОУ         ____________ Трофимова М.В.,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>детского сада №11 «Црр» г. Конаково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90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4:00Z</dcterms:created>
  <dc:creator>Лида</dc:creator>
  <dc:description/>
  <cp:keywords/>
  <dc:language>en-US</dc:language>
  <cp:lastModifiedBy>Lenovo</cp:lastModifiedBy>
  <dcterms:modified xsi:type="dcterms:W3CDTF">2019-03-13T19:59:00Z</dcterms:modified>
  <cp:revision>16</cp:revision>
  <dc:subject/>
  <dc:title/>
</cp:coreProperties>
</file>