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40" w:before="0" w:after="0"/>
        <w:ind w:left="-993" w:hanging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Муниципальное бюджетное дошкольное образовательное БЮДЖЕТ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Детский сад №11 «Центр развития ребенка» г. Конаково.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0"/>
          <w:szCs w:val="20"/>
        </w:rPr>
        <w:t>Заведующий МБДОУ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0"/>
          <w:szCs w:val="20"/>
        </w:rPr>
        <w:t>детского сада №11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0"/>
          <w:szCs w:val="20"/>
        </w:rPr>
        <w:t>«Црр» г. Конаково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cap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0"/>
          <w:szCs w:val="20"/>
        </w:rPr>
        <w:t>__________Дубова  А.Я.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0"/>
          <w:szCs w:val="20"/>
        </w:rPr>
        <w:t>приказ № 46          от 07.05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офилактического  мероприятия  «Декада комплекс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и» в МБДОУ детского сада №11 «Црр» г. Конаков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8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бота с персон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сонала действиям в случае возникновения в здании  МБДОУ по ПБ. ОТ, ГО. ЧС, электробезопасности, антитеррористи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действиям ЧС,ГО, ПБ,О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едующего по АХ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ед, разыгрывание ситуаций, чтение художественной литературы, тематические выставки книг в групп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4 -25 м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пожарной команды  по обучению детей и взрослых действиям при возникновении пож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ожарную часть «Профессия пожарного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подготовительных к школе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е «пятиминутки» по безопасност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-2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озрастных груп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казка «Пожар в лесу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4 -2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руководитель, воспитател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: «С огнем в лесу ты не шути, лес от пожара береги!», «Огонь- друг или враг?», «Один дома», «Огонь – это опасно», «Человек и дорога», «Опасные предметы – что это такое?» и др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4 -2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» «Сказка о глупом мышонке» С.Я. Маршака,  «Лес и его обитатели» и др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14 -25 м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их и младшей групп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Мы – пожарные» с приглашение  работников ПЧ №15 и родителей воспитанник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и прогул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на дороге», «Улица», «Запомни  знаки дорожного движения» и др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-2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Дорожное 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глашением Кокоревой Т.Н. и родителей воспитанник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4 -2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 – ролевые игр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поезд» ,  «Спасем котенка» , «Спасатели», «Внимание ГАИ», «На пожаре», «Служба спасения», « Смелые пожарные» и др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-2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занятий по ОБЖ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                      (по план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есед, разыгрывание ситуаций, чтение художественной литературы, тематические выставки книг в группах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                    (по план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овместное мероприятие педагогов, родителей и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сади дерево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 по АХЧ 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исунков «Сохраним природу от пожар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-2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Соблюдение правил пожарной безопасности в природ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равила пожарной безопасности в быту  и дом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зопасный отдых на дач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-2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групп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а «Правила безопасности  по курсу ОБЖ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групп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атериал. Папки-передвижки: «Безопасность общения»; «Безопасность движения»; «Безопасность в быту и дома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-2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груп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87"/>
        <w:gridCol w:w="1542"/>
        <w:gridCol w:w="1616"/>
        <w:gridCol w:w="222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инструктажей с  персоналом  и воспитанниками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ского сада  №11 «Црр» г.Конаково </w:t>
            </w:r>
          </w:p>
        </w:tc>
      </w:tr>
      <w:tr>
        <w:trPr>
          <w:trHeight w:val="98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действиям  электробезопасности, антитеррористической деятельност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5.2018г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г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заведующего по АХ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жарной безопас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8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8г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йствиям в чрезвычайных ситуация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8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8г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нятия-эвакуация детей и сотрудников из здания МБДОУ по ЧС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5.18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,    зав. заведующего по АХЧ, старший воспитател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МБДОУ ________ Дубова А.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сада №11 «Црр» г.Конаково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40:00Z</dcterms:created>
  <dc:creator>1</dc:creator>
  <dc:description/>
  <cp:keywords/>
  <dc:language>en-US</dc:language>
  <cp:lastModifiedBy>Zav</cp:lastModifiedBy>
  <cp:lastPrinted>2014-05-21T10:44:00Z</cp:lastPrinted>
  <dcterms:modified xsi:type="dcterms:W3CDTF">2018-04-28T08:23:00Z</dcterms:modified>
  <cp:revision>10</cp:revision>
  <dc:subject/>
  <dc:title>МУНИЦИПАЛЬНОЕ ДОШКОЛЬНОЕ ОБРАЗОВАТЕЛЬНОЕ БЮДЖЕТНОЕ УЧРЕЖДЕНИЕ</dc:title>
</cp:coreProperties>
</file>