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бюджетное дошкольное образовательное учреждения детский сад №11 центр развития ребёнка г.Конаково</w:t>
      </w:r>
    </w:p>
    <w:p>
      <w:pPr>
        <w:pStyle w:val="Normal"/>
        <w:tabs>
          <w:tab w:val="clear" w:pos="708"/>
          <w:tab w:val="decimal" w:pos="10206" w:leader="none"/>
        </w:tabs>
        <w:ind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ояснительная записка  к дополнительной программ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, ты, мы» (О. Л. Князева, Р. Б. Стеркин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полученной лицензии Муниципальное  бюджетное дошкольное образовательное учреждения детский сад №11 центр развития ребёнка г.Конаково осуществляет образовательную деятельность по образовательной программе «Из детства в отрочество» Т.Н.Доронова, Л.Г.Голубева, Н.А.Гордова   для детей с 1 до 7 лет и  ряда дополнительных  программ . Одной из них является программа «Я, ты, мы»: Социально-эмоциональное развитие детей от 3 до 6 лет. О.Л.Князева, Р.Б.Стеркина  М., Просвещение, 2004г. рекомендована Министерством образования РФ для реализации как парциальная программа ДО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ой целью программы «Я, ты, мы» является развитие индивидуальности, интересов, потребностей, творческих способностей и  эмоционального  благополучия  детей дошкольного возраста. Дети должны стать свободными и ответственными, обладать чувством собственного достоинства, уважать точку зрения другого человека, относиться к людям с уважением, овладеть социальными навыка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чи программы по разделам следу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дел «Уверенность в себе» помогает ребёнку осознать свою уникальность, непохожесть на других. Его возможности постоянно развиваются и совершенствую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дел «Чувства, желания, взгляды» учит детей осознанно относиться к своим эмоциям, чувствам, переживаниям и понимать эмоциональное состояние других лю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дел «Социальные навыки» предполагает формирование коммуникативных умений и навыков, научит конструктивно строить свои отношения с другими людьми, понимать причину конфликтов и самостоятельно разрешать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временной концепции содержания образовательной политики  обозначено, что основным результатом деятельности образовательного учреждения должна стать сформированность ключевых компетентностей в интеллектуальной, гражданско-правовой, коммуникативной, информационной и других сферах.</w:t>
      </w:r>
    </w:p>
    <w:p>
      <w:pPr>
        <w:pStyle w:val="Normal"/>
        <w:jc w:val="both"/>
        <w:rPr/>
      </w:pPr>
      <w:r>
        <w:rPr/>
        <w:t>Для полной реализации  данного направления мы разработали рабочую программ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чая программа составлена на основе общеобразовательной программы «Из детства в отрочество» Т.Н.Доронова, Л.Г.Голубева, Н.А.Гордова   для детей с 1 до 7 лет и дополнительной программы «Я, ты, мы»: Социально-эмоциональное развитие детей от 3 до 6 лет. О.Л.Князева, Р.Б.Стеркина. Программа определяет содержание и организацию образовательного процесса для  детей дошкольного возраста.</w:t>
      </w:r>
    </w:p>
    <w:p>
      <w:pPr>
        <w:pStyle w:val="Normal"/>
        <w:jc w:val="both"/>
        <w:rPr/>
      </w:pPr>
      <w:r>
        <w:rPr/>
        <w:t xml:space="preserve">Рабочая программа  социально-эмоционального развития детей  в большей степени способствует формированию социально-коммуникативной компетентности. </w:t>
      </w:r>
    </w:p>
    <w:p>
      <w:pPr>
        <w:pStyle w:val="Normal"/>
        <w:jc w:val="both"/>
        <w:rPr/>
      </w:pPr>
      <w:r>
        <w:rPr/>
        <w:t xml:space="preserve">Цели программы отражают показатели социально-коммуникативной компетентности у дошкольник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онимать эмоциональное состояние сверстника, взрослого  и рассказать о н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выслушать другого человека, с уважением относиться к его мнению, интересам, умение вести простой диалог со взрослыми и сверстниками, спокойно отстаивать свое м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ринимать участие в коллективных делах (договариваться, уступать, принимать и оказывать помощь и т.д.), умение не сориться, спокойно реагировать в конфликтных ситуациях.</w:t>
      </w:r>
    </w:p>
    <w:p>
      <w:pPr>
        <w:pStyle w:val="Normal"/>
        <w:jc w:val="both"/>
        <w:rPr/>
      </w:pPr>
      <w:r>
        <w:rPr/>
        <w:t>Рабочая программа помогает решать комплекс задач, связанных с воспитанием нравственных норм поведения, умением строить свои взаимоотношения с детьми и взрослыми, достойно выходить из конфликтных ситуаций, адекватно оценивать собственные возмож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чая  программа включает в себя: перспективное планирование,  диагностика, требования к организации предметно-пространственной среды по социально-личностному  развитию детей дошкольного возра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е внимание в Программе уделяется воспитанию, которое в своей основе базируется на положительных примерах в поведении взрослых. Перед педагогами  стоит особая задача – заинтересовать родителей перспективами нового направления развития детей, вовлечь их в жизнь детского сада, сделать их союзниками в своей рабо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предлагает комплекс образовательных задач по воспитанию нравственных норм поведения (умение строить свои взаимоотношения с детьми и взрослыми, уважительное отношение к ним и т. д.). Основная общая цель программы — развитие социальной компетентности детей дошкольного возраста. Для реализации этих задач Рабочая программа рекомендует несколько направлений в работе, каждое из которых имеет свою систему игр и бесед с детьми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Раздел 1. Уверенность в себе.</w:t>
      </w:r>
    </w:p>
    <w:p>
      <w:pPr>
        <w:pStyle w:val="Normal"/>
        <w:jc w:val="both"/>
        <w:rPr/>
      </w:pPr>
      <w:r>
        <w:rPr/>
        <w:t>Уверенность в себе определяется как важное качество личности человека, позволяющее иметь и отстаивать собственное мнение, доверять себе и своим чувствам.</w:t>
      </w:r>
    </w:p>
    <w:p>
      <w:pPr>
        <w:pStyle w:val="Normal"/>
        <w:jc w:val="both"/>
        <w:rPr/>
      </w:pPr>
      <w:r>
        <w:rPr/>
        <w:t>Темы этого раздела предполагают оказание необходимой помощи каждому ребёнку для преодоления его неуверенности в себе, поддержку его положительной самооценки, а также будут способствовать лучшему пониманию других людей и самого себя. Уверенность в себе связана с представлениями человека о своих внешних и внутренних особенностях. Поэтому в старшем дошкольном возрасте важно формировать у ребёнка достаточно точные представления о своей внешности, семейном сходстве наряду со знаниями о бесконечном разнообразии внешнего облика людей – детей и взрослых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Раздел 2. Чувства, желания, взгляды.</w:t>
      </w:r>
    </w:p>
    <w:p>
      <w:pPr>
        <w:pStyle w:val="Normal"/>
        <w:jc w:val="both"/>
        <w:rPr/>
      </w:pPr>
      <w:r>
        <w:rPr/>
        <w:t>Эмоциональное развитие является одним из магистральных направлений развития личности. Маленький ребёнок отличается особой искренностью и непосредственностью как в общении с другими, так и в проявлении собственных чувств. Если эти качества поддерживать, то ваши дети вырастут добрыми и правдивыми, эмоционально отзывчивыми к другим людям. Проявлять эмоциональную отзывчивость дети нередко способны уже в младшем дошкольном возрасте. Вместе с тем педагогу важно специально знакомить ребёнка со своеобразным эмоциональным букварём, так как передать наши чувства другим, сделать их понятными можно с помощью не только слов, но и особого языка эмоций, постоянно участвующего в общении.</w:t>
      </w:r>
    </w:p>
    <w:p>
      <w:pPr>
        <w:pStyle w:val="Normal"/>
        <w:jc w:val="both"/>
        <w:rPr/>
      </w:pPr>
      <w:r>
        <w:rPr/>
        <w:t>Темы этого раздела представляют педагогам возможность побеседовать с детьми о чувстве страха и одиночества, о необходимости доверять близким, которые не дадут в обиду, помогут справиться с грустью и тревогой.</w:t>
      </w:r>
    </w:p>
    <w:p>
      <w:pPr>
        <w:pStyle w:val="Normal"/>
        <w:jc w:val="both"/>
        <w:rPr/>
      </w:pPr>
      <w:r>
        <w:rPr/>
        <w:t>В более старшем возрасте дети уже должны иметь представление об основных настроениях и эмоциональных состояниях людей, знать, что в выражении чувств участвуют и мимика, и жесты, и поза.</w:t>
      </w:r>
    </w:p>
    <w:p>
      <w:pPr>
        <w:pStyle w:val="Normal"/>
        <w:jc w:val="both"/>
        <w:rPr/>
      </w:pPr>
      <w:r>
        <w:rPr/>
        <w:t>В старшем дошкольном возрасте настоящий раздел предлагает уже не только научить детей распознавать по внешним признакам различные настроения и эмоциональные состояния, но и анализировать их причины; не только понимать настроения другого, но и принимать его позицию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Раздел 3. Социальные навыки.</w:t>
      </w:r>
    </w:p>
    <w:p>
      <w:pPr>
        <w:pStyle w:val="Normal"/>
        <w:jc w:val="both"/>
        <w:rPr/>
      </w:pPr>
      <w:r>
        <w:rPr/>
        <w:t>Темы настоящего раздела предполагают обучение детей анализу причин межличностных конфликтов и умению самостоятельно их регулировать, предотвращать ссору и не допускать её крайнего проявления – драки. Раздел предполагает также обучение нормам и правилам общения. При этом педагоги должны помочь детям понять, что делать что-то вместе не только интересно, но и трудно, так как нужно уметь договориться, соблюдать очерёдность, прислушиваться к товарищам и уважать их мнение. Содержание данного раздела предполагает также знакомство детей с такими ситуациями, как поведение за столом, обмен приветствиями при встрече и прощании и др. В разделе содержатся темы, которые позволят воспитателю побеседовать с детьми об одиночестве и объяснить преимущества дружбы. Данный раздел призван также специально обучить детей позитивным, поддерживающим приёмам общения со сверст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24:00Z</dcterms:created>
  <dc:creator>asus</dc:creator>
  <dc:description/>
  <cp:keywords/>
  <dc:language>en-US</dc:language>
  <cp:lastModifiedBy>Лида</cp:lastModifiedBy>
  <dcterms:modified xsi:type="dcterms:W3CDTF">2014-03-28T12:06:00Z</dcterms:modified>
  <cp:revision>11</cp:revision>
  <dc:subject/>
  <dc:title/>
</cp:coreProperties>
</file>