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етский сад №11 центр развития ребёнка г.Кон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дополни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безопасности детей дошкольного возра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. Н. Авдеева, О. Л. Князева, Р. Б. Стерк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олученной лицензии Муниципальное  бюджетное дошкольное образовательное учреждение детский сад №11 центр развития ребёнка г.Конаково осуществляет образовательную деятельность по образовательной программе «Из детства в отрочество» (Т.Н.Доронова, Л.Г.Голубева, Н.А.Гордова) и ряда дополнительных программ, одна из которых «Основы безопасности детей дошкольного возраста»(Н. Н. Авдеева, О. Л. Князева, Р. Б. Стеркин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ое и психическое здоровье ребёнка напрямую зависят от социальной и                     экологической обстановки в обществе. Техногенные катастрофы, экологические катаклизмы, рост преступности, экономическая нестабильность таят опасности для самых маленьких и беззащитных граждан –наших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ча взрослых состоит не только в том, чтобы оберегать и защищать ребёнка, но и в том, чтобы подготовить его к встрече с различными сложными, а порой опасными жизненными ситуаци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а поведения и меры безопасности непосредственным образом связаны с условиями проживания человека. Каждая среда диктует совершенно различные способы поведения и соответственно меры предосторож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Безопасность –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является стимулирование развития у них самостоятельности и ответ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 –либо путём долгих и не всегда понятных детям наставлений. Всё это, как правило, даёт обратный результат. Если запретов будет слишком много – ребёнок не сможет выполнять их в полной мере и неизбежно будет наруш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 ориентиром должен стать учёт жизненного опыта детей, особенностей их поведения, предпочтений. Для полной реализации  данного направления мы разработали рабочую програм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составлена на основе общеобразовательной программы «Из детства в отрочество» Т.Н.Доронова, Л.Г.Голубева, Н.А.Гордова   для детей с 1 до 7 лет и дополнительной программы  «Основы безопасности жизнедеятельности детей»  Р. Б. Стеркина, О. Л. Князева, Н. Н. Авдеева. Программа определяет содержание и организацию образовательного процесса для  детей дошкольного возрас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полнительная  программа дошкольного образования Р.Б.Стеркиной, О.Л.Князевой, Н.Н.Авдеевой «Основы безопасности детей дошкольного возраста» (С-Пб, «ДЕТСТВО - ПРЕСС», 2002) предполагает решение важнейшей социально-педагогической задачи –воспитания у ребё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 дошкольном возрасте самостоятельности и ответствен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ограмма состоит из шести разделов, содержание которых отражает изменения в жизни современного общества и тематическое планирование, в соответствии с которым строится образовательная работа с детьм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Ребёнок и другие люди»</w:t>
      </w:r>
    </w:p>
    <w:p>
      <w:pPr>
        <w:pStyle w:val="Normal"/>
        <w:numPr>
          <w:ilvl w:val="0"/>
          <w:numId w:val="2"/>
        </w:numPr>
        <w:rPr/>
      </w:pPr>
      <w:r>
        <w:rPr/>
        <w:t>«Ребёнок и природа»</w:t>
      </w:r>
    </w:p>
    <w:p>
      <w:pPr>
        <w:pStyle w:val="Normal"/>
        <w:numPr>
          <w:ilvl w:val="0"/>
          <w:numId w:val="2"/>
        </w:numPr>
        <w:rPr/>
      </w:pPr>
      <w:r>
        <w:rPr/>
        <w:t>«Ребёнок дома»</w:t>
      </w:r>
    </w:p>
    <w:p>
      <w:pPr>
        <w:pStyle w:val="Normal"/>
        <w:numPr>
          <w:ilvl w:val="0"/>
          <w:numId w:val="2"/>
        </w:numPr>
        <w:rPr/>
      </w:pPr>
      <w:r>
        <w:rPr/>
        <w:t>«Здоровье ребёнка»</w:t>
      </w:r>
    </w:p>
    <w:p>
      <w:pPr>
        <w:pStyle w:val="Normal"/>
        <w:numPr>
          <w:ilvl w:val="0"/>
          <w:numId w:val="2"/>
        </w:numPr>
        <w:rPr/>
      </w:pPr>
      <w:r>
        <w:rPr/>
        <w:t>«Эмоциональное благополучие ребёнка»</w:t>
      </w:r>
    </w:p>
    <w:p>
      <w:pPr>
        <w:pStyle w:val="Normal"/>
        <w:numPr>
          <w:ilvl w:val="0"/>
          <w:numId w:val="2"/>
        </w:numPr>
        <w:rPr/>
      </w:pPr>
      <w:r>
        <w:rPr/>
        <w:t>«Ребёнок на улице гор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ребё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становлению основ экологическ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ать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детям достаточно ясное представление об опасностях и вредных факторах, чрезвычайных ситуациях, подстерегающих сегодня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детей правильно оценивать опасность и избегать её, используя сюжеты и действия героев художественн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мочь детям в игровой форме развить навыки по защите жизни и здоровь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содержит перспективное тематическое планирование  по всем возрастным группам детского са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чая программа предполагает различные формы взаимодействия взрослого с ребёнком: беседа педагога, вопросы и задания к детям, игровые тренинги поведения в опасных ситуациях, игры –драматизации, продуктивная деятельность, использование художественного слова. Всё это поможет сделать процесс обучения интересным и непринуждён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агаются сценарии итоговых праздников и развлечений соответствующей тематики, которые педагог может использовать по своему усмотр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грамму также включены материалы для практического применения в работе с деть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овицы, поговорки о здоров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адки об источниках опасности и мерах предосторо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фмованные правила безопасности для до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емотаблицы, цель которых помочь ребёнку лучше усвоить правила безопас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овиц и поговорки об опасностях пожара; загадки об ог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ающие и запрещающие знаки дл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волы экстренных служб «01»; «02»; «03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е слово о работе милиции, скорой помощи, пожар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е слово о лекарственных и ядовитых растениях, гриб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е слово о пользе физических упражнений, закаливания, водных процеду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е слово о полезных продук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дожественное слово о правилах дорожного движения,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Рабочей  программы соответствует принципам:</w:t>
      </w:r>
    </w:p>
    <w:p>
      <w:pPr>
        <w:pStyle w:val="Normal"/>
        <w:jc w:val="both"/>
        <w:rPr/>
      </w:pPr>
      <w:r>
        <w:rPr/>
        <w:t xml:space="preserve">- принцип развивающего образования, целью которого является развитие ребенка; </w:t>
      </w:r>
    </w:p>
    <w:p>
      <w:pPr>
        <w:pStyle w:val="Normal"/>
        <w:jc w:val="both"/>
        <w:rPr/>
      </w:pPr>
      <w:r>
        <w:rPr/>
        <w:t>- принцип необходимости и достаточности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jc w:val="both"/>
        <w:rPr/>
      </w:pPr>
      <w:r>
        <w:rPr/>
        <w:t xml:space="preserve"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строится с учетом интеграции образовательных областей в соответствии с возрастом детей, что даёт возможность развивать в единстве познавательную, эмоциональную и практическую сферы личности ребён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4:00Z</dcterms:created>
  <dc:creator>asus</dc:creator>
  <dc:description/>
  <cp:keywords/>
  <dc:language>en-US</dc:language>
  <cp:lastModifiedBy>Лида</cp:lastModifiedBy>
  <dcterms:modified xsi:type="dcterms:W3CDTF">2014-03-28T12:04:00Z</dcterms:modified>
  <cp:revision>9</cp:revision>
  <dc:subject/>
  <dc:title/>
</cp:coreProperties>
</file>