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3655</wp:posOffset>
            </wp:positionV>
            <wp:extent cx="43751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30"/>
                <w:szCs w:val="30"/>
                <w:lang w:eastAsia="ar-SA"/>
              </w:rPr>
              <w:t xml:space="preserve">АДМИНИСТРАЦИИ КОНАКОВСКОГО РАЙОН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0"/>
                <w:szCs w:val="30"/>
                <w:lang w:eastAsia="ar-SA"/>
              </w:rPr>
            </w:pPr>
            <w:r>
              <w:rPr>
                <w:b/>
                <w:sz w:val="30"/>
                <w:szCs w:val="30"/>
                <w:lang w:eastAsia="ar-SA"/>
              </w:rPr>
              <w:t>ТВЕ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8 г.                                 г. Конаково                                                  №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Родительский патруль»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Конаковского района с целью привлечения внимания общественности  к проблеме обеспечения безопасности дорожного движения детей-пеш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 </w:t>
      </w:r>
      <w:r>
        <w:rPr>
          <w:b/>
          <w:sz w:val="28"/>
          <w:szCs w:val="28"/>
        </w:rPr>
        <w:t xml:space="preserve"> 28 сентября  муниципальную акцию «Родительский патру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акции (Приложение 1).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: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в обязательном порядке на сайтах своих образовательных учреждений  расширенный План проведения акции с указанием мест проведения акции (Приложение 1), а так же обращение к родителям (Приложение 2)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4.00 20 сентября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образования 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uob</w:t>
      </w:r>
      <w:r>
        <w:rPr>
          <w:rFonts w:cs="Times New Roman" w:ascii="Times New Roman" w:hAnsi="Times New Roman"/>
          <w:sz w:val="28"/>
          <w:szCs w:val="28"/>
        </w:rPr>
        <w:t>2004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Шараповой М.В. </w:t>
      </w:r>
      <w:r>
        <w:rPr>
          <w:rFonts w:cs="Times New Roman" w:ascii="Times New Roman" w:hAnsi="Times New Roman"/>
          <w:b/>
          <w:sz w:val="28"/>
          <w:szCs w:val="28"/>
        </w:rPr>
        <w:t>заявку на проведение акции</w:t>
      </w:r>
      <w:r>
        <w:rPr>
          <w:rFonts w:cs="Times New Roman" w:ascii="Times New Roman" w:hAnsi="Times New Roman"/>
          <w:sz w:val="28"/>
          <w:szCs w:val="28"/>
        </w:rPr>
        <w:t xml:space="preserve"> «Родительский патруль» с указанием мест патрулирования (включить все переходы через автомобильные дороги по маршрутам движения обучающихся к учреждению), мест высадки детей из личного транспорта родителей,  указать время (продолжительность) патрулирования (Приложение 3)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аботу по обеспечению наличия у членов родительских патрулей  светоотражающих жилетов (у родителей – водителей должны быть такие жилеты), повязок с надписью «Родительский патруль»  или нагрудных табличек «Родительский патруль», изготовленных учреждениями;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для раздачи учащимся, родителям, родителям- водителям  Памяток, листовок, календариков и т.д.  по безопасности дорожного движения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гласить сотрудников полиции для участия в акции; 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ействовать местные и школьные СМИ для освещения хода и результатов акции;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акции «Родительский патруль» выслать в управление образования </w:t>
      </w:r>
      <w:r>
        <w:rPr>
          <w:rFonts w:cs="Times New Roman" w:ascii="Times New Roman" w:hAnsi="Times New Roman"/>
          <w:b/>
          <w:sz w:val="28"/>
          <w:szCs w:val="28"/>
        </w:rPr>
        <w:t>не позднее  10.00     01 октябр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 и  разместить на сайтах образовательных учреждений (фотографии приветствуются)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проведение акции «Родительский патруль» на  территории своего образовательного округа возложить на руководителей образовательных учреждений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ординацию вопросов по подготовке к проведению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акции «Родительский патруль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отдел дошкольного, общего и дополнительного образования (заведующий отделом Л.Н.Кули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63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center" w:pos="4677" w:leader="none"/>
          <w:tab w:val="left" w:pos="63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3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района                                                                 О.Ю.Булгакова</w:t>
      </w:r>
    </w:p>
    <w:p>
      <w:pPr>
        <w:pStyle w:val="Normal"/>
        <w:tabs>
          <w:tab w:val="clear" w:pos="708"/>
          <w:tab w:val="center" w:pos="4677" w:leader="none"/>
          <w:tab w:val="left" w:pos="63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1 </w:t>
      </w:r>
    </w:p>
    <w:p>
      <w:pPr>
        <w:pStyle w:val="Style14"/>
        <w:spacing w:before="0" w:after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к  приказу от 18.09.2018 №246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акции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«Родительский патруль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ция инициирована управлением образования администрации Конаковского района при поддержке 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ИБДД</w:t>
        </w:r>
      </w:hyperlink>
      <w:r>
        <w:rPr>
          <w:sz w:val="28"/>
          <w:szCs w:val="28"/>
        </w:rPr>
        <w:t>  ОМВД России  по Конаковскому району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28 сентября 2018 года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 улично-дорожная сеть вблизи образовательных организаций Конаковского района, маршруты движения учащихся и воспитанников к образовательным учреждениям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u w:val="single"/>
        </w:rPr>
        <w:t>Цель ак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 привлечь внимание общественности к проблеме обеспечения безопасности дорожного движения детей-пешеходов.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овышение культуры поведения учащихся и воспитанников на дороге, по пути в школу, детский сад, в учреждение дополнительного образования и обратно домо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  формирование у обучающихся стереотипа правильного поведения на дорогах, на проезжей части в зависимости от погодных услов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вышение уровня ответственности родителей за формирование у детей навыка правильного поведения на проезжей част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 популяризация использования детьми и подростками световозвращающих элементов, детских удерживающих устройств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евая аудитория 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ети - пешеходы (учащиеся общеобразовательных организаций, учреждений дополнительного образования, воспитанники дошкольных образовательных организаций), взрослые пешеходы и водители (родительская общественность)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снование необходимости проведения 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8 месяцев 2018 года на территории Тверской области зарегистрировано 8  дорожно-транспортных происшествий с участием детей и подростков в возрасте до 16 лет, в результате которых 9 несовершеннолетних получили травмы различной степени тяже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ДТП , в которых пострадало 7 человек, произошли  с участием учащихся общеобразовательных учреждений нашего района (пешеходы, водители мопедов,..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рожно-транспортных происшествий  показывает увеличение общего количества дорожно-транспортных происшествий с участием несовершеннолетних на территории Конаковского района. 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ники 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редставители родительской общественности образовательных организац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руководители и педагоги образовательных организаций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редставители ОГИБДД ОМВД России по Конаковскому район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учащиеся общеобразовательных организаций и организаций дополнительного образов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воспитанники дошкольных образовательных организац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  представители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вещение акции  в средствах массовой информац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атериалы о проведении и об итогах акции будут опубликованы в средствах массовой информации, а также направлены для размещения на сайтах Администрации Конаковского района, управления образования администрации Конаковского района, ОГИБДД ОМВД России по Конаковскому району, на сайтах образовательных учреждений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едение пропагандистской акции «Родительский патруль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ервоначально педагоги проводят анализ маршрутов движения детей от дома к образовательному учреждению и выявляют места, опасные и безопасные для перехода, отмечают места возле образовательного учреждения, где чаще всего дети и родители нарушают Правила дорожного движ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  на основании данных анализа составляется дислокация «Родительских патрулей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 участников «Родительских патрулей» организаторы акции предлагают обозначить жилетами со световозвращающими элементами, на которых необходимо разместить надпись «Родительский патруль», или повязками с надписью «Родительский патруль»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работа «Родительских патрулей» осуществляется как в местах наиболее частых нарушений Правил учащимися, так и на пешеходных переходах и регулируемых перекрестках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решение о количестве людей, принимающих участие в «Родительских патрулях», принимает администрация образовательного учрежд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в назначенное время «Родительские патрули» рассредотачиваются по местам дислок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в случае если учащийся данного образовательного учреждения направляется к неустановленному месту перехода (лучше, если этот факт будет зафиксирован на фото), то «Родительский патруль» направляет его на безопасное место (пешеходный переход или регулируемый перекресток), в случае отказа учащегося подчиниться требованиям Правил дорожного движения, «Родительский патруль» записывает данные пешехода-нарушителя и передает их администрации образовательного учрежд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администрация образовательного учреждения оповещает родителей учащегося о факте нарушения Правил дорожного движения в рамках акции «Родительский патру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проведении родительского контроля  по использованию детских удерживающих устройств желательно присутствие работника ОГИБДД ОМВД России по Конаковскому району, а так же непосредственного руководителя образовательной организации. Работа «Родительского патруля» осуществляется при подъезде к образовательной организации. После полной остановки транспортного средства для высадки пассажиров представители «Родительского патруля» приближаются к автомобилю и просят разрешения посмотреть, как перевозится ребенок. При отсутствии детского удерживающего устройства данный  факт фиксируется и передается по завершению мероприятия администрации образовательной организации, водителю вручаются раздаточные материалы с указанием видов и типов удерживающих устройств, информация об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</w:t>
      </w:r>
      <w:r>
        <w:rPr>
          <w:b/>
          <w:bCs/>
          <w:color w:val="000000"/>
          <w:sz w:val="28"/>
          <w:szCs w:val="28"/>
        </w:rPr>
        <w:t>от 18.09.2018 №24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24"/>
          <w:szCs w:val="24"/>
        </w:rPr>
        <w:drawing>
          <wp:inline distT="0" distB="0" distL="0" distR="0">
            <wp:extent cx="593344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 сентябр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наковском районе проводится муниципальная акция «Родительский патруль»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Место проведения акции:</w:t>
      </w:r>
      <w:r>
        <w:rPr>
          <w:color w:val="000000"/>
          <w:sz w:val="24"/>
          <w:szCs w:val="24"/>
        </w:rPr>
        <w:t> улично-дорожная сеть вблизи образовательных организаций Конаковского района, маршруты движения учащихся и воспитанников к своим образовательным учреждени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акции:</w:t>
      </w:r>
      <w:r>
        <w:rPr>
          <w:color w:val="000000"/>
          <w:sz w:val="24"/>
          <w:szCs w:val="24"/>
        </w:rPr>
        <w:t> привлечь внимание общественности к проблеме обеспечения безопасности дорожного движения детей-пешеходов, т.к., к сожалению, количество нарушений правил дорожного движения не уменьшается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Задачи акции:</w:t>
      </w:r>
      <w:r>
        <w:rPr>
          <w:color w:val="000000"/>
          <w:sz w:val="24"/>
          <w:szCs w:val="24"/>
        </w:rPr>
        <w:br/>
        <w:t>- повышение культуры поведения учащихся и воспитанников на дороге, по пути в школу, детский сад, в учреждение дополнительного образования и обратно домой;</w:t>
        <w:br/>
        <w:t>- формирование у учащихся стереотипа правильного поведения на дорогах, на проезж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 в зависимости от погодных условий;</w:t>
        <w:br/>
        <w:t>- повышение уровня ответственности родителей за формирование у детей навыка правильного поведения на проезжей части;</w:t>
        <w:br/>
        <w:t>- популяризация использования детьми и подростками световозвращающих элементов;</w:t>
        <w:br/>
        <w:t>- популяризация правильного использования детских удерживающих устройст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ли Вы не равнодушны к безопасности своих детей, призываем Вас принять участие в акции! Для этого надо обратиться в свое образовательное учреждение, которое формирует патрули для выхода на маршруты школьников, воспитанников детских садов и пешеходные переходы в утренние часы (до начала занятий и приема детей в детский сад) и в вечернее время после окончания занят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явите активность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 – за безопасность на дороге!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 администрации Конаков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ГИБДД ОМВД России по Конаковскому району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</w:t>
      </w:r>
      <w:r>
        <w:rPr>
          <w:b/>
          <w:bCs/>
          <w:color w:val="000000"/>
          <w:sz w:val="28"/>
          <w:szCs w:val="28"/>
        </w:rPr>
        <w:t xml:space="preserve"> от 18.09.2018 №24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проведении широкомасштабного мероприят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и «Родительский патру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118"/>
        <w:gridCol w:w="2126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 проведения патр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работы Родительского патр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атрул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патру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сентября, 7.30 - 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ДД пешеходами (как несовершеннолетними, так и взрослыми участниками дорожного движения) и применением световозвращающ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 (с указанием места расположения пешеходного перех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сентября, 16.30 - 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и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ДД пешеходами (как несовершеннолетними, так и взрослыми участниками дорожного движения) и применением световозвращающ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 (с указанием места расположения пешеходного перех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сентября, 7.30 - 8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ли и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янке у здания учреждения (адре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</w:t>
      </w:r>
      <w:r>
        <w:rPr>
          <w:b/>
          <w:bCs/>
          <w:sz w:val="28"/>
          <w:szCs w:val="28"/>
        </w:rPr>
        <w:t>от 18.09.2018 №246</w:t>
      </w:r>
    </w:p>
    <w:p>
      <w:pPr>
        <w:pStyle w:val="Style14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акции «Родительский патру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соблюдением ПДД пешеходами (как несовершеннолетни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 и взрослыми участниками дорожного движ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ением световозвращающих эле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 _______________________________________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18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О, на одежде которых отсутствуют СВЭ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О, нарушивших ПДД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рослых участников дорожного движения, сопровождающих детей и нарушивших ПД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             ___________________                   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пись                                                             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о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мероприятия «Родительский патру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18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ОО, прошедших через Родительский патруль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 ОО, перевозимых с нарушением пункта 22.9 ПДД РФ / проце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информационные материалы о результатах проведенных мероприятий (ссылки на сайты О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             ___________________                   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подпись                                                             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gibdd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8:00Z</dcterms:created>
  <dc:creator>Управление образование</dc:creator>
  <dc:description/>
  <cp:keywords/>
  <dc:language>en-US</dc:language>
  <cp:lastModifiedBy>User</cp:lastModifiedBy>
  <cp:lastPrinted>2017-09-29T11:10:00Z</cp:lastPrinted>
  <dcterms:modified xsi:type="dcterms:W3CDTF">2018-09-18T13:12:00Z</dcterms:modified>
  <cp:revision>11</cp:revision>
  <dc:subject/>
  <dc:title/>
</cp:coreProperties>
</file>