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806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3" t="-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9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4"/>
        <w:gridCol w:w="1876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чебный пл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чебно-тематический пл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b/>
          <w:spacing w:val="-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ебёнок появляется на свет, а мама и папа днём и ночью заботятся о его благополучии. Малыш подрастает и становится самостоятельнее год от года. И вот он идёт в детский сад, оставляя родителей, бабушек и дедушек за воротами. Это очередной уровень свободы, и значит – пришла пора познакомиться с новыми правилами безопасной жизни и вспомнить уже известные. С рождения мы учим ребёнка избегать опасных объектов и ситуаций, а к моменту поступления в дошкольное учреждение эти правила формируются в отдельную дисциплину. Ребёнок эффективно усваивает знания, если они даются в определённой системе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8"/>
        </w:rPr>
        <w:t>Актуальность</w:t>
      </w:r>
      <w:r>
        <w:rPr>
          <w:spacing w:val="-8"/>
        </w:rPr>
        <w:t xml:space="preserve"> этой программы заключается в том, что она позволяет сформировать у детей  в период дошкольного детства правила поведения и меры безопасности, которые непосредственным образом связаны с условиями проживания человека - каждая среда диктует совершенно различные способы поведения и, соответственно, меры  предосторожности. Знание и соблюдение правил  поможет избежать травм и несчастных случаев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Безопасность – это не просто сумма усвоенных знаний, а умение правильно вести себя в различных ситуациях. Кроме того, дети могут оказаться в непредсказуемой ситуации на улице и дома, поэтому главной задачей взрослых является стимулирование развития у них самостоятельности и ответственности. Поэтому необходимо больше уделять внимания на приобретение детьми определенного навыка поведения, опыта. Ведь все, чему учат детей, они должны уметь применять в реальной жизни, на практи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 –либо путём долгих и не всегда понятных детям наставлений. Всё это, как правило, даёт обратный результат. Если запретов будет слишком много – ребёнок не сможет выполнять их в полной мере и неизбежно будет наруш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 ориентиром должен стать учёт жизненного опыта детей, особенностей их поведения, предпочтений. Для полной реализации  данного направления мы разработали рабочую програм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составлена с учётом основной  общеразвивающей программы </w:t>
      </w:r>
      <w:r>
        <w:rPr>
          <w:color w:val="000000"/>
          <w:szCs w:val="22"/>
        </w:rPr>
        <w:t xml:space="preserve">МБДОУ детского сада №11 «Црр» г.Конаково, </w:t>
      </w:r>
      <w:r>
        <w:rPr/>
        <w:t>программы «Из детства в отрочество» Т.Н.Доронова, Л.Г.Голубева, Н.А.Гордова   для детей с 1 до 7 лет  и в соответствии с требования ФГОС Д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Актуальность </w:t>
      </w:r>
      <w:r>
        <w:rPr/>
        <w:t>этой программы заключается в том, что она</w:t>
      </w:r>
      <w:r>
        <w:rPr>
          <w:color w:val="000000"/>
        </w:rPr>
        <w:t xml:space="preserve">  нацелена на формирование представлений об адекватном поведении в неожиданных ситуациях, навыков самостоятельного принятия решений, а также – на воспитание ответственности за свои поступ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ОБЖ дети тренируются самостоятельно разбираться в ситуации и реагировать на неё, опираясь на полученные ранее знания и собственный опыт. Ребёнок овладевает способностью быть предусмотрительным, оценивать и анализировать ситуацию, видеть возможные последствия тех или иных действий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pacing w:val="-8"/>
        </w:rPr>
        <w:t xml:space="preserve">Цель: </w:t>
      </w:r>
      <w:r>
        <w:rPr/>
        <w:t xml:space="preserve"> подготовить детей к преодолению различных сложных, опасных жизненных ситуаций и приобретение детьми определенных навыков поведения, опыта и умение применять их в реальной жизни, </w:t>
      </w:r>
      <w:r>
        <w:rPr>
          <w:spacing w:val="-8"/>
        </w:rPr>
        <w:t>сформировать у детей основы безопасн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pacing w:val="-8"/>
        </w:rPr>
        <w:t>Задачи:</w:t>
      </w:r>
      <w:r>
        <w:rPr>
          <w:spacing w:val="-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8"/>
        </w:rPr>
      </w:pPr>
      <w:r>
        <w:rPr>
          <w:spacing w:val="-8"/>
        </w:rPr>
        <w:t>помочь ребёнку осознать важность  здорового образа жиз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8"/>
        </w:rPr>
      </w:pPr>
      <w:r>
        <w:rPr>
          <w:spacing w:val="-8"/>
        </w:rPr>
        <w:t xml:space="preserve">научить осознанному осторожному обращению с опасными предметами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8"/>
        </w:rPr>
      </w:pPr>
      <w:r>
        <w:rPr>
          <w:spacing w:val="-8"/>
        </w:rPr>
        <w:t xml:space="preserve">сформировать навыки безопасного поведения на улиц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Для достижения данной цели формируются следующие задачи:</w:t>
      </w:r>
      <w:r>
        <w:rPr>
          <w:b/>
          <w:bCs/>
          <w:i/>
          <w:iCs/>
        </w:rPr>
        <w:br/>
      </w:r>
      <w:r>
        <w:rPr>
          <w:b/>
          <w:bCs/>
          <w:iCs/>
        </w:rPr>
        <w:t>Обучающие</w:t>
      </w:r>
      <w:r>
        <w:rPr>
          <w:bCs/>
          <w:iCs/>
        </w:rPr>
        <w:t>:</w:t>
      </w:r>
      <w:r>
        <w:rPr>
          <w:bCs/>
          <w:i/>
          <w:iCs/>
        </w:rPr>
        <w:t xml:space="preserve"> </w:t>
      </w:r>
      <w:r>
        <w:rPr/>
        <w:t>учить детей правилам безопасного поведения во дворе, на улице, в общественном транспорте; правильно обращаться с предметами домашнего быта и с опасными предметами.</w:t>
        <w:br/>
      </w:r>
      <w:r>
        <w:rPr>
          <w:b/>
          <w:bCs/>
          <w:iCs/>
        </w:rPr>
        <w:t xml:space="preserve">Развивающие: </w:t>
      </w:r>
      <w:r>
        <w:rPr/>
        <w:t>развивать логическое мышление, стимулировать развитие самостоятельности и ответственности.</w:t>
      </w:r>
    </w:p>
    <w:p>
      <w:pPr>
        <w:pStyle w:val="Normal"/>
        <w:rPr>
          <w:spacing w:val="-8"/>
        </w:rPr>
      </w:pPr>
      <w:r>
        <w:rPr>
          <w:b/>
          <w:bCs/>
          <w:iCs/>
        </w:rPr>
        <w:t>Воспитывающие:</w:t>
      </w:r>
      <w:r>
        <w:rPr/>
        <w:t xml:space="preserve"> формировать положительно-эмоциональное восприятие окружающего мира, ценностей здорового образа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vanish/>
          <w:color w:val="FFFFFF"/>
        </w:rPr>
        <w:t>Пожалуйста, подождите</w:t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bCs/>
        </w:rPr>
        <w:t xml:space="preserve">Описание целевых ориентиров. </w:t>
      </w:r>
      <w:r>
        <w:rPr/>
        <w:t>В ходе реализации программы ожидаются следующие результаты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высится уровень знаний детей о правилах личной безопасност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явится стремление расширить свой кругозор по данной тем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явится потребность утвердиться в своем отношении к окружающей действительности, следовать правилам поведения в определенных ситуациях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bCs/>
        </w:rPr>
        <w:t>Конечными результатами реализации Программы должны стать сохранение здоровья, укрепление  физического и психического состояния, обеспечение охраны и культуры личной безопасности дошкольника в окружающем мире. Высокие знания, твердая позиция и умелые действия</w:t>
      </w:r>
      <w:r>
        <w:rPr/>
        <w:t xml:space="preserve">, </w:t>
      </w:r>
      <w:r>
        <w:rPr>
          <w:bCs/>
        </w:rPr>
        <w:t xml:space="preserve">будут в огромной степени способствовать  успешному решению задач по формированию основ безопасности жизнедеятельности. Делая первые шаги к </w:t>
      </w:r>
      <w:r>
        <w:rPr/>
        <w:t xml:space="preserve"> осознанному отношению к своему здоровью, продолжат это в школе, и во взрослой жизни. А это значит, что заложена основа безопасной личности, и наши дети смогут организовать свое будущее так, чтобы сохранить бодрость, энергичность, жизнерадостность, духовное благополучие – здоровье на долгие, долгие годы.</w:t>
      </w:r>
    </w:p>
    <w:p>
      <w:pPr>
        <w:pStyle w:val="Normal"/>
        <w:ind w:firstLine="540"/>
        <w:jc w:val="both"/>
        <w:rPr/>
      </w:pPr>
      <w:r>
        <w:rPr/>
        <w:t xml:space="preserve">Работа по данной программе требует строгого соблюдения ряда </w:t>
      </w:r>
      <w:r>
        <w:rPr>
          <w:b/>
        </w:rPr>
        <w:t>принципов</w:t>
      </w:r>
      <w:r>
        <w:rPr/>
        <w:t>, таких как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цип </w:t>
      </w:r>
      <w:r>
        <w:rPr>
          <w:b/>
        </w:rPr>
        <w:t>развивающего образования</w:t>
      </w:r>
      <w:r>
        <w:rPr/>
        <w:t xml:space="preserve">, целью которого является развитие ребенк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цип </w:t>
      </w:r>
      <w:r>
        <w:rPr>
          <w:b/>
        </w:rPr>
        <w:t>необходимости и достаточности</w:t>
      </w:r>
      <w:r>
        <w:rPr/>
        <w:t xml:space="preserve">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ind w:firstLine="540"/>
        <w:jc w:val="both"/>
        <w:rPr/>
      </w:pPr>
      <w:r>
        <w:rPr>
          <w:b/>
        </w:rPr>
        <w:t>Системность</w:t>
      </w:r>
      <w:r>
        <w:rPr/>
        <w:t>. В течение учебного года работа по программе  проводится систематически. Педагоги могут гибко распределять ее содержание в течение дня. Особая специфика Программы состоит в том, что даже конкретно запланированная тема может не ограничиваться рамками одного мероприятия, так как нельзя заранее обозначить всю гамму спонтанно возникающих ситуаций и сложностей. От педагога могут потребоваться дополнительные объяснения, ответы на вопросы, организация игровой ситуации, привлечение соответствующей художественной литературы и т. д.</w:t>
      </w:r>
    </w:p>
    <w:p>
      <w:pPr>
        <w:pStyle w:val="Normal"/>
        <w:ind w:firstLine="540"/>
        <w:jc w:val="both"/>
        <w:rPr/>
      </w:pPr>
      <w:r>
        <w:rPr>
          <w:b/>
        </w:rPr>
        <w:t>Интеграция программного содержания</w:t>
      </w:r>
      <w:r>
        <w:rPr/>
        <w:t>. Содержание Программы органично вплетается (интегрируется) в канву содержания основной общеобразовательной программы «Радуга», реализуемой в дошкольном образовательном учреждении. Педагог может легко интегрировать его в общий образовательный процесс, прежде всего в такие его разделы, как развитие речи, познавательное развитие, физическая культура, изобразительная деятельность и ручной труд. Кроме того, некоторые задания создают условия для развития воображения, мышления, внимания, памяти. Для большей эффективности максимально используются разнообразные формы работы: непосредственно образовательная деятельность, беседы, игры и развлечения, отдельные режимные моменты, связанные, например, с организацией питания, проведением гигиенических процедур и т. д. Главное, чтобы Программа естественно и органично интегрировалась в целостный педагогический процесс.</w:t>
      </w:r>
    </w:p>
    <w:p>
      <w:pPr>
        <w:pStyle w:val="Normal"/>
        <w:ind w:firstLine="540"/>
        <w:jc w:val="both"/>
        <w:rPr/>
      </w:pPr>
      <w:r>
        <w:rPr>
          <w:b/>
        </w:rPr>
        <w:t>Координация деятельности педагогов</w:t>
      </w:r>
      <w:r>
        <w:rPr/>
        <w:t>. Этот принцип тесно связан с принципом интеграции. Тематические планы воспитателей и  специалистов  скоординированы таким образом, чтобы, избегая повторов, последовательно во времени разворачивать определенные темы.</w:t>
      </w:r>
    </w:p>
    <w:p>
      <w:pPr>
        <w:pStyle w:val="Normal"/>
        <w:shd w:fill="FFFFFF" w:val="clear"/>
        <w:ind w:firstLine="540"/>
        <w:jc w:val="both"/>
        <w:rPr>
          <w:spacing w:val="-8"/>
        </w:rPr>
      </w:pPr>
      <w:r>
        <w:rPr>
          <w:b/>
        </w:rPr>
        <w:t>Преемственность взаимодействия взрослых с ребенком</w:t>
      </w:r>
      <w:r>
        <w:rPr/>
        <w:t xml:space="preserve"> в условиях дошкольного учреждения и в семье. Очень важно, чтобы педагоги, еще до начала своей работы, объяснили родителям ее цели и задачи. Для эффективной реализации Программы родители должны беседовать с ребенком на конкретные, предложенные педагогами темы, выступать активными участниками педагогического процесса</w:t>
      </w:r>
    </w:p>
    <w:p>
      <w:pPr>
        <w:pStyle w:val="C18"/>
        <w:shd w:fill="FFFFFF" w:val="clear"/>
        <w:spacing w:before="0" w:after="0"/>
        <w:jc w:val="right"/>
        <w:rPr>
          <w:rStyle w:val="C1"/>
          <w:spacing w:val="-8"/>
        </w:rPr>
      </w:pPr>
      <w:r>
        <w:rPr>
          <w:spacing w:val="-8"/>
        </w:rPr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Normal"/>
        <w:autoSpaceDE w:val="false"/>
        <w:rPr/>
      </w:pPr>
      <w:r>
        <w:rPr>
          <w:b/>
        </w:rPr>
        <w:t>2.Учебный план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90"/>
        <w:gridCol w:w="1285"/>
        <w:gridCol w:w="1135"/>
        <w:gridCol w:w="1145"/>
        <w:gridCol w:w="2350"/>
      </w:tblGrid>
      <w:tr>
        <w:trPr>
          <w:trHeight w:val="11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>
                <w:b/>
                <w:b/>
              </w:rPr>
            </w:pPr>
            <w:r>
              <w:rPr>
                <w:b/>
              </w:rPr>
              <w:t>2младш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>
                <w:b/>
                <w:b/>
              </w:rPr>
            </w:pPr>
            <w:r>
              <w:rPr>
                <w:b/>
              </w:rPr>
              <w:t>подготовительные</w:t>
            </w:r>
          </w:p>
        </w:tc>
      </w:tr>
      <w:tr>
        <w:trPr>
          <w:trHeight w:val="9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 xml:space="preserve">«Социально – коммуникативное  развитие», «Познавательное развитие», </w:t>
            </w:r>
          </w:p>
          <w:p>
            <w:pPr>
              <w:pStyle w:val="Normal"/>
              <w:autoSpaceDE w:val="false"/>
              <w:ind w:left="-60" w:hanging="0"/>
              <w:rPr/>
            </w:pPr>
            <w:r>
              <w:rPr/>
              <w:t>«Речевое развитие»,</w:t>
            </w:r>
          </w:p>
          <w:p>
            <w:pPr>
              <w:pStyle w:val="Normal"/>
              <w:autoSpaceDE w:val="false"/>
              <w:ind w:left="-60" w:hanging="0"/>
              <w:rPr/>
            </w:pPr>
            <w:r>
              <w:rPr/>
              <w:t>«Физическое развит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«ОБЖ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Л.Князева, Р.Б.Стер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интегративно в режимных моментах, совместной и самостоя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18"/>
        <w:shd w:fill="FFFFFF" w:val="clear"/>
        <w:spacing w:before="0" w:after="0"/>
        <w:jc w:val="right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8"/>
        </w:rPr>
        <w:t xml:space="preserve">           </w:t>
      </w:r>
      <w:r>
        <w:rPr>
          <w:b/>
          <w:spacing w:val="-8"/>
        </w:rPr>
        <w:t xml:space="preserve">Сроки реализации программы – до 4 лет. </w:t>
      </w:r>
      <w:r>
        <w:rPr>
          <w:spacing w:val="-8"/>
        </w:rPr>
        <w:t>Программа предназначена для детей младшего, среднего и старшего дошкольного возраста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еализация программы осуществляется воспитателями групп при методической поддержке старшего воспитателя и консультативной поддержке педагога-психолога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         </w:t>
      </w:r>
      <w:r>
        <w:rPr>
          <w:spacing w:val="-8"/>
        </w:rPr>
        <w:t>Программа реализуется и</w:t>
      </w:r>
      <w:r>
        <w:rPr/>
        <w:t>нтегративно в совместной развивающей деятельности с детьми и в режимные моменты</w:t>
      </w:r>
      <w:r>
        <w:rPr>
          <w:spacing w:val="-8"/>
        </w:rPr>
        <w:t>.</w:t>
      </w:r>
    </w:p>
    <w:p>
      <w:pPr>
        <w:pStyle w:val="Normal"/>
        <w:jc w:val="both"/>
        <w:rPr/>
      </w:pPr>
      <w:r>
        <w:rPr>
          <w:spacing w:val="-8"/>
        </w:rPr>
        <w:t xml:space="preserve">       </w:t>
      </w:r>
      <w:r>
        <w:rPr>
          <w:spacing w:val="-8"/>
        </w:rPr>
        <w:t xml:space="preserve">Деятельность осуществляется </w:t>
      </w:r>
      <w:r>
        <w:rPr/>
        <w:t>в соответствии с Санитарно-эпидемиологическими правилами и нормативами СанПиН 2.4.1.3049-13: п</w:t>
      </w:r>
      <w:r>
        <w:rPr>
          <w:spacing w:val="-8"/>
        </w:rPr>
        <w:t>родолжительность деятельности зависит от возраста детей и составляет во  2-й младшей группе –  не более 15мин., в  средней  –  не более 20 минут,  в старшей –20 минут и в подготовительной  группе  –  не более 30 мину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Содерж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рекомендует несколько направлений в работе, каждое из которых имеет свою систему игр и бесед с деть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программу  ОБЖ вошли шесть разделов, затрагивающих основные сферы жизни ребёнк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«Ребёнок и другие люд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вый раздел касается взаимодействия с людьми: знакомыми, незнакомыми, сверстниками, старшими приятелями на улице, дома и в детском саду. Ребёнок учится оценивать ситуации с точки зрения «опасно-неопасно», принимать решение и соответственно реагировать. Стоит ли доверять людям, полагаясь на приятную внешность, как вести себя с агрессивными субъектами, впускать ли незнакомцев в дом, как избежать опасных ситуаций – об этом ребёнок узнаёт в программе ОБЖ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Ребенок и прир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гда ли общение с природой несёт пользу? Что даёт самой природе деятельность человека? В этом разделе обсуждаются ситуации, несущие потенциальную опасность (неприятные моменты при встрече с различными животными и растениями), а также – вопросы экологии и загрязнения окружающей среды. Дети учатся бережному отношению к живой природе, пониманию того, что всё в мире взаимосвязан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Ребенок до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лько опасностей таит в себе наше комфортное жилище? Можете ли вы спокойно оставить ребёнка дома? Умение грамотно обращаться с окружающими ребёнка предметами в домашней обстановке приходит не сразу. А тем временем мы, взрослые, стараемся воспитывать в детях привычку безопасного поведения и научить их видеть моменты неоправданного риска в повседневности. О том, как вести себя на балконе, у открытого окна, предусмотреть возможную опасность в быту поведает ребятам третий раздел программы ОБЖ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Здоровье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сберечь и приумножить здоровье ребёнка? Что делать и чего стоит избегать, чтобы организм хорошо развивался, а физическая активность приносила только радость? Четвёртый раздел программы расскажет ребятам об организме человека, ценности здорового образа жизни, напомнит о пользе витаминов, личной гигиены, утренней гимнастики, закаливания, прогулок на свежем воздухе, и важности своевременного обращения к врачу. Взрослея, человек становится всё более ответственным за сохранение и укрепление собственного здоровья. Однако здоровые привычки закладываются именно в детстве, поэтому есть необходимость уделять особое внимание охране здоровья и физическому воспитанию в этом возраст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Эмоциональное благополучие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дельный раздел в программе посвящен эмоциональной «безопасности» и защите от психического травматизма - благоприятной атмосфере, которая должна сопутствовать воспитанию ребёнка. Ответственность за этот аспект лежит в большей степени на взрослых – родителях и педагогах, которые в силах помочь ребятам разрешить без потерь конфликтные ситуации и преодолеть негативные эмоциональные последствия страхов, драк, ссор. Внутреннее благополучие не менее важно, чем внешнее, а навыки саморегуляции в сложных ситуациях так же значимы, как и следование правилам «безопасного» поведения. Этот раздел поможет ребёнку научиться нормальному взаимодействию с людьми и комфортному общен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Ребенок на ул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ход ребёнка в «большой мир» сопровождается встречей с множеством объектов, которые требуют навыков безопасного обращения. Улица, тротуар, светофор, пешеходная «зебра», проезжая часть дороги, дорожные знаки, транспорт (метро, автобус, автомобиль) – эти понятия входят в круг представлений ребёнка в дошкольном детстве, а с ними и новые правила. Раздел шестой поможет ребятам познакомиться с основными ПДД для водителей, пешеходов, велосипедистов, расскажет о работе ГАИ и научит, что делать, если ребёнок потерял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содержит перспективное тематическое планирование  по всем возрастным группам детского са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предполагает различные формы взаимодействия взрослого с ребёнком: беседа педагога, вопросы и задания к детям, игровые тренинги поведения в опасных ситуациях, игры –драматизации, продуктивная деятельность, использование художественного слова. Всё это поможет сделать процесс обучения интересным и непринуждён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лагаются сценарии итоговых праздников и развлечений соответствующей тематики, которые педагог может использовать по своему усмотр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грамму также включены материалы для практического применения в работе с деть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овицы, поговорки о здор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дактические иг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гадки об источниках опасности и мерах предосторож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фмованные правила безопасности для до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емотаблицы, цель которых помочь ребёнку лучше усвоить правила безопасного п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овиц и поговорки об опасностях пожара; загадки об ог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ающие и запрещающие знаки дл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мволы экстренных служб «01»; «02»; «03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е слово о работе милиции, скорой помощи, пожар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е слово о лекарственных и ядовитых растениях, гриб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е слово о пользе физических упражнений, закаливания, водных процед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е слово о полезных продук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е слово о правилах дорожного движения, транспорте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Мониторинг усвоения программы </w:t>
      </w:r>
      <w:r>
        <w:rPr>
          <w:bCs/>
          <w:iCs/>
        </w:rPr>
        <w:t>проводится по возрастам согласно годовому календарному графику в начале и в конце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вторая младшая  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на улиц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б улице и её устройств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элементарные правила поведения на улиц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виды транспор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правилах поведения в общественном транспорт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назначении светофора, его сигналах, умеет действовать по его сигнал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другие люд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правилах поведения с незнакомыми людьм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правилах поведения в природе  (парке, участке  группы и др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правила поведения с домашними животными и птицам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 здоровье  и необходимости его сохра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профессиях  врача и медсестр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личной гигиены и их значение для здоровья, применяет их в повседневной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ся к взрослым при  плохом самочувств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редняя  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на улиц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б улице и её устройств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элементарные правила поведения на улиц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мерах предосторожности при играх во двор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виды транспор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правилах поведения в общественном транспорт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назначении светофора, его сигналах, умеет действовать по его сигнал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группы опасных предметов и правила обращения с ни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авила обращения с огне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авила безопасного поведения дом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правилах поведения с незнакомыми людьм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правилах поведения в природе  (парке, участке  группы и др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правила поведения с домашними животными и птица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зличать съедобные и несъедобные гриб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ервоначальные навыки охраны жизни и здоровь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 как устроено тело челове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профессиях  врача и медсест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личной гигиены и их значение для здоровья, применяет их в повседневной жиз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заболеваниях и их последствия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элементарные представления о правилах оказания первой помощи 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555555"/>
        </w:rPr>
      </w:pPr>
      <w:r>
        <w:rPr>
          <w:b/>
          <w:bCs/>
          <w:iCs/>
          <w:color w:val="55555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таршая и подготовительн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на улиц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устройство улиц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правила поведения на улицах горо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виды транспорта и правила поведения на транспорт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дорожные знаки, назначение «зебры» и светофо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профессии регулировщик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предметах быта- источниках потенциальной опасност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назначении специальных служ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что балкон и открытое окно – источники опасност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безопасности дома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поведения при пожар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ок и другие люд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безопасного поведения с незнакомыми людьми, в том числе и с подростка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действовать в ситуациях насильственного поведения со стороны взрослы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поведения дома в ситуациях криминогенного характер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поведения на водоеме в разное время го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поведения в природе (в лесу, в парке, в поле и др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поведения с насекомыми, домашними и дикими животными, птица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олезные и ядовитые растения, ягоды  и гриб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едставление о здоровье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компонентах здорового образа жиз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личной гигиены и их значение для здоровья, применяет их в повседневной жиз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рациональном питании и его значении для здоровья челове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 как устроено тело человека, его органы и их предназначе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заболеваниях и их последствия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методах профилактики заболеван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роли лекарств и витамин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профессиях  врача и медсест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элементарные представления о правилах оказания первой помощи 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pacing w:val="-4"/>
        </w:rPr>
      </w:pPr>
      <w:r>
        <w:rPr>
          <w:bCs/>
        </w:rPr>
        <w:t xml:space="preserve">       </w:t>
      </w:r>
      <w:r>
        <w:rPr>
          <w:bCs/>
        </w:rPr>
        <w:t>Результаты мониторинга используются для осуществления дифференцированного подхода, индивидуальной работы при планировании.</w:t>
      </w:r>
    </w:p>
    <w:p>
      <w:pPr>
        <w:pStyle w:val="C18"/>
        <w:shd w:fill="FFFFFF" w:val="clear"/>
        <w:spacing w:before="0" w:after="0"/>
        <w:rPr>
          <w:rStyle w:val="C1"/>
          <w:spacing w:val="-4"/>
        </w:rPr>
      </w:pPr>
      <w:r>
        <w:rPr>
          <w:spacing w:val="-4"/>
        </w:rPr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Normal"/>
        <w:rPr/>
      </w:pPr>
      <w:r>
        <w:rPr>
          <w:b/>
        </w:rPr>
        <w:t>5.Учебно – тематическое планирование.</w:t>
      </w:r>
    </w:p>
    <w:p>
      <w:pPr>
        <w:pStyle w:val="C18"/>
        <w:shd w:fill="FFFFFF" w:val="clear"/>
        <w:spacing w:before="0" w:after="0"/>
        <w:jc w:val="right"/>
        <w:rPr>
          <w:rStyle w:val="C1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спективное  планирование  по  программе Р.Б.Стёркина, Н.Н.Авдеева , Р.Б .Княз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Ж»- основы безопасности жизнедеятельности( реализация образовательной области «Безопасность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( младшая  группа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75"/>
        <w:gridCol w:w="6674"/>
        <w:gridCol w:w="4687"/>
      </w:tblGrid>
      <w:tr>
        <w:trPr>
          <w:trHeight w:val="2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 (источник информации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 –педагогическая диагностика</w:t>
            </w:r>
          </w:p>
        </w:tc>
      </w:tr>
      <w:tr>
        <w:trPr>
          <w:trHeight w:val="10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и другие люд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есовпадении приятной внешности и добрых намерений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ребёнку, что приятная внешность незнакомого человека не всегда означает его добрые намерения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 форме беседы при чтении художественных произведений (например, русская народная сказка «Заюшкина избушка», «Кот, петух и лиса» и др. по выбору воспитателя)</w:t>
            </w:r>
          </w:p>
        </w:tc>
      </w:tr>
      <w:tr>
        <w:trPr>
          <w:trHeight w:val="12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и прир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жное отношение к живой природе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рироде; приучать без напоминания кормить зимой птиц, не ломать ветки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о время прогулок, в совместной деятельности воспитателя с детьми.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-  Декабрь</w:t>
            </w:r>
          </w:p>
        </w:tc>
      </w:tr>
      <w:tr>
        <w:trPr>
          <w:trHeight w:val="12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ребён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ачи- наши друзья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понимание ценности здоровья, потребность быть здоровыми, закрепить знания о витаминах, уточнить представление об овощах. Закрепить понятие детей, что врачи лечат заболевших людей, помогают им побороть болезнь и снова стать здоровым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деятельности во время с-р игры «Больница» (диалог: врач-больной).</w:t>
              <w:br/>
              <w:t>Экскурсия  в  мед. кабинет. Знакомство  с  профессией  медсестры.</w:t>
            </w:r>
          </w:p>
        </w:tc>
      </w:tr>
      <w:tr>
        <w:trPr>
          <w:trHeight w:val="9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авильно общаться с врачом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бращаться к взрослым при возникновении ощущения плохого самочувствия и правильно рассказать о том, что именно и как его беспокоит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на ул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Февраль</w:t>
            </w:r>
          </w:p>
        </w:tc>
      </w:tr>
      <w:tr>
        <w:trPr>
          <w:trHeight w:val="3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 «Учим правила движенья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б улице, её основных частях. Подвести к пониманию, что играть на проезжей части нельзя: опасно. Закрепить знания об основных видах транспортных средств. Закрепить представление о назначении светофора, его сигналах, представления о цвете, учить действовать по сигналу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 деятельности в форме досуга.</w:t>
              <w:br/>
            </w:r>
          </w:p>
        </w:tc>
      </w:tr>
      <w:tr>
        <w:trPr>
          <w:trHeight w:val="2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7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на дорогах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детей с элементарными правилами поведения на улице, правилами дорожного движения, рассказать о светофоре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Правильно-неправильно»</w:t>
            </w:r>
          </w:p>
        </w:tc>
      </w:tr>
      <w:tr>
        <w:trPr>
          <w:trHeight w:val="28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ёнок на улице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детей о правилах поведения в общественном транспорте, развивать внимание, усидчивость, терпение, активизация словаря: пассажир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та игр для малышей в нашем городе»</w:t>
            </w:r>
          </w:p>
        </w:tc>
      </w:tr>
      <w:tr>
        <w:trPr>
          <w:trHeight w:val="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е благополучие  ребён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благоприятной атмосферы в группе , характеризующиеся  взаимным доверием, уважением  открытым и доброжелательным общением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  игра  «Цирк». Игра «Счастливый- грустный»</w:t>
            </w:r>
          </w:p>
        </w:tc>
      </w:tr>
      <w:tr>
        <w:trPr>
          <w:trHeight w:val="15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 –педагогическая диагностика</w:t>
            </w:r>
          </w:p>
        </w:tc>
      </w:tr>
    </w:tbl>
    <w:p>
      <w:pPr>
        <w:pStyle w:val="C18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ое  планирование  по  программе Р.Б.Стёркина, Н.Н.Авдеева , Р.Б .Княз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Ж»- основы безопасности жизнедеятельности( реализация образовательной области «Безопасность»</w:t>
      </w:r>
    </w:p>
    <w:p>
      <w:pPr>
        <w:pStyle w:val="Normal"/>
        <w:ind w:left="708" w:hanging="0"/>
        <w:jc w:val="center"/>
        <w:rPr/>
      </w:pPr>
      <w:r>
        <w:rPr/>
        <w:t>(средняя группа)</w:t>
      </w:r>
    </w:p>
    <w:tbl>
      <w:tblPr>
        <w:tblW w:w="15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444"/>
        <w:gridCol w:w="9080"/>
      </w:tblGrid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 (источник информации)</w:t>
            </w:r>
          </w:p>
        </w:tc>
      </w:tr>
      <w:tr>
        <w:trPr>
          <w:trHeight w:val="236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41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и при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оспитывать  у  детей  бережное  отношение  к  природе. Объяснить, что  все  взаимно, все  нуждается  друг  в  друге. Дать  понять  детям, что  нельзя  рвать  то, что  тебе  необходимо, никогда  не  брать  в  рот  сырых  грибов. Научить  детей  правилам  гигиены  после  общения  с  животными, любить  их  и  ухаживать  за  ними.</w:t>
            </w:r>
          </w:p>
          <w:p>
            <w:pPr>
              <w:pStyle w:val="Normal"/>
              <w:tabs>
                <w:tab w:val="clear" w:pos="708"/>
                <w:tab w:val="left" w:pos="-99" w:leader="none"/>
              </w:tabs>
              <w:ind w:left="-9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различать грибы (съедобные и несъедобные по внешнему виду, уточнить их наз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еседы  с  детьм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Съедобные и несъедобные грибы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« Птицы – наши  друзья», «Как  и  чем  мы  можем  помочь  растениям», «Уход  за  комнатными  растениями», «Почему  нужно  мыть  овощи  и  фрукты», «Они  тоже  живые», «Можно  ли  рвать  незнакомые  растен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 альбома  « Твоя  безопасность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  « Распутай  путаницу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Твоя  безопасность» стр.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ъедобный  грибок  положи  в  кузов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тение  художественной  литературы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 о  грибах   р. н. с.  «Сестрица   Аленушка  и  братец  Ивануш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н. с. «Маша  и  Медведь», Барто  «Гроза»,  Маршак   «Раду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вин «Рассказы  о  природ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ругие  виды  деятельности: </w:t>
            </w:r>
            <w:r>
              <w:rPr>
                <w:sz w:val="22"/>
                <w:szCs w:val="22"/>
              </w:rPr>
              <w:t>Научить  детей  правилам  поведения  в  лесу, пар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 в  природу. Наблюдение  по  сезон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.Б.Стёркина, Н.Н.Авдеева , Р.Б .Князева «Безопасность» стр. 77</w:t>
            </w:r>
          </w:p>
        </w:tc>
      </w:tr>
      <w:tr>
        <w:trPr>
          <w:trHeight w:val="241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 один д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 детей  с  опасными  предметами,  учить  пользоваться  некоторыми  из  них /нож, вилка, ножницы/, соблюдая  правила, быть  внимательными  и  осторож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ямые  запреты, умение  обращаться  с  некоторыми  предмет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ы  с  детьми: </w:t>
            </w:r>
            <w:r>
              <w:rPr>
                <w:sz w:val="22"/>
                <w:szCs w:val="22"/>
              </w:rPr>
              <w:t>«Опасные  предметы  у  нас  дома», «Как  пользоваться  опасными  предметами», «Лекарства  и  их  хранение».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>Рассматривание альбома  «Твоя  безопасность» стр. 6 – 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</w:t>
            </w:r>
            <w:r>
              <w:rPr>
                <w:sz w:val="22"/>
                <w:szCs w:val="22"/>
              </w:rPr>
              <w:t>Д/и «Найди  опасные  предметы», «Незнайкины  игрушки», «Каждому  предмету  свое  место», «Узнай  по  описанию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атрализованная  деятельность: </w:t>
            </w:r>
            <w:r>
              <w:rPr>
                <w:sz w:val="22"/>
                <w:szCs w:val="22"/>
              </w:rPr>
              <w:t>Настольный  театр /альбом  Стеркиной  «Безопасность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: </w:t>
            </w:r>
            <w:r>
              <w:rPr>
                <w:sz w:val="22"/>
                <w:szCs w:val="22"/>
              </w:rPr>
              <w:t xml:space="preserve">Загадать загадки  об  опасных  предметах / ножницах, иголке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ругие  виды  деятельности: </w:t>
            </w:r>
            <w:r>
              <w:rPr>
                <w:sz w:val="22"/>
                <w:szCs w:val="22"/>
              </w:rPr>
              <w:t>Беседы, консультации  с  родителями  на  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де  хранить  опасные  предметы  дома?» , «Чем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занять  ребенка?», «Как  научить  ребенка  пользоваться  опасными  предметами?».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41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и другие люд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ребёнку, что приятная внешность незнакомого человека не всегда означает его добрые намерения. Рассмотреть и обсудить типичные опасные ситуации возможных контактов с незнакомыми людьми, научить правильно вести себя в таких ситуациях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 детей  с  тем, что  именно  может  быть  опасно  в  общении  с  другими  людьми. Рассказать  о  несовпадении  приятной  внешности  и  добрых  намерений. Научить  правильно  себя  вести  в  опасных  ситуациях  при  общении  с  другими  людьми.</w:t>
            </w:r>
          </w:p>
          <w:p>
            <w:pPr>
              <w:pStyle w:val="Heading3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ы  с  детьми: </w:t>
            </w:r>
            <w:r>
              <w:rPr>
                <w:sz w:val="22"/>
                <w:szCs w:val="22"/>
              </w:rPr>
              <w:t xml:space="preserve">« Почему  незнакомый  взрослый  опасен», « Всегда  ли  приятная  внешность  означает  добрые  намерения?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</w:t>
            </w:r>
            <w:r>
              <w:rPr>
                <w:sz w:val="22"/>
                <w:szCs w:val="22"/>
              </w:rPr>
              <w:t>Игра  « Похитители  и  находчивые  ребята», И/упр. «Куда  бежать, если  за  тобой  гонятся», «Твоя  безопасность» стр. 46 – 4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атрализованная  деятельность: </w:t>
            </w:r>
            <w:r>
              <w:rPr>
                <w:sz w:val="22"/>
                <w:szCs w:val="22"/>
              </w:rPr>
              <w:t>Драматизация  сказки  «Колобок». Кукольный  спектакль  «Как  Мишка  потерялс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Чтение  худ. лит. – ры:</w:t>
            </w:r>
            <w:r>
              <w:rPr>
                <w:sz w:val="22"/>
                <w:szCs w:val="22"/>
              </w:rPr>
              <w:t xml:space="preserve"> Перро  « Красная  Шапочка». Обсуждение  сказок  «Жихар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от, петух  и  лиса», «Волк  и  семеро  козлят», «Три  поросенка». 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ругие  виды  деятельности: </w:t>
            </w:r>
            <w:r>
              <w:rPr>
                <w:sz w:val="22"/>
                <w:szCs w:val="22"/>
              </w:rPr>
              <w:t>Рисование: «Нарисуй  близкого  и  чужого 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ситуаций: « Незнакомая  женщина  предлагает  пойти  с  ней  в  магазин  за  жевачкой  или  конфетами». «Незнакомый  человек   предлагает  пойти  с  ним  в  подв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 симпатичных  котят  и  покормить  их  молочком». «Незнакомый  водитель  предложил  прокатиться  на  красивой  машине».</w:t>
            </w:r>
          </w:p>
        </w:tc>
      </w:tr>
      <w:tr>
        <w:trPr>
          <w:trHeight w:val="334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34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е  благополучие  ребё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 у  детей  понятия  о  моральных  представлениях. Учить  детей  выходить  из  конфликтных  ситуаций, анализировать  свое  поведение. Дать  детям   представление, что  «хороших» и «плохих»  детей  не  бывает,  а  бывают  разные  поступки. Развивать  навыки  доброжелательных   взаимоотношений. Обратить  вним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 на  индивидуальные  особенности  сверстников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«Почему  можно  поссориться», «Если  ли  «хорошие»  и  «плохие»  люди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>Рассматривание  альбома  «Моя  семья» / традиции  семьи  по  встрече  Нового  года  и  рождеств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</w:t>
            </w:r>
            <w:r>
              <w:rPr>
                <w:sz w:val="22"/>
                <w:szCs w:val="22"/>
              </w:rPr>
              <w:t>Д/и  в  парах  «Помоги  другу», «Мое  имя», «Узнай  по  голосу». П/и /выручалка/ «Мороз  и  солнце», «Магазин  игрушек», с/р  игра  «Семь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 xml:space="preserve">Осеева  «Волшебное  слово», Сутеев  «Палочка – выручалоч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но  ли  обижать  больших», «Почему  наша  улица  не  совсем  прямая», «Почему  рельсы  всегда  рядом». / Ф. Кривин  стр. 65, 63, 23/. «Не  больно  ли  ежику  от  его  колючек» /Кривин, стр. 73/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Другие  виды  деятельности: </w:t>
            </w:r>
            <w:r>
              <w:rPr>
                <w:b w:val="false"/>
                <w:sz w:val="22"/>
                <w:szCs w:val="22"/>
                <w:u w:val="none"/>
              </w:rPr>
              <w:t>Рисование: «Мой  любимый  друг», «Моя  семья», «Солнышко  светит  для  всех». Сочинение  воспитателем  сказок  про  мальчика  Необижайку. «Почему  мальчика  зовут  Необижайка?», «Как  можно  не  ссориться?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  Необижайка   Зайку  с  Мишкой  мирил».</w:t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7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оровье ребён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 детям, что  здоровье – это  одна  из  главных  ценностей  челове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и. Познакомить  детей  со  своим  организмом. Формировать  ценности  здоров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 жизни. Дать  детям  представление  о  профилактике  заболеваний. Познакомить  с  профессией  медсес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«Мой  режим  дня  дома  и  в  детском  саду», «О  правилах  личной  гигиены», «О  пользе  зарядки», « Правильный  сон», «Зачем  нужно  закалятьс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 xml:space="preserve">Рассматривание  картинок/ «Дети  гуляют», «Дети  моют  руки», «Дети  делают  зарядку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 карточки  схемы  в  физкультурный  уголок  для  самостоятельного  выполнения  упражнений / научить  пользоваться  и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Д/и «Мои  помощники», «Из  чего  сделан».П/и «Найди  себе  пару», «Найди  и  промолчи», «Пилоты». С/р  игра  «На  стадион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атрализованная  деятельность: </w:t>
            </w:r>
            <w:r>
              <w:rPr>
                <w:sz w:val="22"/>
                <w:szCs w:val="22"/>
              </w:rPr>
              <w:t>Кукольный  спектакль  «Почему  Мишка  заболел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>Чуковский «Мойдодыр», «Девочка  чумазая», «Как  Стобед  качался  на  качелях», «Непослушный  Стобед  решил: буду  закаляться», «Не  бойтесь  уколов, ребята»/ж. «Здоровье»/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ругие  виды  деятельности:</w:t>
            </w:r>
            <w:r>
              <w:rPr>
                <w:sz w:val="22"/>
                <w:szCs w:val="22"/>
              </w:rPr>
              <w:t xml:space="preserve"> Экскурсия  в  мед. кабинет. Знакомство  с  профессией  медсестры. Рисование: «Зимний  лес», «Моя  любимая  ледяная  горка», «Я  делаю  зарядку». Беседы  с  родителями  о  здоровом  образе  жизни, закаливание  детей, правильном  питании, пользе  прогулок  и  т.п.  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30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е благополучие  ребё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благоприятной атмосферы в группе , характеризующиеся  взаимным доверием, уважением  открытым и доброжелательным общением. Дать детям  возможность рассказать  о своих страхах взрослому, выразить страх  в словах. Дать описание реальных опасных ситуаций, не доводя дело до их силового  решения (драки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обсуждение  проблемных ситуаций, когда сорят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подвижные игры  «Найди  себе  пару», «Найди  друга», «Зоопарк»-изобрази  любимое животное. С/р  игра  «цирк». Игра «счастливый-груст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атрализованная  деятельность: </w:t>
            </w:r>
            <w:r>
              <w:rPr>
                <w:sz w:val="22"/>
                <w:szCs w:val="22"/>
              </w:rPr>
              <w:t>Кукольный  спектакль  «Почему  Мишка  заболел?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>«Как  Стобед  обидел и чем это всё закончилос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ругие  виды  деятельности:</w:t>
            </w:r>
            <w:r>
              <w:rPr>
                <w:sz w:val="22"/>
                <w:szCs w:val="22"/>
              </w:rPr>
              <w:t xml:space="preserve"> Рассказ «Как здоровоться», консультация для родителей «Неуверенный  ребёнок»</w:t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ребён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 детях чувства сострадания, стремление помочь больным, одиноким, пожилым людям. Формировать у детей первоначальные навыки охраны жизни 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 xml:space="preserve"> «Как себя вести , когда ты заболел»,  « Помощь больному», «Зачем  нужно  закаляться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 xml:space="preserve">Рассматривание  картинок «Дети  гуляют», «Дети  моют  руки», «Дети  делают  зарядку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 карточки  схемы  в  физкультурный  уголок  для  самостоятельного  выполнения  упражнений / научить  пользоваться  и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Д/и «Мои  помощники», «Из  чего  сделан».П/и «Найди  себе  пару», «Найди  и  промолчи», «Пилоты». С/р  игра  «На  стадионе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стр. 95</w:t>
            </w:r>
          </w:p>
        </w:tc>
      </w:tr>
      <w:tr>
        <w:trPr>
          <w:trHeight w:val="200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4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поведения на улиц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азличными опасными ситуациями, которые могут возникнуть при играх во дворе дома. Научить их необходимым мерам предосторо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азличными опасными ситуациями, которые могут возникнуть при играх во дворе дома. Научить их необходимым мерам предосторожности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«Правильно-неправильно», «Места игр для малышей в нашем городе», «О  пользе  зарядки», « Правильный  сон», «Зачем  нужно  закалятьс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>настольная игра «Улицы нашего города-макет  улицы города на сто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дидактическая игра «Правильно-неправильно», сюжетно –ролевая «Пост полиции», подвижные игры «Воробышки и автомобили», «Перелёт птиц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>«Непослушный  Стобед  решил: буду  закаляться», «Не  бойтесь  уколов, ребята»/ж. «Здоровье»/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ругие  виды  деятельности:</w:t>
            </w:r>
            <w:r>
              <w:rPr>
                <w:sz w:val="22"/>
                <w:szCs w:val="22"/>
              </w:rPr>
              <w:t xml:space="preserve"> Экскурсия  в  мед. кабинет. Знакомство  с  профессией  медсестры. Рисование: «Зимний  лес», «Моя  любимая  ледяная  горка», «Я  делаю  зарядку». Беседы  с  родителями  о  здоровом  образе  жизни, закаливание  детей, правильном  питании, пользе  прогулок  и  т.п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стр.122</w:t>
            </w:r>
          </w:p>
        </w:tc>
      </w:tr>
      <w:tr>
        <w:trPr>
          <w:trHeight w:val="11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 один д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хорошо запомнить основные группы пожароопасных предметов, которыми нельзя самостоятельно пользоваться. Дать детям элементарные знания о необходимости безопасного обращения с огн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«Что можно, а что нельзя», «Огонь друг, огонь враг», «Огонь- будь осторожен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авила пожарной безопасности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 xml:space="preserve">«Непослушный  Стобед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дидактическая игра «Правильно-неправиль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е  виды 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ечи с работниками пожарной части, проведение недел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ст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ое  планирование  по  программе Р.Б.Стёркина, Н.Н.Авдеева , Р.Б .Княз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Ж»- основы безопасности жизнедеятельности( реализация образовательной области «Безопасность»</w:t>
      </w:r>
    </w:p>
    <w:p>
      <w:pPr>
        <w:pStyle w:val="Normal"/>
        <w:ind w:left="708" w:hanging="0"/>
        <w:jc w:val="center"/>
        <w:rPr/>
      </w:pPr>
      <w:r>
        <w:rPr/>
        <w:t>(старшая группа)</w:t>
      </w:r>
    </w:p>
    <w:tbl>
      <w:tblPr>
        <w:tblW w:w="15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2"/>
        <w:gridCol w:w="20"/>
        <w:gridCol w:w="34"/>
        <w:gridCol w:w="3426"/>
        <w:gridCol w:w="18"/>
        <w:gridCol w:w="200"/>
        <w:gridCol w:w="9000"/>
      </w:tblGrid>
      <w:tr>
        <w:trPr>
          <w:trHeight w:val="340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 (источник информации)</w:t>
            </w:r>
          </w:p>
        </w:tc>
      </w:tr>
      <w:tr>
        <w:trPr>
          <w:trHeight w:val="236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80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неделя- педагогическая диагностика</w:t>
            </w:r>
          </w:p>
        </w:tc>
      </w:tr>
      <w:tr>
        <w:trPr>
          <w:trHeight w:val="4687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бёнок и другие люд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ребёнку, что приятная внешность незнакомого человека не всегда означает его добрые намерения. Рассмотреть и обсудить типичные опасные ситуации возможных контактов с незнакомыми людьми, научить правильно вести себя в таких ситуациях. Научить детей правильно себя вести в случае, если в дом приходит незнакомец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 детей  с  тем, что  именно  может  быть  опасно  в  общении  с  другими  людьми. Рассказать  о  несовпадении  приятной  внешности  и  добрых  намерений. Научить  правильно  себя  вести  в  опасных  ситуациях  при  общении  с  другими  людьми.</w:t>
            </w:r>
          </w:p>
          <w:p>
            <w:pPr>
              <w:pStyle w:val="Heading3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ы  с  детьми: </w:t>
            </w:r>
            <w:r>
              <w:rPr>
                <w:sz w:val="22"/>
                <w:szCs w:val="22"/>
              </w:rPr>
              <w:t xml:space="preserve">« Почему  незнакомый  взрослый  опасен», « Всегда  ли  приятная  внешность  означает  добрые  намерения?», / Белая  « Как  обеспечить  безопас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ов  стр. 82./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</w:t>
            </w:r>
            <w:r>
              <w:rPr>
                <w:sz w:val="22"/>
                <w:szCs w:val="22"/>
              </w:rPr>
              <w:t>Игра  « Похитители  и  находчивые  ребята», И/упр. «Куда  бежать, если  за  тобой  гонятся», / Белая  «Твоя  безопасность» стр. 46 – 47/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атрализованная  деятельность: </w:t>
            </w:r>
            <w:r>
              <w:rPr>
                <w:sz w:val="22"/>
                <w:szCs w:val="22"/>
              </w:rPr>
              <w:t>Драматизация  сказки  «Колобок». Кукольный  спектакль  «Как  Мишка  потерялс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Чтение  худ. лит. – ры:</w:t>
            </w:r>
            <w:r>
              <w:rPr>
                <w:sz w:val="22"/>
                <w:szCs w:val="22"/>
              </w:rPr>
              <w:t xml:space="preserve"> Перро  « Красная  Шапочка». Обсуждение  сказок  «Жихар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от, петух  и  лиса», «Волк  и  семеро  козлят», «Три  поросенка». 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ругие  виды  деятельности: </w:t>
            </w:r>
            <w:r>
              <w:rPr>
                <w:sz w:val="22"/>
                <w:szCs w:val="22"/>
              </w:rPr>
              <w:t>Рисование: «Нарисуй  близкого  и  чужого 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ситуаций: « Незнакомая  женщина  предлагает  пойти  с  ней  в  магазин  за  жевачкой  или  конфетами». «Незнакомый  человек   предлагает  пойти  с  ним  в  подв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 симпатичных  котят  и  покормить  их  молочком». «Незнакомый  водитель  предложил  прокатиться  на  красивой  маши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стр. 46-4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и при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ъедобные ягоды и ядовитые раст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оспитывать  у  детей  бережное  отношение  к  природе. Объяснить, что  все  взаимно, все  нуждается  друг  в  друге. Дать  понять  детям, что  нельзя  рвать  то, что  тебе  необходимо, никогда  не  брать  в  рот  сырых  грибов. Научить  детей  правилам  гигиены  после  общения  с  животными, любить  их  и  ухаживать  за  ними.</w:t>
            </w:r>
          </w:p>
          <w:p>
            <w:pPr>
              <w:pStyle w:val="Normal"/>
              <w:tabs>
                <w:tab w:val="clear" w:pos="708"/>
                <w:tab w:val="left" w:pos="-99" w:leader="none"/>
              </w:tabs>
              <w:ind w:left="-9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различать грибы (съедобные и несъедобные по внешнему виду, уточнить их наз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еседы  с  детьм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Съедобные и несъедобные грибы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« Птицы – наши  друзья», «Как  и  чем  мы  можем  помочь  растениям», «Уход  за  комнатными  растениями», «Почему  нужно  мыть  овощи  и  фрукты», «Они  тоже  живые», «Можно  ли  рвать  незнакомые  растен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 альбома  « Твоя  безопасность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  « Распутай  путаницу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Твоя  безопасность» стр.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ъедобный  грибок  положи  в  кузов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тение  художественной  литературы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 о  грибах   р. н. с.  «Сестрица   Аленушка  и  братец  Ивануш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н. с. «Маша  и  Медведь», Барто  «Гроза»,  Маршак   «Раду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вин «Рассказы  о  природ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ругие  виды  деятельности: </w:t>
            </w:r>
            <w:r>
              <w:rPr>
                <w:sz w:val="22"/>
                <w:szCs w:val="22"/>
              </w:rPr>
              <w:t>Научить  детей  правилам  поведения  в  лесу, пар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 в  природу. Наблюдение  по  сез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стр. 73 -79</w:t>
            </w:r>
          </w:p>
        </w:tc>
      </w:tr>
      <w:tr>
        <w:trPr>
          <w:trHeight w:val="276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27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е  благополучие  ребё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 у  детей  понятия  о  моральных  представлениях. Учить  детей  выходить  из  конфликтных  ситуаций, анализировать  свое  поведение. Дать  детям   представление, что  «хороших» и «плохих»  детей  не  бывает,  а  бывают  разные  поступки. Развивать  навыки  доброжелательных   взаимоотношений. Обратить  вним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 на  индивидуальные  особенности  сверстников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«Почему  можно  поссориться», «Если  ли  «хорошие»  и  «плохие»  люди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>Рассматривание  альбома  «Моя  семья» / традиции  семьи  по  встрече  Нового  года  и  рождеств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</w:t>
            </w:r>
            <w:r>
              <w:rPr>
                <w:sz w:val="22"/>
                <w:szCs w:val="22"/>
              </w:rPr>
              <w:t>Д/и  в  парах  «Помоги  другу», «Мое  имя», «Узнай  по  голосу». П/и /выручалка/ «Мороз  и  солнце», «Магазин  игрушек», с/р  игра  «Семь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 xml:space="preserve">Осеева  «Волшебное  слово», Сутеев  «Палочка – выручалоч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но  ли  обижать  больших», «Почему  наша  улица  не  совсем  прямая», «Почему  рельсы  всегда  рядом». / Ф. Кривин  стр. 65, 63, 23/. «Не  больно  ли  ежику  от  его  колючек» /Кривин, стр. 73/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Другие  виды  деятельности: </w:t>
            </w:r>
            <w:r>
              <w:rPr>
                <w:b w:val="false"/>
                <w:sz w:val="22"/>
                <w:szCs w:val="22"/>
                <w:u w:val="none"/>
              </w:rPr>
              <w:t>Рисование: «Мой  любимый  друг», «Моя  семья», «Солнышко  светит  для  всех». Сочинение  воспитателем  сказок  про  мальчика  Необижайку. «Почему  мальчика  зовут  Необижайка?», «Как  можно  не  ссориться?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  Необижайка   Зайку  с  Мишкой  мирил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стр. 54</w:t>
            </w:r>
          </w:p>
        </w:tc>
      </w:tr>
      <w:tr>
        <w:trPr>
          <w:trHeight w:val="156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 один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ая помощь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создания пожарной службы, показать её значимость для людей. Познакомить с номером телефона «01». Формировать представление о профессии пожарного, воспитывать уважение к их тру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мером Телефона «03». Научить вызывать скорую медицинскую помощь. Формировать представление о профессии врача скорой помощи, воспитывать уважение к их труду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ямые  запреты, умение  обращаться  с  некоторыми  предмет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ы  с  детьми: </w:t>
            </w:r>
            <w:r>
              <w:rPr>
                <w:sz w:val="22"/>
                <w:szCs w:val="22"/>
              </w:rPr>
              <w:t>«Опасные  предметы  у  нас  дома», «Как  пользоваться  опасными  предметами», «Лекарства  и  их  хранение».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>Рассматривание альбома  «Твоя  безопасность» стр. 6 – 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</w:t>
            </w:r>
            <w:r>
              <w:rPr>
                <w:sz w:val="22"/>
                <w:szCs w:val="22"/>
              </w:rPr>
              <w:t>Д/и «Найди  опасные  предметы», «Незнайкины  игрушки», «Каждому  предмету  свое  место», «Узнай  по  описанию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атрализованная  деятельность: </w:t>
            </w:r>
            <w:r>
              <w:rPr>
                <w:sz w:val="22"/>
                <w:szCs w:val="22"/>
              </w:rPr>
              <w:t>Настольный  театр /альбом  Стеркиной  «Безопасность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: </w:t>
            </w:r>
            <w:r>
              <w:rPr>
                <w:sz w:val="22"/>
                <w:szCs w:val="22"/>
              </w:rPr>
              <w:t xml:space="preserve">Загадать загадки  об  опасных  предметах / ножницах, иголке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Другие  виды  деятельности: </w:t>
            </w:r>
            <w:r>
              <w:rPr>
                <w:sz w:val="22"/>
                <w:szCs w:val="22"/>
              </w:rPr>
              <w:t>Беседы, консультации  с  родителями  на  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де  хранить  опасные  предметы  дома?» , «Чем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занять  ребенка?», «Как  научить  ребенка  пользоваться  опасными  предметами?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 стр. 61-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700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оровье ребён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аем свой орган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бы и вирус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мины и полезные продукты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 детям, что  здоровье – это  одна  из  главных  ценностей  челове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. Познакомить  детей  со  своим  организмом. Уточнить знания детей, из каких частей состоит тело человека, рассказать о роли органов чув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заботиться о своём здоровье, избегать ситуаций, приносящих вред здоровью. Дать детям элементарные представления об инфекционных болезнях и их возбудителях. Воспитывать привычку в соблюдении правил личной гиги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 о пользе витаминов и их значении для здоровья человека. Объяснить детям, как витамины влияют на организм человека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«Мой  режим  дня  дома  и  в  детском  саду», «О  правилах  личной  гигиены», «О  пользе  зарядки», « Правильный  сон», «Зачем  нужно  закалятьс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 xml:space="preserve">Рассматривание  картинок/ «Дети  гуляют», «Дети  моют  руки», «Дети  делают  зарядку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 карточки  схемы  в  физкультурный  уголок  для  самостоятельного  выполнения  упражнений / научить  пользоваться  и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Д/и «Мои  помощники», «Из  чего  сделан».П/и «Найди  себе  пару», «Найди  и  промолчи», «Пилоты». С/р  игра  «На  стадион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атрализованная  деятельность: </w:t>
            </w:r>
            <w:r>
              <w:rPr>
                <w:sz w:val="22"/>
                <w:szCs w:val="22"/>
              </w:rPr>
              <w:t>Кукольный  спектакль  «Почему  Мишка  заболел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>Чуковский «Мойдодыр», «Девочка  чумазая», «Как  Стобед  качался  на  качелях», «Непослушный  Стобед  решил: буду  закаляться», «Не  бойтесь  уколов, ребята»/ж. «Здоровье»/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ругие  виды  деятельности:</w:t>
            </w:r>
            <w:r>
              <w:rPr>
                <w:sz w:val="22"/>
                <w:szCs w:val="22"/>
              </w:rPr>
              <w:t xml:space="preserve"> Экскурсия  в  мед. кабинет. Знакомство  с  профессией  медсестры. Рисование: «Зимний  лес», «Моя  любимая  ледяная  горка», «Я  делаю  зарядку». Беседы  с  родителями  о  здоровом  образе  жизни, закаливание  детей, правильном  питании, пользе  прогулок  и  т.п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стр.84, 96-98, 101-102.</w:t>
            </w:r>
          </w:p>
        </w:tc>
      </w:tr>
      <w:tr>
        <w:trPr>
          <w:trHeight w:val="300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06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е благополучие  ребё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благоприятной атмосферы в группе , характеризующиеся  взаимным доверием, уважением  открытым и доброжелательным общением. Дать детям  возможность рассказать  о своих страхах взрослому, выразить страх  в словах. Дать описание реальных опасных ситуаций, не доводя дело до их силового  решения (драки)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обсуждение  проблемных ситуаций, когда сорят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подвижные игры  «Найди  себе  пару», «Найди  друга», «Зоопарк»-изобрази  любимое животное. С/р  игра  «цирк». Игра «счастливый-груст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атрализованная  деятельность: </w:t>
            </w:r>
            <w:r>
              <w:rPr>
                <w:sz w:val="22"/>
                <w:szCs w:val="22"/>
              </w:rPr>
              <w:t>Кукольный  спектакль  «Почему  Мишка  заболел?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>«Как  Стобед  обидел и чем это всё закончилос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ругие  виды  деятельности:</w:t>
            </w:r>
            <w:r>
              <w:rPr>
                <w:sz w:val="22"/>
                <w:szCs w:val="22"/>
              </w:rPr>
              <w:t xml:space="preserve"> Рассказ «Как здоровоться», консультация для родителей «Неуверенный  ребён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ребёнк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 детях чувства сострадания, стремление помочь больным, одиноким, пожилым людям. Формировать у детей первоначальные навыки охраны жизни 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 xml:space="preserve"> «Как себя вести , когда ты заболел»,  « Помощь больному», «Зачем  нужно  закаляться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 xml:space="preserve">Рассматривание  картинок «Дети  гуляют», «Дети  моют  руки», «Дети  делают  зарядку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 карточки  схемы  в  физкультурный  уголок  для  самостоятельного  выполнения  упражнений / научить  пользоваться  и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Д/и «Мои  помощники», «Из  чего  сделан».П/и «Найди  себе  пару», «Найди  и  промолчи», «Пилоты». С/р  игра  «На  стадионе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стр. 95</w:t>
            </w:r>
          </w:p>
        </w:tc>
      </w:tr>
      <w:tr>
        <w:trPr>
          <w:trHeight w:val="200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992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поведения на улиц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азличными опасными ситуациями, которые могут возникнуть при играх во дворе дома. Научить их необходимым мерам предосторо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азличными опасными ситуациями, которые могут возникнуть при играх во дворе дома. Научить их необходимым мерам предосторожности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«Правильно-неправильно», «Места игр для малышей в нашем городе», «О  пользе  зарядки», « Правильный  сон», «Зачем  нужно  закалятьс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  <w:r>
              <w:rPr>
                <w:sz w:val="22"/>
                <w:szCs w:val="22"/>
              </w:rPr>
              <w:t>настольная игра «Улицы нашего города-макет  улицы города на сто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дидактическая игра «Правильно-неправильно», сюжетно –ролевая «Пост полиции», подвижные игры «Воробышки и автомобили», «Перелёт птиц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>«Непослушный  Стобед  решил: буду  закаляться», «Не  бойтесь  уколов, ребята»/ж. «Здоровье»/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ругие  виды  деятельности:</w:t>
            </w:r>
            <w:r>
              <w:rPr>
                <w:sz w:val="22"/>
                <w:szCs w:val="22"/>
              </w:rPr>
              <w:t xml:space="preserve"> Экскурсия  в  мед. кабинет. Знакомство  с  профессией  медсестры. Рисование: «Зимний  лес», «Моя  любимая  ледяная  горка», «Я  делаю  зарядку». Беседы  с  родителями  о  здоровом  образе  жизни, закаливание  детей, правильном  питании, пользе  прогулок  и  т.п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Б.Стёркина, Н.Н.Авдеева , Р.Б .Князева «Безопасность» стр. </w:t>
            </w: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 один д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хорошо запомнить основные группы пожароопасных предметов, которыми нельзя самостоятельно пользоваться. Дать детям элементарные знания о необходимости безопасного обращения с огн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еседа  с  детьми: </w:t>
            </w:r>
            <w:r>
              <w:rPr>
                <w:sz w:val="22"/>
                <w:szCs w:val="22"/>
              </w:rPr>
              <w:t>«Что можно, а что нельзя», «Огонь друг, огонь враг», «Огонь- будь осторожен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ссматривание  иллюстраций, картинок, альбомов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авила пожарной безопасности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Чтение  худ. лит. – ры.: </w:t>
            </w:r>
            <w:r>
              <w:rPr>
                <w:sz w:val="22"/>
                <w:szCs w:val="22"/>
              </w:rPr>
              <w:t xml:space="preserve">«Непослушный  Стобед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гровая  деятельность:  </w:t>
            </w:r>
            <w:r>
              <w:rPr>
                <w:sz w:val="22"/>
                <w:szCs w:val="22"/>
              </w:rPr>
              <w:t>дидактическая игра «Правильно-неправиль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е  виды 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ечи с работниками пожарной части, проведение недел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.Стёркина, Н.Н.Авдеева , Р.Б .Князева «Безопасность» стр. 61-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спективное  планирование  по  программе Р.Б.Стёркина, Н.Н.Авдеева , Р.Б .Княз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Ж»- основы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реализация образовательной области «Безопасность»</w:t>
      </w:r>
    </w:p>
    <w:p>
      <w:pPr>
        <w:pStyle w:val="Normal"/>
        <w:ind w:left="708" w:hanging="0"/>
        <w:jc w:val="center"/>
        <w:rPr/>
      </w:pPr>
      <w:r>
        <w:rPr>
          <w:b/>
        </w:rPr>
        <w:t>(</w:t>
      </w:r>
      <w:r>
        <w:rPr>
          <w:b/>
          <w:bCs/>
        </w:rPr>
        <w:t xml:space="preserve">подготовительная к школе </w:t>
      </w:r>
      <w:r>
        <w:rPr/>
        <w:t xml:space="preserve">  группа)</w:t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40"/>
      </w:tblGrid>
      <w:tr>
        <w:trPr>
          <w:trHeight w:val="293" w:hRule="atLeast"/>
        </w:trPr>
        <w:tc>
          <w:tcPr>
            <w:tcW w:w="1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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«Ребенок и природа»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взаимосвязь и взаимодействие с природой. Объяснить детям главное: Земля – наш общий дом, а человек – хозяин этого дома и объяснить, что чистота воздуха, почвы, водоемов, лесов, влияет на жизнь животных, растений и сам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, что все нуждаются друг в друге, какие действия вредят природе, а какие способствуют  восстановлению. Довести до сведения детей какие ягоды и грибы съедобные, а какие растения вредные и какие полезные.</w:t>
            </w:r>
          </w:p>
        </w:tc>
      </w:tr>
      <w:tr>
        <w:trPr>
          <w:trHeight w:val="11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ля – наш общи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ая бывает опасность во время гр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ъедобные, несъедобные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редные и полезные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 бери то, что тебе неизве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екарственные растения.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и иллюстрации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ля старшего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Е.Маковский «Дети бегут от гроз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Айвазовский «Гроза»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карственные растения», «Ядовитые растения», «Грибы»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бы – домино», «Лесная ягода», «Съедобное-несъедобное», «В лес по грибы и ягоды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</w:t>
      </w:r>
      <w:r>
        <w:rPr/>
        <w:t xml:space="preserve"> </w:t>
      </w:r>
      <w:r>
        <w:rPr/>
        <w:t>направление «Безопасность в доме»</w:t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40"/>
      </w:tblGrid>
      <w:tr>
        <w:trPr>
          <w:trHeight w:val="7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детей хорошо знать опасные предметы и запоминать их. Объяснить, что есть предметы 3-х групп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тегорически запрещающиеся (спички, газовые плиты, электрические розетки, включенные электроприб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меты, с которыми можно пользоваться в зависимости от возраста (иголка, ножницы, но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дметы, которые должны храниться в недоступных местах (лекарства, спиртные напитки, сигареты, режущие – колющие инструмен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особую опасность открытых окон и балкон, по возможности умение пользоваться телефоном в крайности или вызова соседей.</w:t>
            </w:r>
          </w:p>
        </w:tc>
      </w:tr>
      <w:tr>
        <w:trPr>
          <w:trHeight w:val="21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ие предметы считаются опас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 нужно действовать с опасными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асные места в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карства и их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 включен утюг, телевизор –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наешь ли телефон родных, сосед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прос детей о том, могут ли они пользоваться осторожно предметами (ножницы, игла), разрешают ли им родители, а также включать телевизор, обогреватель, магнитофон самостоятельно.</w:t>
            </w:r>
          </w:p>
        </w:tc>
      </w:tr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и иллюстрации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ля старшего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Е.Маковский «Дети бегут от гроз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Айвазовский «Гроза»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, петух и ли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ядя Степ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, пословицы».</w:t>
            </w:r>
          </w:p>
        </w:tc>
      </w:tr>
      <w:tr>
        <w:trPr>
          <w:trHeight w:val="10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езопасность детей старш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ждому предмету св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гадай ребусы, головолом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</w:t>
      </w:r>
      <w:r>
        <w:rPr/>
        <w:t xml:space="preserve"> </w:t>
      </w:r>
      <w:r>
        <w:rPr/>
        <w:t>направление «Ребенок и другие люди»</w:t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40"/>
      </w:tblGrid>
      <w:tr>
        <w:trPr>
          <w:trHeight w:val="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об опасности контакта с незнакомыми людьми, зная, что приятная внешность не всегда предполагает добрые намерения. Объяснить детям, как вести себя, и уметь давать отпор в случае насильственных действий со стороны взрослого на улице. Уметь отбиваться и кричать, звать на помощь со словами «Пожар», «Авария». Учить сказать «Нет» старшему приятелю, который вовлекает в опасную ситуацию. Разъяснять детям, что нельзя без взрослых открывать дверь, если кто-то постучался.</w:t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итуации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зрослый уговаривает ребенка пойти с ним куда-либо, обещает дать что-то вкус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зрослый предлагает покататься на маш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зрослый уговаривает ребенка пойти с ним якобы по просьбе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нужно 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Если тебя зовет школьный товарищ (разжечь костер, залезть на крышу и т.д.) Что будете 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Если к вам стучат в квартиру, что нужно 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прос детей о том, могут ли они пользоваться осторожно предметами (ножницы, игла), разрешают ли им родители, а также включать телевизор, обогреватель, магнитофон самостоятельно.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воры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ертвой царевне и семи богатырях» 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ушка» Ш.Пер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нький цветочек» Аксаков</w:t>
            </w:r>
          </w:p>
        </w:tc>
      </w:tr>
      <w:tr>
        <w:trPr>
          <w:trHeight w:val="6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 драматизации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в сказках «Кот, петух и лиса», р.н.с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абрь- Февраль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</w:t>
      </w:r>
      <w:r>
        <w:rPr/>
        <w:t>V направление «Эмоциональное благополучие ребенка»»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840"/>
      </w:tblGrid>
      <w:tr>
        <w:trPr>
          <w:trHeight w:val="1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лагоприятную атмосферу, характеризующейся взаимным доверием и уважением, открытым и благожелательным общением. Учить детей преодолевать страхи, дать детям возможность рассказывать чего они боятся. Помочь детям выразить страх в словах. Уметь бояться высоты предохраняя себя от опасности. Учить детей находить выход из конфликтов, уметь предлагать свой способ решения конфликтов, не доводить его до ссор, доходящих до драк с применением (палок, камней, кулаков и т.д.) для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ля чего нужна благоприятная атмосфера. Что это тако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акое стра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гда человек боится.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ы боишься – это плохо или хорош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 избежать стра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го или чего ты боишь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скажи из-за чего произошла  ссо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к ее избежать и что для этого нужно с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На примере игры показать как выйти из этого конфликта. </w:t>
            </w:r>
          </w:p>
        </w:tc>
      </w:tr>
      <w:tr>
        <w:trPr>
          <w:trHeight w:val="6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ебе присн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в природе гроза, гром – это плохо или хорош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правила поведения при встрече с насекомыми и животными ты знаешь?»</w:t>
            </w:r>
          </w:p>
        </w:tc>
      </w:tr>
      <w:tr>
        <w:trPr>
          <w:trHeight w:val="6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, заяц и петух»</w:t>
            </w:r>
          </w:p>
        </w:tc>
      </w:tr>
      <w:tr>
        <w:trPr>
          <w:trHeight w:val="6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юшкина изб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менские музыка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лебеди»</w:t>
            </w:r>
          </w:p>
        </w:tc>
      </w:tr>
      <w:tr>
        <w:trPr>
          <w:trHeight w:val="5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 Маша» - программа работы по оптимизации «Общение в детском саду» школьный психолог зак.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-мышки» - эстаф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мурки», «Горелки», «Руче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етей (предметов меньше, чем участников деятельност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нварь - Март</w:t>
      </w:r>
    </w:p>
    <w:p>
      <w:pPr>
        <w:pStyle w:val="Normal"/>
        <w:jc w:val="center"/>
        <w:rPr/>
      </w:pPr>
      <w:r>
        <w:rPr/>
        <w:t>V направление «Здоровье ребенка»»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04"/>
      </w:tblGrid>
      <w:tr>
        <w:trPr>
          <w:trHeight w:val="1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объяснить детям, что здоровье – это одна из главных ценностей жизни. Познакомить детей, с тем как устроено тело, его организм. Познакомить детей с работой  легких и опасности простудных заболеваний, чем мы слышим, и как уберечься от попадания инородных тел, ударов, и также познакомить детей с кожей, о вреде грязи на ней, о вреде и опасности царапин, порезов, ударов. Какие средства первые нужны для лечения.    </w:t>
            </w:r>
          </w:p>
        </w:tc>
      </w:tr>
      <w:tr>
        <w:trPr>
          <w:trHeight w:val="10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самое главное в жизни человек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чего состоит организ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наших органов (желудка, легких, уха, кож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грозит работе этих органов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нужно делать, если что-то съел или выпил и заболел желудок (живо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Что делать при порезах или что-то попало в ухо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беречь свою кожу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бы быть здоровым, что для этого нужно?</w:t>
            </w:r>
          </w:p>
        </w:tc>
      </w:tr>
      <w:tr>
        <w:trPr>
          <w:trHeight w:val="1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ы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работает желудок? оборудование : банка, соль, сахар, хлеб, салфет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рдце бывает слабым и сильным. Оборудование: шприцы 2-х куб., прозрачные трубочки, марганцов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ного ли в легких воздуха? Оборудование: сдувать шарики с блюдц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удь стройным .  Ходьба с кругом на голове, с палочкой за спиной «Обруч» № 5/20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болит» Чуковский</w:t>
            </w:r>
          </w:p>
          <w:p>
            <w:pPr>
              <w:pStyle w:val="Normal"/>
              <w:rPr/>
            </w:pPr>
            <w:r>
              <w:rPr/>
              <w:t>«Как бегемот боялся прививок»</w:t>
            </w:r>
          </w:p>
          <w:p>
            <w:pPr>
              <w:pStyle w:val="Normal"/>
              <w:rPr/>
            </w:pPr>
            <w:r>
              <w:rPr/>
              <w:t>«Что такое хорошо и что такое плохо» Маяковский</w:t>
            </w:r>
          </w:p>
          <w:p>
            <w:pPr>
              <w:pStyle w:val="Normal"/>
              <w:rPr/>
            </w:pPr>
            <w:r>
              <w:rPr/>
              <w:t>«Девочка чумазая» А.Барто</w:t>
            </w:r>
          </w:p>
          <w:p>
            <w:pPr>
              <w:pStyle w:val="Normal"/>
              <w:rPr/>
            </w:pPr>
            <w:r>
              <w:rPr/>
              <w:t>«Мойдодыр» К.Чуковский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и по звуку», «кто позвал?», «Пришла посылка», «Что прислал доктор Айболит?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center"/>
        <w:rPr/>
      </w:pPr>
      <w:r>
        <w:rPr>
          <w:b/>
          <w:bCs/>
        </w:rPr>
        <w:t xml:space="preserve">V </w:t>
      </w:r>
      <w:r>
        <w:rPr>
          <w:rFonts w:eastAsia="Symbol" w:cs="Symbol" w:ascii="Symbol" w:hAnsi="Symbol"/>
          <w:b/>
          <w:bCs/>
        </w:rPr>
        <w:t></w:t>
      </w:r>
      <w:r>
        <w:rPr/>
        <w:t xml:space="preserve"> направление «Ребенок на улицах города»»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04"/>
      </w:tblGrid>
      <w:tr>
        <w:trPr>
          <w:trHeight w:val="1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о правилах дорожного движения, о правилах поведения на улице города и знакомство с дорожными знаками. Знакомить с работой ГАИ, правила поведения в транспор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чего предназначен тротуар, проезжая часть, перекре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нужно переходить дорогу (зебра, светофор, островок безопасност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гда мы пассажи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рожные зна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асные мес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и – для чего они нужны и как себя вести</w:t>
            </w:r>
          </w:p>
        </w:tc>
      </w:tr>
      <w:tr>
        <w:trPr>
          <w:trHeight w:val="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 проезжей части, перекрестку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я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 транспортом и пешеходами</w:t>
            </w:r>
          </w:p>
        </w:tc>
      </w:tr>
      <w:tr>
        <w:trPr>
          <w:trHeight w:val="5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 А.Северной, «Три чудесных цвет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Клименко, «Кто важнее всех на улице»</w:t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уация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ня пропал щенок»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: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ка в автобус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Методические материалы</w:t>
      </w:r>
    </w:p>
    <w:tbl>
      <w:tblPr>
        <w:tblW w:w="15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69"/>
      </w:tblGrid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pacing w:val="-8"/>
              </w:rPr>
              <w:t xml:space="preserve">Авдеева Н.Н.,  Князева Н.Л., </w:t>
            </w:r>
            <w:r>
              <w:rPr/>
              <w:t>Стеркина Р. Б. «Основы безопасности детей дошкольного возраста» - СПб.: «Детство - ПРЕСС»</w:t>
            </w:r>
          </w:p>
        </w:tc>
      </w:tr>
      <w:tr>
        <w:trPr>
          <w:trHeight w:val="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деева Н.Н., Князева О.Л., Стеркина Р.Б. Безопасность. Рабочая тетрадь - 1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деева Н.Н., Князева О.Л., Стеркина Р.Б. Безопасность. Рабочая тетрадь - 2</w:t>
            </w:r>
          </w:p>
        </w:tc>
      </w:tr>
      <w:tr>
        <w:trPr>
          <w:trHeight w:val="1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8"/>
              </w:rPr>
            </w:pPr>
            <w:r>
              <w:rPr>
                <w:color w:val="000000"/>
                <w:kern w:val="2"/>
              </w:rPr>
              <w:t>Авдеева Н.Н., Князева О.Л., Стеркина Р.Б. Безопасность. Рабочая тетрадь - 3</w:t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8"/>
              </w:rPr>
            </w:pPr>
            <w:r>
              <w:rPr>
                <w:color w:val="000000"/>
                <w:kern w:val="2"/>
              </w:rPr>
              <w:t>Авдеева Н.Н., Князева О.Л., Стеркина Р.Б. Безопасность. Рабочая тетрадь - 4</w:t>
            </w:r>
          </w:p>
        </w:tc>
      </w:tr>
      <w:tr>
        <w:trPr>
          <w:trHeight w:val="2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4"/>
              </w:rPr>
              <w:t>Дидактический и наглядный материал: иллюстрации, плакаты, открытки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7.Средства обучения</w:t>
      </w:r>
    </w:p>
    <w:p>
      <w:pPr>
        <w:pStyle w:val="Normal"/>
        <w:autoSpaceDE w:val="false"/>
        <w:rPr/>
      </w:pPr>
      <w:r>
        <w:rPr/>
        <w:t>Ноутбук, бумага, ручки, простые карандаши, цветные карандаши, фломастеры, иллюстрации, дидактические игры, презентации, рабочие тетради, магнитофон, диски с записанной музыкой и сказк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Учебно-методическая литература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Ж» О.Л. Князева, Р.Б. Стеркина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C18"/>
        <w:shd w:fill="FFFFFF" w:val="clear"/>
        <w:spacing w:before="0" w:after="0"/>
        <w:jc w:val="right"/>
        <w:rPr>
          <w:rStyle w:val="C1"/>
          <w:b/>
          <w:b/>
        </w:rPr>
      </w:pPr>
      <w:r>
        <w:rPr>
          <w:b/>
        </w:rPr>
      </w:r>
    </w:p>
    <w:p>
      <w:pPr>
        <w:pStyle w:val="C18"/>
        <w:shd w:fill="FFFFFF" w:val="clear"/>
        <w:spacing w:before="0" w:after="0"/>
        <w:jc w:val="right"/>
        <w:rPr>
          <w:rStyle w:val="C1"/>
        </w:rPr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3:00Z</dcterms:created>
  <dc:creator>Лида</dc:creator>
  <dc:description/>
  <cp:keywords/>
  <dc:language>en-US</dc:language>
  <cp:lastModifiedBy>Лида</cp:lastModifiedBy>
  <cp:lastPrinted>2016-10-23T12:26:00Z</cp:lastPrinted>
  <dcterms:modified xsi:type="dcterms:W3CDTF">2016-11-11T04:58:00Z</dcterms:modified>
  <cp:revision>20</cp:revision>
  <dc:subject/>
  <dc:title/>
</cp:coreProperties>
</file>