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50367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7" t="17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16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ab/>
        <w:t xml:space="preserve"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Cs w:val="24"/>
        </w:rPr>
        <w:t>на социальную адаптацию и интеграцию детей в общество</w:t>
      </w:r>
      <w:r>
        <w:rPr>
          <w:bCs/>
          <w:szCs w:val="24"/>
        </w:rPr>
        <w:t xml:space="preserve">. </w:t>
      </w:r>
      <w:r>
        <w:rPr>
          <w:szCs w:val="24"/>
        </w:rPr>
        <w:t>Все вышесказанное, вызывает необходимость разработки содержания Рабочей  Программы коррекционно-развивающей деятельности   учителя-логопеда в условиях логопедического пункта дошкольной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Данная программа  не противоречит принципам Образовательной программы МБДОУ детский сад №11 «Центр развития ребёнка» г. Конаково, которая создана с учётом программы «Из детства в отрочество» Т.Н. Дороновой, что облегчает взаимосвязь логопеда с педагогами, позволяет осуществлять комплексный подход в реализации учебного материал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коррекционной образовательной деятельности  рассчитана на 2016-2017 учебный год  и предназначена для детей 5(4,5) – 7 лет с нарушениями речи </w:t>
      </w:r>
      <w:r>
        <w:rPr>
          <w:rFonts w:cs="Times New Roman" w:ascii="Times New Roman" w:hAnsi="Times New Roman"/>
          <w:spacing w:val="2"/>
        </w:rPr>
        <w:t xml:space="preserve">(ФН, ФФНР, ОНР и  др.), зачисленных решением ПМПк на логопедический пункт ДОУ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b/>
          <w:kern w:val="2"/>
        </w:rPr>
        <w:t xml:space="preserve">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Нормативно-правовую основу для разработки Рабочей Программы учителя-логопеда составляют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венция ООН о правах ребенка;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кларация прав ребенк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ая Образовательная Программа дошкольного образовательного учреждения (ООП ДОО)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1"/>
        </w:rPr>
        <w:t xml:space="preserve">Программа логопедической работы по преодолению фонетико-фонематического недоразвития речи у детей. Авторы: </w:t>
      </w:r>
      <w:r>
        <w:rPr>
          <w:rFonts w:cs="Times New Roman" w:ascii="Times New Roman" w:hAnsi="Times New Roman"/>
          <w:spacing w:val="4"/>
        </w:rPr>
        <w:t>Т. Б. Филичева, Г. В. Чиркина</w:t>
      </w:r>
      <w:r>
        <w:rPr>
          <w:rFonts w:cs="Times New Roman" w:ascii="Times New Roman" w:hAnsi="Times New Roman"/>
          <w:spacing w:val="5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5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5"/>
        </w:rPr>
        <w:t>Положение  о логопедическом пункте ДОУ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 также разработки отечественных ученых в области общей и специальной педагогики и псих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Рабочая программа разработана с учетом целей и задач основной  образовательной программы дошкольного образования, потребностей и возможностей  воспитанников ДОУ, на основе программы логопедической работы по преодолению общего недоразвития речи (авторы </w:t>
      </w:r>
      <w:r>
        <w:rPr>
          <w:rFonts w:cs="Times New Roman" w:ascii="Times New Roman" w:hAnsi="Times New Roman"/>
          <w:bCs/>
          <w:iCs/>
          <w:color w:val="292929"/>
          <w:lang w:eastAsia="en-US"/>
        </w:rPr>
        <w:t>программы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Cs/>
          <w:color w:val="292929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292929"/>
          <w:lang w:eastAsia="en-US"/>
        </w:rPr>
        <w:t>Т.Б.</w:t>
      </w:r>
      <w:r>
        <w:rPr>
          <w:rFonts w:cs="Times New Roman" w:ascii="Times New Roman" w:hAnsi="Times New Roman"/>
          <w:b/>
          <w:bCs/>
          <w:i/>
          <w:iCs/>
          <w:color w:val="292929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292929"/>
          <w:lang w:eastAsia="en-US"/>
        </w:rPr>
        <w:t>Филичева, Г.В. Чиркина</w:t>
      </w:r>
      <w:r>
        <w:rPr>
          <w:rFonts w:cs="Times New Roman" w:ascii="Times New Roman" w:hAnsi="Times New Roman"/>
        </w:rPr>
        <w:t xml:space="preserve">), и программы логопедической работы по преодолению фонетико-фонематического недоразвития у детей (авторы </w:t>
      </w:r>
      <w:r>
        <w:rPr>
          <w:rFonts w:cs="Times New Roman" w:ascii="Times New Roman" w:hAnsi="Times New Roman"/>
          <w:bCs/>
          <w:iCs/>
          <w:color w:val="292929"/>
          <w:lang w:eastAsia="en-US"/>
        </w:rPr>
        <w:t>программы Т.Б. Филичевой, Г.В. Чиркина, Т.В, Туманова).</w:t>
      </w:r>
      <w:r>
        <w:rPr>
          <w:rFonts w:cs="Times New Roman" w:ascii="Times New Roman" w:hAnsi="Times New Roman"/>
          <w:b/>
          <w:bCs/>
          <w:i/>
          <w:iCs/>
          <w:color w:val="292929"/>
          <w:lang w:eastAsia="en-US"/>
        </w:rPr>
        <w:t xml:space="preserve"> </w:t>
      </w:r>
      <w:r>
        <w:rPr>
          <w:rFonts w:cs="Times New Roman" w:ascii="Times New Roman" w:hAnsi="Times New Roman"/>
          <w:color w:val="292929"/>
        </w:rPr>
        <w:t xml:space="preserve">  </w:t>
      </w:r>
      <w:r>
        <w:rPr>
          <w:rFonts w:cs="Times New Roman" w:ascii="Times New Roman" w:hAnsi="Times New Roman"/>
        </w:rPr>
        <w:t>Использование этих программ одновременно обусловлено наличием на логопедическом пункте ДОУ  детей как  с ФНР и  ФФНР, так и с ОНР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ь программы – </w:t>
      </w:r>
      <w:r>
        <w:rPr>
          <w:rFonts w:eastAsia="Calibri" w:cs="Times New Roman" w:ascii="Times New Roman" w:hAnsi="Times New Roman"/>
          <w:lang w:eastAsia="en-US"/>
        </w:rPr>
        <w:t xml:space="preserve">создать условия для 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формирования полноценной фонетической и лексико-грамматической системы языка, развития фонематического восприятия и навыков первоначального звукового анализа и синтеза  у детей с нарушениями речи (ФНР, ФФНР, ОНР и др. речевыми патологиями), зачисленных на логопедический пункт ДОУ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 процессе коррекционного процесса  решаются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следующие задач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нее выявление и своевременное предупреждение речевых нарушений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уществление необходимой коррекции и сопровождения воспитанников с речевыми нарушениям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ррекция нарушений звукопроизношения и развитие фонематического слуха у детей с нарушениями речи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азвитие лексико-грамматических категорий и связной речи (монологической и диалогической речи)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витие навыков звукового анализа и синтез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витие детям навыков коммуникативного общения и культуры реч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Укрепление физического и психического здоровья детей с нарушениями речи, используя </w:t>
      </w:r>
      <w:r>
        <w:rPr>
          <w:rFonts w:cs="Times New Roman" w:ascii="Times New Roman" w:hAnsi="Times New Roman"/>
          <w:iCs/>
        </w:rPr>
        <w:t>здоровьесберегающие технолог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омпетентность педагогов ДОУ в сфере эффективного взаимодействия с детьми, имеющими речевые наруше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</w:rPr>
        <w:t>В</w:t>
      </w:r>
      <w:r>
        <w:rPr>
          <w:rFonts w:cs="Times New Roman" w:ascii="Times New Roman" w:hAnsi="Times New Roman"/>
        </w:rPr>
        <w:t>заимодействие со всеми участниками образовательных отношений с целью обеспечения полноценного развития воспитанни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стижение  поставленной цели и решение  задач  осуществляется с учётом следующих 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принципов</w:t>
      </w:r>
      <w:r>
        <w:rPr>
          <w:rFonts w:eastAsia="Calibri" w:cs="Times New Roman" w:ascii="Times New Roman" w:hAnsi="Times New Roman"/>
          <w:b/>
          <w:lang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  <w:color w:val="292929"/>
        </w:rPr>
      </w:pPr>
      <w:r>
        <w:rPr>
          <w:rFonts w:eastAsia="Calibri" w:cs="Times New Roman" w:ascii="Times New Roman" w:hAnsi="Times New Roman"/>
          <w:bCs/>
          <w:iCs/>
        </w:rPr>
        <w:t>принцип индивидуализации, учета возможностей, особенностей развития и потребностей</w:t>
      </w:r>
      <w:r>
        <w:rPr>
          <w:rFonts w:eastAsia="Calibri" w:cs="Times New Roman" w:ascii="Times New Roman" w:hAnsi="Times New Roman"/>
          <w:bCs/>
          <w:iCs/>
          <w:color w:val="292929"/>
        </w:rPr>
        <w:t xml:space="preserve"> каждого ребенк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  <w:color w:val="292929"/>
        </w:rPr>
      </w:pPr>
      <w:r>
        <w:rPr>
          <w:rFonts w:eastAsia="Calibri" w:cs="Times New Roman" w:ascii="Times New Roman" w:hAnsi="Times New Roman"/>
          <w:bCs/>
          <w:iCs/>
          <w:color w:val="292929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  <w:color w:val="292929"/>
        </w:rPr>
      </w:pPr>
      <w:r>
        <w:rPr>
          <w:rFonts w:eastAsia="Calibri" w:cs="Times New Roman" w:ascii="Times New Roman" w:hAnsi="Times New Roman"/>
          <w:bCs/>
          <w:iCs/>
          <w:color w:val="292929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  <w:color w:val="292929"/>
        </w:rPr>
      </w:pPr>
      <w:r>
        <w:rPr>
          <w:rFonts w:eastAsia="Calibri" w:cs="Times New Roman" w:ascii="Times New Roman" w:hAnsi="Times New Roman"/>
          <w:bCs/>
          <w:iCs/>
          <w:color w:val="292929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>
          <w:rFonts w:ascii="Times New Roman" w:hAnsi="Times New Roman" w:eastAsia="Calibri" w:cs="Times New Roman"/>
          <w:color w:val="292929"/>
        </w:rPr>
      </w:pPr>
      <w:r>
        <w:rPr>
          <w:rFonts w:eastAsia="Calibri" w:cs="Times New Roman" w:ascii="Times New Roman" w:hAnsi="Times New Roman"/>
          <w:bCs/>
          <w:iCs/>
          <w:color w:val="292929"/>
        </w:rPr>
        <w:t xml:space="preserve">принцип систематичности и взаимосвязи учебного материал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hanging="360"/>
        <w:jc w:val="both"/>
        <w:rPr/>
      </w:pPr>
      <w:r>
        <w:rPr>
          <w:rFonts w:eastAsia="Calibri" w:cs="Times New Roman" w:ascii="Times New Roman" w:hAnsi="Times New Roman"/>
          <w:bCs/>
          <w:iCs/>
          <w:color w:val="292929"/>
        </w:rPr>
        <w:t>принцип постепенности подачи учебного материала</w:t>
      </w:r>
      <w:r>
        <w:rPr>
          <w:rFonts w:eastAsia="Calibri" w:cs="Times New Roman" w:ascii="Times New Roman" w:hAnsi="Times New Roman"/>
          <w:color w:val="292929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  <w:t xml:space="preserve">принцип взаимосвязи работы над различными сторонами реч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  <w:t xml:space="preserve">принцип обеспечения активной языковой практик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color w:val="292929"/>
        </w:rPr>
        <w:t xml:space="preserve">Основной формой работы с детьми  является </w:t>
      </w:r>
      <w:r>
        <w:rPr>
          <w:rFonts w:eastAsia="Calibri" w:cs="Times New Roman" w:ascii="Times New Roman" w:hAnsi="Times New Roman"/>
          <w:b/>
          <w:bCs/>
          <w:i/>
          <w:iCs/>
          <w:color w:val="292929"/>
        </w:rPr>
        <w:t xml:space="preserve">игровая деятельность </w:t>
      </w:r>
      <w:r>
        <w:rPr>
          <w:rFonts w:eastAsia="Calibri" w:cs="Times New Roman" w:ascii="Times New Roman" w:hAnsi="Times New Roman"/>
          <w:color w:val="292929"/>
        </w:rPr>
        <w:t xml:space="preserve">— основная форма деятельности дошкольников. Все </w:t>
      </w:r>
      <w:r>
        <w:rPr>
          <w:rFonts w:eastAsia="Calibri" w:cs="Times New Roman" w:ascii="Times New Roman" w:hAnsi="Times New Roman"/>
          <w:i/>
          <w:iCs/>
          <w:color w:val="292929"/>
        </w:rPr>
        <w:t xml:space="preserve">индивидуальные и подгрупповые занятия,  </w:t>
      </w:r>
      <w:r>
        <w:rPr>
          <w:rFonts w:eastAsia="Calibri" w:cs="Times New Roman" w:ascii="Times New Roman" w:hAnsi="Times New Roman"/>
          <w:color w:val="292929"/>
        </w:rPr>
        <w:t xml:space="preserve">в соответствии с Рабочей программой 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Таким образом, основной  задачей Рабочей программы учителя-логопеда на 2016-2017 учебный год  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292929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292929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Образовательная деятельность осуществляется на государственном языке Российской Федерации - русском язык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en-US"/>
        </w:rPr>
        <w:t>Возраст де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абочая программа реализовывается  в  очной форме и  рассчитана  на детей   старших (5-6 лет) и подготовительных (6- 7 лет) груп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а организации проведения занятий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ффективность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преемственностью в работе учителя - логопеда, родителей, воспитателей и специалистов дошко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Групповая работа </w:t>
      </w:r>
      <w:r>
        <w:rPr>
          <w:rFonts w:eastAsia="Calibri" w:cs="Times New Roman" w:ascii="Times New Roman" w:hAnsi="Times New Roman"/>
          <w:bCs/>
        </w:rPr>
        <w:t>подразумевает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 прохождение звуков, которые правильно произносятся всеми детьми или уже скорригированы на индивидуальных занятиях. После уточнения, расширения и обогащения словарного запаса и отработки грамматических категорий проводится работа по развитию связной речи – на базе пройденного речевого материал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Индивидуальная работа </w:t>
      </w:r>
      <w:r>
        <w:rPr>
          <w:rFonts w:eastAsia="Calibri" w:cs="Times New Roman" w:ascii="Times New Roman" w:hAnsi="Times New Roman"/>
        </w:rPr>
        <w:t xml:space="preserve"> направлена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становка звуков осуществляется при максимальном использовании всех анализаторов. 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 Частные приемы коррекции определяются и детализируются в зависимости от состояния строения и функции артикуляционного аппарата. При закреплении артикуляции последовательность позиции звука от наиболее благоприятной для произнесения к наименее благоприятной, от легкой к трудной устанавливается учителем - логопедом с учетом особенностей артикуляционной базы родного язык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Материал для закрепления правильного произношения звуков</w:t>
      </w:r>
      <w:r>
        <w:rPr>
          <w:rFonts w:eastAsia="Calibri" w:cs="Times New Roman" w:ascii="Times New Roman" w:hAnsi="Times New Roman"/>
        </w:rPr>
        <w:t> 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пособствовал развитию связной ре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К концу обучения у дете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становится правильным произношени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развиваются фонематические навы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расширяется словарный запа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формируется грамматический строй язы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развивается связная речь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развиваются коммуникативные способности  ребёнка, он свободно общается и взаимодействует со взрослыми и сверст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Формы подведения итогов реализации программы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Результативность коррекционной логопедической образовательной деятельности отслеживается через диагностику 2 раза в год с внесением последующих корректив в журнал обсле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на логопункте ДОУ, ежегодном отчете учителя-логопеда и анализе эффективности работы логопедического пункта ДОУ. Для диагностики используются методики логопедического обследования Т.Б. Филичевой, Г.В. Чиркиной. Сроки проведения мониторинговых исследований – сентябрь, ма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color w:val="2929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ческ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сентября  - 15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иод образовательной деятель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сентября- 1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вогодние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 декабря- 8 янва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9 января- 14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 недель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ческ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 мая – 31 м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недели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тний оздоровительн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июня-3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 августа – 31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 реализации образовательной деятельности 32 нед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Учебный план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7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ём образовательной деятельности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раст 5-6 лет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фонетической стороны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онематических процессов, формирование  навыков звукового анализ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авильного лексико – грамматического строя речи, развитие связной реч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ч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нятия проводятся 3 раза в неделю по 20 минут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17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програм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ём образовательной деятельности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е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раст 6-7 лет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фонетической стороны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онематических процессов, формирование  навыков звукового анализа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авильного лексико – грамматического строя речи, развитие связной реч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ч 40мин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 проводятся 2 раза в неделю по 30 мину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/>
        <w:t>РЕЖИМ    ЗАНЯТИЙ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8"/>
        <w:gridCol w:w="1792"/>
        <w:gridCol w:w="1792"/>
        <w:gridCol w:w="1941"/>
      </w:tblGrid>
      <w:tr>
        <w:trPr>
          <w:trHeight w:val="4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торни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твер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ятница</w:t>
            </w:r>
          </w:p>
        </w:tc>
      </w:tr>
      <w:tr>
        <w:trPr>
          <w:trHeight w:val="1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0-12.30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№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-18.00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№ 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0-18.00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0-12.3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0-12.00*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№ 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*Занятия проводятся индивидуально и по подгруппам.  Длительность занятий не превышает СанПиН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292929"/>
        </w:rPr>
      </w:pPr>
      <w:r>
        <w:rPr>
          <w:rFonts w:cs="Times New Roman" w:ascii="Times New Roman" w:hAnsi="Times New Roman"/>
          <w:bCs/>
          <w:color w:val="292929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292929"/>
        </w:rPr>
        <w:t>Образовательная деятельность осуществляе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-13, утверждёнными Постановлением Главного государственного санитарного врача РФ от 15.05.2013 №26).</w:t>
      </w:r>
      <w:r>
        <w:rPr>
          <w:rFonts w:cs="Times New Roman" w:ascii="Times New Roman" w:hAnsi="Times New Roman"/>
        </w:rPr>
        <w:t xml:space="preserve"> Продолжительность подгрупповых занятий с детьми 6-го года жизни составляет 20 минут, с детьми 7-го года жизни -  30 минут.  </w:t>
      </w:r>
      <w:r>
        <w:rPr>
          <w:rFonts w:cs="Times New Roman" w:ascii="Times New Roman" w:hAnsi="Times New Roman"/>
          <w:lang w:eastAsia="en-US"/>
        </w:rPr>
        <w:t>Ребёнок посещает логопедический пункт 2- 3 раза в недел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ждое занятие включает в себя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формирование фонетической стороны речи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звитие фонематических процессов, формирование навыков звукового анализа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формирование правильного лексико-грамматического строя речи, развитие связной реч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ждую неделю выделяются лексические темы, связанные с ближайшим окружением детей, имеющие большую практическую значимость и важные для организации общения. В их контексте проводится специальная работа по совершенствованию фонетико-фонематической и лексико-грамматической сторон реч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</w:rPr>
        <w:t>Важным </w:t>
      </w:r>
      <w:r>
        <w:rPr>
          <w:rFonts w:eastAsia="Calibri" w:cs="Times New Roman" w:ascii="Times New Roman" w:hAnsi="Times New Roman"/>
          <w:b/>
          <w:bCs/>
        </w:rPr>
        <w:t>условием результативности</w:t>
      </w:r>
      <w:r>
        <w:rPr>
          <w:rFonts w:eastAsia="Calibri" w:cs="Times New Roman" w:ascii="Times New Roman" w:hAnsi="Times New Roman"/>
          <w:b/>
        </w:rPr>
        <w:t xml:space="preserve">  </w:t>
      </w:r>
      <w:r>
        <w:rPr>
          <w:rFonts w:eastAsia="Calibri" w:cs="Times New Roman" w:ascii="Times New Roman" w:hAnsi="Times New Roman"/>
        </w:rPr>
        <w:t xml:space="preserve">образовательной деятельности является </w:t>
      </w:r>
      <w:r>
        <w:rPr>
          <w:rFonts w:eastAsia="Calibri" w:cs="Times New Roman" w:ascii="Times New Roman" w:hAnsi="Times New Roman"/>
          <w:bCs/>
        </w:rPr>
        <w:t>последовательная реализация дидактических принципов</w:t>
      </w:r>
      <w:r>
        <w:rPr>
          <w:rFonts w:eastAsia="Calibri" w:cs="Times New Roman" w:ascii="Times New Roman" w:hAnsi="Times New Roman"/>
        </w:rPr>
        <w:t>. Перечисленные принципы позволяют наметить стратегию и направления  логопедической работы и прогнозировать степень ее успеш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обходимость учета обозначенных принципов очевидна, поскольку они дают возможность обеспечить целостность, последовательность и преемственность задач и содержания обучающей и развивающей деятельности. Кроме того, их учет позволяет обеспечить комплексный подход к устранению у ребенка недоразвития речи, поскольку, таким образом, объединяются усилия педагогов разного профиля – учителя - логопеда, воспитателя, музыкального руководителя, инструктора по физической культуре и др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1. Системность коррекционных, профилактических и развивающих задач: учитель - логопед в своей работе</w:t>
      </w:r>
      <w:r>
        <w:rPr>
          <w:rFonts w:eastAsia="Calibri" w:cs="Times New Roman" w:ascii="Times New Roman" w:hAnsi="Times New Roman"/>
        </w:rPr>
        <w:t xml:space="preserve"> не  ограничивается решением лишь актуальных на сегодняшний день трудностей, учитывает зону  ближайшего прогноза развития ребенка и создаёт  благоприятные условия для наиболее полной реализации его потенциальных возможностей. Иными словами, задачи программы должны быть сформулированы как система задач трех уровней:</w:t>
      </w:r>
    </w:p>
    <w:p>
      <w:pPr>
        <w:pStyle w:val="Normal"/>
        <w:numPr>
          <w:ilvl w:val="0"/>
          <w:numId w:val="8"/>
        </w:numPr>
        <w:spacing w:lineRule="auto" w:line="276"/>
        <w:ind w:lef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ррекционного (исправление отклонений, нарушений развития, разреше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>трудностей);</w:t>
      </w:r>
    </w:p>
    <w:p>
      <w:pPr>
        <w:pStyle w:val="Normal"/>
        <w:numPr>
          <w:ilvl w:val="0"/>
          <w:numId w:val="8"/>
        </w:numPr>
        <w:spacing w:lineRule="auto" w:line="276"/>
        <w:ind w:lef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филактического;</w:t>
      </w:r>
    </w:p>
    <w:p>
      <w:pPr>
        <w:pStyle w:val="Normal"/>
        <w:numPr>
          <w:ilvl w:val="0"/>
          <w:numId w:val="8"/>
        </w:numPr>
        <w:spacing w:lineRule="auto" w:line="276"/>
        <w:ind w:left="0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ивающего (оптимизация, стимулирование и обогащение содержания развития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2. Единство диагностики и коррекции:</w:t>
      </w:r>
      <w:r>
        <w:rPr>
          <w:rFonts w:eastAsia="Calibri" w:cs="Times New Roman" w:ascii="Times New Roman" w:hAnsi="Times New Roman"/>
        </w:rPr>
        <w:t xml:space="preserve"> процесс оказания коррекционной психолого-педагогической помощи ребенку является целостным. Он предполагает обязательное комплексное диагностическое обследование ребенка и на основе его результатов определение целей и задач индивидуальной коррекционно-развивающей программы. При этом осуществляется постоянный контроль за развитием лексико-грамматического строя, связного высказывания ребенка, за его деятельностью, поведением, динамикой его эмоциональных состояний, чувств и переживаний, что позволяет внести необходимые коррективы в обучающие программ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3. Деятельностный принцип коррекции: </w:t>
      </w:r>
      <w:r>
        <w:rPr>
          <w:rFonts w:eastAsia="Calibri" w:cs="Times New Roman" w:ascii="Times New Roman" w:hAnsi="Times New Roman"/>
        </w:rPr>
        <w:t xml:space="preserve"> генеральным способом коррекционно-развивающего воздействия является организация активной деятельности ребенка и создание оптимальных условий для ориентировки ребенка в конкретной ситуац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4. Учет возрастно-психологических и индивидуальных особенностей ребенка: учитель - логопед </w:t>
      </w:r>
      <w:r>
        <w:rPr>
          <w:rFonts w:eastAsia="Calibri" w:cs="Times New Roman" w:ascii="Times New Roman" w:hAnsi="Times New Roman"/>
        </w:rPr>
        <w:t>учитывает соответствие хода развития ребенка психического и личностного - нормативному, памятуя в то же время об уникальности, неповторимости, своеобразии каждой лич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5. Комплексность методов психолого-педагогического воздействия: </w:t>
      </w:r>
      <w:r>
        <w:rPr>
          <w:rFonts w:eastAsia="Calibri" w:cs="Times New Roman" w:ascii="Times New Roman" w:hAnsi="Times New Roman"/>
        </w:rPr>
        <w:t xml:space="preserve"> использование как в обучении, так и воспитании детей с нарушениями речи  всего многообразия методов, приемов, средств. К их числу можно отнести и те, что получили в теории и практике коррекции в последние годы наибольшее распространение и признание. Это методы игровой коррекции: методы арт, сказко-, игротерапии и др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6. Активное привлечение ближайшего социального окружения к работе с ребенком: п</w:t>
      </w:r>
      <w:r>
        <w:rPr>
          <w:rFonts w:eastAsia="Calibri" w:cs="Times New Roman" w:ascii="Times New Roman" w:hAnsi="Times New Roman"/>
        </w:rPr>
        <w:t>еренос нового позитивного опыта, полученного ребенком, в реальную жизненную практику возможен лишь при условии готовности ближайших партнеров ребенка, принять и реализовать новые способы общения и взаимодействия с ним, поддержать ребенка в его саморазвитии и самоутвержден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7. Развитие динамичности восприятия </w:t>
      </w:r>
      <w:r>
        <w:rPr>
          <w:rFonts w:eastAsia="Calibri" w:cs="Times New Roman" w:ascii="Times New Roman" w:hAnsi="Times New Roman"/>
        </w:rPr>
        <w:t xml:space="preserve"> через задания с постепенно нарастающей трудностью; через включение упражнений, при выполнении которых внимание ребенка обращается на разные признаки, свойства и состояния изучаемого предмета; через разнообразие типов выполняемых заданий и смену видов деятельности дет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8. Продуктивность обработки информации:</w:t>
      </w:r>
      <w:r>
        <w:rPr>
          <w:rFonts w:eastAsia="Calibri" w:cs="Times New Roman" w:ascii="Times New Roman" w:hAnsi="Times New Roman"/>
        </w:rPr>
        <w:t xml:space="preserve"> обеспечение  обучающегося  полноценным усвоением учебной информации на основе переноса предлагаемых педагогом способов обработки информации. Тем самым развивается механизм самостоятельного поиска, выбора и принятия решения, т.е. способность самостоятельного и адекватного реагирования на определенные услов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9. Развитие высших психических функций </w:t>
      </w:r>
      <w:r>
        <w:rPr>
          <w:rFonts w:eastAsia="Calibri" w:cs="Times New Roman" w:ascii="Times New Roman" w:hAnsi="Times New Roman"/>
        </w:rPr>
        <w:t>через выполнение заданий с опорой на несколько анализаторов и включение в работу специальных упражнений на развитие высших психических функций (восприятия, внимания, памяти, мышления). Системе таких упражнений в условиях коррекции речевых дефектов детей придается особое значени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10. Обеспечение мотивации к обучению: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>поддержание постоянного интереса ребенка к игре, общению, занятия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</w:rPr>
        <w:t>11. Концентрический</w:t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>
          <w:rFonts w:eastAsia="Calibri" w:cs="Times New Roman" w:ascii="Times New Roman" w:hAnsi="Times New Roman"/>
          <w:bCs/>
        </w:rPr>
        <w:t xml:space="preserve">применение </w:t>
      </w:r>
      <w:r>
        <w:rPr>
          <w:rFonts w:eastAsia="Calibri" w:cs="Times New Roman" w:ascii="Times New Roman" w:hAnsi="Times New Roman"/>
        </w:rPr>
        <w:t>концентрической системы изучения материала, где каждый последующий концентр включает в себя постепенно усложняющуюся совокупность всех подсистем языка: лексической, синтаксической, морфологической.</w:t>
      </w:r>
    </w:p>
    <w:p>
      <w:pPr>
        <w:pStyle w:val="Style14"/>
        <w:spacing w:lineRule="auto" w:line="276"/>
        <w:ind w:lef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чебно-тематический план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Последовательность ф</w:t>
      </w:r>
      <w:r>
        <w:rPr>
          <w:rFonts w:cs="Times New Roman" w:ascii="Times New Roman" w:hAnsi="Times New Roman"/>
          <w:szCs w:val="28"/>
        </w:rPr>
        <w:t xml:space="preserve">ормирования фонетической стороны речи (коррекция звукопроизношения) </w:t>
      </w:r>
      <w:r>
        <w:rPr>
          <w:rFonts w:cs="Times New Roman" w:ascii="Times New Roman" w:hAnsi="Times New Roman"/>
          <w:szCs w:val="28"/>
          <w:lang w:eastAsia="en-US"/>
        </w:rPr>
        <w:t xml:space="preserve">определяется индивидуально, в соответствии с речевыми особенностями каждого ребенка и индивидуальным перспективным план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Логопедическое обследование</w:t>
      </w:r>
      <w:r>
        <w:rPr>
          <w:rFonts w:eastAsia="Calibri" w:cs="Times New Roman" w:ascii="Times New Roman" w:hAnsi="Times New Roman"/>
          <w:szCs w:val="28"/>
        </w:rPr>
        <w:t xml:space="preserve"> проводится учителями – логопедами в соответствии с утверждённым руководителем календарным учебным графиком в сентябре и мае ежегодн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Для обследования применяется методика Филичевой Т.Б. По его результатам на каждого ребёнка заполняется речевая карт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течение года с детьми, нуждающимся в специальной коррекционной помощи, осуществляется образовательный процесс в соответствии с учебным планом и расписанием образовате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Сроки логопедической работы находятся в прямой зависимости от степени выраженности у детей речевых нарушений, их индивидуально – личностных особенностей, условий воспитания в дошкольном учреждении и семь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ьно – техническое обеспечение, средства обучения, методические материалы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ом саду №11 «Црр» г. Конаково функционирует логопедический пункт. Площадь и оборудования логопедического пункта отвечает санитарно - гигиеническим требованиям. Его деятельность предполагает системное воздействие, состоящее из нескольких взаимосвязанных этапов: диагностического, коррекционного и оценочно-контрольного. Кабинет оборудован для индивидуальной работы и для подгрупповых занятий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оснащен  подборками специальной литературы в количестве более 100 экземпляров, большим количеством  систематизированного и упорядоченного дидактического, наглядного и игрового материала, необходимого для оказания квалифицированной коррекционной помощи детям, имеющим нарушения речи.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ий материал для обследования речи, демонстрационные картины, предметные картинки на каждый звук, раздаточный материал, карточки, дидактические игры для проведения артикуляционной гимнастики и развития мелких мышц рук. </w:t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огопункте имеются стол для логопеда, парты, настенное зеркало для логопедических занятий, настенная лампа, шкафы и полки  для хранения пособ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Методическое оснащение кабинета</w:t>
      </w:r>
    </w:p>
    <w:p>
      <w:pPr>
        <w:pStyle w:val="Normal"/>
        <w:ind w:left="-284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едметно-развивающая среда. Дидактические игры, пособия, раздаточный материал для занятий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StrongEmphasis"/>
          <w:rFonts w:cs="Times New Roman" w:ascii="Times New Roman" w:hAnsi="Times New Roman"/>
          <w:sz w:val="28"/>
        </w:rPr>
        <w:t>Формирование правильного звукопроизношения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Наборы картинок для сопровождения артикуляционной гимнастик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Звуковые дорожки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логовые дорожки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оломинки питьевые гибки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Картотека артикуляционной гимнастики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Дыхательные тренажеры, игрушки, пособия для развития дыхания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Бабочки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Мыльные пузыри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Загнать мяч в ворота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Осенние листья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Осы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Дождик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Пушинки»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«Рыбки»</w:t>
      </w:r>
    </w:p>
    <w:p>
      <w:pPr>
        <w:pStyle w:val="Normal"/>
        <w:spacing w:before="0" w:after="0"/>
        <w:ind w:left="-284" w:hanging="0"/>
        <w:contextualSpacing/>
        <w:jc w:val="both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Дидактические пособия для дифференциации звуков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Чудо дерево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Аквариум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Наряди елку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Картотека игр для автоматизации и дифференциации свистящих, шипящих и сонорных звуков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Картотека домашних заданий по автоматизации и дифференциации свистящих, шипящих и сонорных звуков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ечатные издания для автоматизации и дифференциации звуков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*Альбомы дошкольника. Автор Л.А. Комарова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С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З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Ц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Ль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втоматизация звука Р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* Жихарева – Норкина Ю.Б. Домашняя тетрадь для логопедических занятий с детьм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1звук 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2 звук Ль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3 звук Р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4 звук Рь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5 звуки С-Сь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6 звуки З-Зь, Ц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7 звуки  Ш-Ж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8 звуки Щ-Ч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ыпуск 9 звуки Т Т’, Д Д’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.В. Коноваленко, С.В. Коноваленко – Домашняя тетрадь для закрепления произношения звука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,Л’,Ш-Ж, Р-Р’, С-С’, З-З’, Ц, Щ –Ч  у детей 5-7 л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астольно-печатные дидактические игры для автоматизации и дифференциации звуков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.Е. Громова. Самые нужные игры. Логопедическое лото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им звук Ж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им звук Ш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им звуки С-С’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Учим звуки Л-Л’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.Е. Громова. Логопедическое лото Ж-Ш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Ч-Щ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Ц-С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З-З’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.Е. Громова. Самые нужные игры. Играем со звуками Р-Р’, Л-Л’, Ш-Ж-Ч-Щ, С-С’-З-З’-Ц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Альпинист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Слоговая структура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грая, учимся говорить. М.А. Черенкова Дидактический материал по преодолению нарушений слоговой структуры слова у детей 4-6  лет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Формирование лексико-грамматических категорий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едметные картинки по изучаемым лексическим темам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Н.Э. Теремкова. Логопедические домашние задания для детей 6-7 лет с ОНР. № 1-4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гра- лото на антонимы Слова – наоборот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гра- лото Кто и что? Живое- неживо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Чей хвостик?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Кто что ест?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Где стоит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Четвертый лишний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Один – много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Кто что делает?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тонимы прилагательны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Противоположности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 Одень Сашу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Почини игрушку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Развитие связного высказывания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Гомзяк О.С. Говорим правильно в 5-6 лет   Картинный материал к конспектам по развитию связной речи в старшей групп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Гомзяк О.С. Говорим правильно в 6-7 лет   Картинный материал к конспектам по развитию связной речи в подготовительной к школе группе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Формирование фонематического восприятия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Л.В. Фирсанова, Е.В. Маслова. Самые нужные игры. Гласные звуки. Игры для развития фонематического слуха детей 3-5 л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Картотека упражнений для развития фонематического восприятия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Коробочки с сыпучими наполнителями, издающими различные шумы (горох, фасоль, крупа, мука, плоды шиповника)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артотека игр на развитие слухового внимания. </w:t>
      </w:r>
    </w:p>
    <w:p>
      <w:pPr>
        <w:pStyle w:val="Normal"/>
        <w:spacing w:lineRule="auto" w:line="276" w:before="0" w:after="200"/>
        <w:ind w:left="-284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Предметные символы звуков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>Развитие звукового анализа и синтеза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идактические игры для закрепления навыков звукового и слогового анализа и синтеза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«Поезд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«домики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Карточки для звукового анализа слов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Раздаточный материал: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хемы для определения места звука в слове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движные линейки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Схемы звуков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учение грамоте</w:t>
      </w:r>
    </w:p>
    <w:p>
      <w:pPr>
        <w:pStyle w:val="Normal"/>
        <w:ind w:left="-284" w:hanging="220"/>
        <w:jc w:val="both"/>
        <w:rPr/>
      </w:pPr>
      <w:r>
        <w:rPr>
          <w:rStyle w:val="StrongEmphasis"/>
          <w:rFonts w:cs="Times New Roman" w:ascii="Times New Roman" w:hAnsi="Times New Roman"/>
          <w:sz w:val="28"/>
        </w:rPr>
        <w:t xml:space="preserve">Моторное и конструктивное развитие 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Шнурочки.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Счетные палочки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Мозаики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Фасоль, горох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Радужный пластилин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азлы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Шары, мячи, кольцо, щетки для массажа ладоней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Мелкие игрушки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Трафареты–фигуры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Трафареты – буквы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Цветные мелки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Ручки, карандаши. 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альчиковый бассейн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артотека пальчиковых игр 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Развитие психических процессов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sz w:val="28"/>
        </w:rPr>
        <w:t>Дидактические игры на развитие мышления: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- закономерности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- «Четвертый лишний»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Альбом Забрамная 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Альбом Е.А. Стребелева 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sz w:val="28"/>
        </w:rPr>
        <w:t>Дидактические игры на развитие внимания: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«Найди отличия»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«Найди два одинаковых предмета»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«Что изменилось»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«Разноцветные гномы»</w:t>
      </w:r>
    </w:p>
    <w:p>
      <w:pPr>
        <w:pStyle w:val="Normal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«Ассоциации»</w:t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Style w:val="StrongEmphasis"/>
          <w:rFonts w:ascii="Times New Roman" w:hAnsi="Times New Roman" w:eastAsia="Lucida Sans Unicode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Style w:val="StrongEmphasis"/>
          <w:rFonts w:ascii="Times New Roman" w:hAnsi="Times New Roman" w:eastAsia="Lucida Sans Unicode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Style w:val="StrongEmphasis"/>
          <w:rFonts w:ascii="Times New Roman" w:hAnsi="Times New Roman" w:eastAsia="Lucida Sans Unicode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Style w:val="StrongEmphasis"/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 по коррекции речи детей 5-6 лет с ФНР,  ФФНР  и ОНР, зачисленных на логопедический пункт ДОУ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696"/>
        <w:gridCol w:w="3697"/>
        <w:gridCol w:w="3717"/>
      </w:tblGrid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правления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ери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период обуч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ериод обучения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тие общих речевых навы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Выработка четкого, координированного движения орган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чевого аппа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   Обучение детей короткому </w:t>
            </w:r>
            <w:r>
              <w:rPr>
                <w:rFonts w:eastAsia="Calibri" w:cs="Times New Roman" w:ascii="Times New Roman" w:hAnsi="Times New Roman"/>
                <w:color w:val="202020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шумному вдоху (не подни</w:t>
              <w:softHyphen/>
              <w:t xml:space="preserve">мая плечи), спокойному и плавному выдоху (не надувая </w:t>
            </w:r>
            <w:r>
              <w:rPr>
                <w:rFonts w:eastAsia="Calibri" w:cs="Times New Roman" w:ascii="Times New Roman" w:hAnsi="Times New Roman"/>
                <w:color w:val="202020"/>
                <w:lang w:eastAsia="en-US"/>
              </w:rPr>
              <w:t>ще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  Работа по формированию диафрагмального дых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4.   Работа над мягкой атакой голоса. Выработка у детей </w:t>
            </w:r>
            <w:r>
              <w:rPr>
                <w:rFonts w:eastAsia="Calibri" w:cs="Times New Roman" w:ascii="Times New Roman" w:hAnsi="Times New Roman"/>
                <w:color w:val="202020"/>
                <w:lang w:eastAsia="en-US"/>
              </w:rPr>
              <w:t xml:space="preserve">уме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ьзоваться громким и тихим голос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Продолжить работу над дыханием, голосом, темпом и рит</w:t>
              <w:softHyphen/>
              <w:t>мом речи у всех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Познакомить с различными видами интонации: повествова</w:t>
              <w:softHyphen/>
              <w:t>тельной, вопросительной, восклицательной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Продолжить работу над речевым дыхани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 Продолжить работу над темпом, ритмом, выразительностью речи.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вукопроизнош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Разработка речевого аппарата, подготовка к постановке зву</w:t>
              <w:softHyphen/>
              <w:t>ков (проведение общей и специальной артикуляционной гимнасти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Уточнение произношения гласных звуков и наиболее лег</w:t>
              <w:softHyphen/>
              <w:t xml:space="preserve">ких согласных звук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  Постановка  и   первоначальное   закрепление   неправильно произносимых  и   отсутствующих  в  произношении  детей  звуков (индивидуальная работ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Продолжить работу по постановке неправильно произноси</w:t>
              <w:softHyphen/>
              <w:t>мых и отсутствующих в речи детей звуков (индивидуальная ра</w:t>
              <w:softHyphen/>
              <w:t>бот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Автоматизация и дифференциация поставленных звук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Продолжить работу по постановке неправильно произноси</w:t>
              <w:softHyphen/>
              <w:t>мых и отсутствующих в речи детей звуков (индивидуальная работ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Автоматизация и дифференциация поставленных звуков.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бота над слоговой структурой сл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  Работа над односложными словами со стечением согласных в начале и в конц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стол, мост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   Работа над двухсложными словами без стечения согласных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муха, доми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  Работа над трехсложными словами без стечения согласных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малина, василе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Работа над структурой слов со стечением согласных в на</w:t>
              <w:softHyphen/>
              <w:t xml:space="preserve">чал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книга, цветок)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ередин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окно, палка, карман)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конц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радость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Работа над слоговой структурой трехсложных слов со сте</w:t>
              <w:softHyphen/>
              <w:t xml:space="preserve">чением согласных в начал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сметана)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 в середин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пылинка, карандаш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Закрепление слоговой структуры двухсложных и трехслож</w:t>
              <w:softHyphen/>
              <w:t>ных слов со стечением согласны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 Работа над слоговой структурой двух-, трех-, четырех-, пя</w:t>
              <w:softHyphen/>
              <w:t xml:space="preserve">тисложных слов со сложной звуко-слоговой структурой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квадрат, мотоцикл, квартира, отвертка, троллейбус, водопровод, электриче</w:t>
              <w:softHyphen/>
              <w:t xml:space="preserve">ств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 т. п.).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тие языкового анализа, синтеза, представлений (фонематического, слогового, анализа предлож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Развитие способности узнавать и различать неречевые зву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Развитие способности узнавать и различать звуки речи по высоте и силе голо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Дифференциация речевых и неречевых зву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Знакомство детей с анализом и синтезом обратных слог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Преобразование слогов за счет изменения одного зву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Выделение звука из ряда других зву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Выделение ударного гласного в начале слова, выделение последнего согласного звука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Выделение среднего звука в односложном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Практическое усвоение понятий «Гласный — Согласный зву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пределение наличия звука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пределение места звука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Выделение гласных звуков в положении после согласного в слог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существление анализа и синтеза прямого сло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Выделение согласного звука в начале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Выделение гласного звука в конце сло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Знакомство с понятиями «Твердый — мягкий звук», и «Глухой — звонкий зву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Различение слов, близких по звуковому состав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Определение количества слогов (гласных)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Дифференциация на слух сохранных звуков по твердости — мягкости, глухости — звонк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Составление предложений с определенным слов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 Анализ предложения из 2-3 сл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Составление схемы слова с выделением ударного сло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Выбор слова к схем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Выбор графической схемы к слов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Преобразование слов за счет замены одного звука или сло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Подбор слова с заданным количеством зву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Определение последовательности звуков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Определение количества и порядка слогов в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Составление  слов из заданной последовательности зву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 Составление распространенных предлож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0. Анализ предложения из 3 и более слов. 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Лекс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ширение и уточнение словаря по темам «Осень», «Овощи», «Фрукты»,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мещение детского сад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», «Посуда», «Игрушки», «Перелетные птицы», «Дикие звери и их детеныши», «Домашние животные и их детеныши», «Профессии», «Обувь», «Продукты питания», «Одежда», «Зима», «Новогодний праздни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ширение и уточнение словаря по темам: «Зимние за</w:t>
              <w:softHyphen/>
              <w:t>бавы и развлечения», «Зимующие птицы», «Дикие животные», «Зимняя одежда», «День Защитника Отечества», «Семья», «Праздник 8 Марта», «Про</w:t>
              <w:softHyphen/>
              <w:t>фессии наших мам», «Мебель», «Части тела», «Продукты питания», «Ранняя весна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сширение и уточнение словаря по темам: «Моя семья»,  «Дикие звери и их детеныши», «Перелетные птицы», «Транспорт» (наземный, подземный, водный, воздушный). «Деревья», «Праздник 9 Мая», «Моя страна - Россия», «Сад - огород», «Лето». </w:t>
            </w:r>
          </w:p>
        </w:tc>
      </w:tr>
      <w:tr>
        <w:trPr>
          <w:trHeight w:val="57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Грамматический строй речи (по лексическим темам перио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Отработка   падежных   окончаний   имен   существительных един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 Преобразование существительных в именительном падеже единственного числа во множественное чис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  Согласование глаголов с существительными единственного и множественного числ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яблоко растет, яблоки расту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  Согласование существительных с прилагательными в роде, числе, падеж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 Согласование существительных с притяжательными место</w:t>
              <w:softHyphen/>
              <w:t xml:space="preserve">имения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мой, моя, мое, мо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6.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разование существительных с уменьшительно-ласкатель</w:t>
              <w:softHyphen/>
              <w:t>ными суффиксами по теме «Овощи, фрукты» и т.п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  Согласование числительных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дв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пять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существительны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Закрепление употребления падежных окончаний существи</w:t>
              <w:softHyphen/>
              <w:t>тельных в един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 Согласование прилагательных с существительными в роде, числе и паде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  Согласование существительных с числительны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 Образование названий детенышей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 Образование притяжательных прилагательных, образование относительных прилагательных от существительных (по лексичес</w:t>
              <w:softHyphen/>
              <w:t xml:space="preserve">ким темам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6.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разование возвратных глаголов, дифференциация глаголов совершенного и несовершенного ви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7.  Уточнение значения простых предлогов мест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в, на, под, над, У, за, перед)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 дви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в, из, к, от, по, через, за)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ь составлять предложения с предлогами с использованием символов предлог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 Уточнить значение простых и  сложных предлогов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из-за, из-под)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репить правильное употребление предлог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Отработать   правильное   употребление   в   речи   различных типов сложноподчиненных предложений с союзами и союзными слов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  Учить образовывать наречия от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быстры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быстро)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формы степеней сравнения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(быстре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самый быстры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 Обучать подбору родственных слов, синонимов, антонимов, омонимов, составлению предложений с данными слов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5.  Закреплять способы образования новых слов с помощью приставок и суффиксов, путем сло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(пароход,  самолет, ка</w:t>
              <w:softHyphen/>
              <w:t>шевар).</w:t>
            </w:r>
          </w:p>
        </w:tc>
      </w:tr>
      <w:tr>
        <w:trPr>
          <w:trHeight w:val="27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Развитие связной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 Составление простых распространенных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Обучение умению задавать вопросы и отвечать на вопросы полным отве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  Обучение составлению описательных рассказов по темам: «Овощи»,   «Фрукты»,   «Перелетные  птицы», «Дикие животные», «Посуда», «Меб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  Работа над диалогической речью (с использованием лите</w:t>
              <w:softHyphen/>
              <w:t>ратурных произведени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  Обучение пересказу небольших рассказов и сказок (дословный и свободный пересказ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Закрепить умение самостоятельно составлять описательные Рассказы.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Обучать детей пересказу и составлению рассказа по картине и серии карти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 Закрепление умения самостоятельно составлять описатель</w:t>
              <w:softHyphen/>
              <w:t xml:space="preserve">ные рассказы, рассказы по сюжетной картине, по серии сюжетных 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ин, из 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 Составление различных типов сложноподчиненных предложений с союзами и союзными слов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 Обучение детей составлению рассказов из опыта и творческих рассказо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92929"/>
          <w:lang w:eastAsia="en-US"/>
        </w:rPr>
      </w:pPr>
      <w:r>
        <w:rPr>
          <w:rFonts w:eastAsia="Calibri" w:cs="Times New Roman" w:ascii="Times New Roman" w:hAnsi="Times New Roman"/>
          <w:b/>
          <w:color w:val="292929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292929"/>
          <w:lang w:eastAsia="en-US"/>
        </w:rPr>
      </w:pPr>
      <w:r>
        <w:rPr>
          <w:rFonts w:eastAsia="Calibri" w:cs="Times New Roman" w:ascii="Times New Roman" w:hAnsi="Times New Roman"/>
          <w:b/>
          <w:color w:val="292929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й деятельности по коррекции речи детей </w:t>
      </w:r>
      <w:r>
        <w:rPr>
          <w:rFonts w:eastAsia="Calibri" w:cs="Times New Roman" w:ascii="Times New Roman" w:hAnsi="Times New Roman"/>
          <w:b/>
          <w:color w:val="292929"/>
          <w:lang w:eastAsia="en-US"/>
        </w:rPr>
        <w:t xml:space="preserve">6-7 </w:t>
      </w:r>
      <w:r>
        <w:rPr>
          <w:rFonts w:cs="Times New Roman" w:ascii="Times New Roman" w:hAnsi="Times New Roman"/>
          <w:b/>
        </w:rPr>
        <w:t xml:space="preserve">лет с ФНР,  ФФНР  и ОНР, зачисленных на логопедический пункт Д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92929"/>
          <w:lang w:eastAsia="en-US"/>
        </w:rPr>
      </w:pPr>
      <w:r>
        <w:rPr>
          <w:rFonts w:eastAsia="Calibri" w:cs="Times New Roman" w:ascii="Times New Roman" w:hAnsi="Times New Roman"/>
          <w:b/>
          <w:color w:val="292929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tabs>
          <w:tab w:val="clear" w:pos="708"/>
          <w:tab w:val="left" w:pos="6605" w:leader="none"/>
          <w:tab w:val="center" w:pos="7285" w:leader="none"/>
        </w:tabs>
        <w:jc w:val="center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tbl>
      <w:tblPr>
        <w:tblW w:w="14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696"/>
        <w:gridCol w:w="3697"/>
        <w:gridCol w:w="3707"/>
      </w:tblGrid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Направления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 xml:space="preserve"> пери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292929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292929"/>
                <w:lang w:eastAsia="en-US"/>
              </w:rPr>
              <w:t xml:space="preserve"> период обуч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 xml:space="preserve"> период обучения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Развитие общих речевых навы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Выработка четкого, координированного движения органов  речевого аппара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Обучение детей короткому и бесшумному вдоху (не подни</w:t>
              <w:softHyphen/>
              <w:t>мая плечи), спокойному и плавному выдоху (не надувая ще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 Работа по формированию диафрагмального дыха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 Работа над мягкой атакой голоса. Выработка у детей умения пользоваться громким и тихим голо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Продолжить работу над дыханием, голосом, темпом и рит</w:t>
              <w:softHyphen/>
              <w:t>мом речи у всех дет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Познакомить с различными видами интонации: повествова</w:t>
              <w:softHyphen/>
              <w:t>тельной, вопросительной, восклицательной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Продолжить работу над речевым дыхание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Продолжить работу над темпом, ритмом, выразительностью речи.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Звукопроизнош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Разработка речевого аппарата, подготовка к постановке зву</w:t>
              <w:softHyphen/>
              <w:t>ков (проведение общей и специальной артикуляционной гимнастик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Уточнение произношения гласных звуков и наиболее лег</w:t>
              <w:softHyphen/>
              <w:t xml:space="preserve">ких согласных звук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 Постановка  и   первоначальное   закрепление   неправильно произносимых  и   отсутствующих  в  произношении  детей  звуков (индивидуальная рабо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Продолжить работу по постановке неправильно произноси</w:t>
              <w:softHyphen/>
              <w:t>мых и отсутствующих в речи детей звуков (индивидуальная ра</w:t>
              <w:softHyphen/>
              <w:t>бот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Автоматизация и дифференциация поставленных звуко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Продолжить работу по постановке неправильно произноси</w:t>
              <w:softHyphen/>
              <w:t>мых и отсутствующих в речи детей звуков (индивидуальная работ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Автоматизация и дифференциация поставленных звуков.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Работа над слоговой структурой сло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1.   Работа над односложными словами со стечением согласных в начале и в конц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стол, мост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2.   Работа над двухсложными словами без стечения согласных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муха, домик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3.  Работа над трехсложными словами без стечения согласных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малина, василек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Работа над структурой слов со стечением согласных в на</w:t>
              <w:softHyphen/>
              <w:t xml:space="preserve">чал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книга, цветок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в середин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окно, палка, карман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в конц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радость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Работа над слоговой структурой трехсложных слов со сте</w:t>
              <w:softHyphen/>
              <w:t xml:space="preserve">чением согласных в начал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сметана)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и в середин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пылинка, карандаш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Закрепление слоговой структуры двухсложных и трехслож</w:t>
              <w:softHyphen/>
              <w:t>ных слов со стечением согласны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Работа над слоговой структурой двух-, трех-, четырех-, пя</w:t>
              <w:softHyphen/>
              <w:t xml:space="preserve">тисложных слов со сложной звуко-слоговой структурой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квадрат, мотоцикл, квартира, отвертка, троллейбус, водопровод, электриче</w:t>
              <w:softHyphen/>
              <w:t xml:space="preserve">ство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и т. п.).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Развитие языкового анализа, синтеза, представлений (фонематического, слогового, анализа предложе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Развитие слухового внимания на материале неречевых зву</w:t>
              <w:softHyphen/>
              <w:t>ков (звучащие игрушки, хлопки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Знакомство с гласными звуками: [а], [о], [у], [э], [ы], [и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3.  Анализ и синтез звукосочетаний из 2—3 гласных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ау, уа, оуэ и д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4.   Выделение гласного в начал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Аня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в конце слов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пила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в середине односложных слов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шар, бык, стол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и т.п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Подбор слов на 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6.  Знакомство с согласными зву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7.   Выделение изученных согласных звуков из слова (начало, конец, середи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8.  Знакомство   с   понятиями   «гласный   звук»   и   «согласный звук», «звук» и «буква», «твердый согласный звук» и «мягкий со</w:t>
              <w:softHyphen/>
              <w:t xml:space="preserve">гласный звук».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9.  Анализ обратных и прямых слогов с изученными звукам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ом, мо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и т.п.)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10. Полный  звуковой  анализ  и  синтез трехзвуковых </w:t>
            </w:r>
            <w:r>
              <w:rPr>
                <w:rFonts w:eastAsia="Calibri" w:cs="Times New Roman" w:ascii="Times New Roman" w:hAnsi="Times New Roman"/>
                <w:smallCaps/>
                <w:color w:val="292929"/>
                <w:lang w:eastAsia="en-US"/>
              </w:rPr>
              <w:t xml:space="preserve">слов  с 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изученными звуками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ива, мак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и т. п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11. Знакомство с буквами А, О, У, Э, И, Ы, М, Б, Д, Н, В, Г, П, Т, Ф, К, </w:t>
            </w:r>
            <w:r>
              <w:rPr>
                <w:rFonts w:eastAsia="Calibri" w:cs="Times New Roman" w:ascii="Times New Roman" w:hAnsi="Times New Roman"/>
                <w:color w:val="292929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2. Выкладывание из букв, чтение прямых и обратных слогов с изученными букв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Знакомство со звуками [с]-[с'], [з]-[з']</w:t>
            </w:r>
            <w:r>
              <w:rPr>
                <w:rFonts w:eastAsia="Calibri" w:cs="Times New Roman" w:ascii="Times New Roman" w:hAnsi="Times New Roman"/>
                <w:color w:val="292929"/>
                <w:vertAlign w:val="subscript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 [ц], [ш], [ж], [ш]&gt; [ч] и буквами С, 3, Ц, Ш, Ж, Щ, 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2.  Учить полному звуковому анализу слов типа: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мука, шкаф, аист, кошка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(на материале изученных зву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3.  Учить детей различать на слух твердые и мягкие согласные (при   составлении   схемы   слова   обозначать   твердые   согласные </w:t>
            </w:r>
            <w:r>
              <w:rPr>
                <w:rFonts w:eastAsia="Calibri" w:cs="Times New Roman" w:ascii="Times New Roman" w:hAnsi="Times New Roman"/>
                <w:color w:val="292929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синим, а мягкие зеленым цветом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Учить детей преобразовывать слова путем замены или  добавления зву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Учить детей делить слова на слоги, ввести понятия «слово», «слог как часть слов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6. 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Знакомство с понятием «предложение», составление графи</w:t>
              <w:softHyphen/>
              <w:t>ческой схемы предложений без предлогов, а затем с простыми предлогами 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7.   Познакомить детей с элементарными правилами правописа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а)  раздельное написание слов в предложен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б)  точка в конце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в)  употребление заглавной буквы в начале предложения и в собственных именах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г)  правописание буквы И после букв Ж, Ш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8.  Продолжить знакомство с буквами, учить составлять слова из пройденных бук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9.  Обучить по слоговому чтению сл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1. Знакомство со звуками [и], [л], [л'], [р], [р']. Знакомство </w:t>
            </w:r>
            <w:r>
              <w:rPr>
                <w:rFonts w:eastAsia="Calibri" w:cs="Times New Roman" w:ascii="Times New Roman" w:hAnsi="Times New Roman"/>
                <w:color w:val="292929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буквами И, Л, Р, Ь, Я, Е, Ё, 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Обучать звуковому анализу слов из 3—6 звуков без нагляд</w:t>
              <w:softHyphen/>
              <w:t>ной основы, подбору слов по модел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Закрепить навыки слогового анализа слов и анализа пред</w:t>
              <w:softHyphen/>
              <w:t>ло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Обучать навыку послогового слитного чтения слов, предло</w:t>
              <w:softHyphen/>
              <w:t>жений, коротких тек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 Познакомить детей с двумя способами обозначения мягкос</w:t>
              <w:softHyphen/>
              <w:t>ти согласных на пись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а)  с помощью мягкого знака в конце и в середине слов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конь, коньки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б)  с помощью гласных И, Я, Е, Ё, Ю.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0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9292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lang w:eastAsia="ar-SA"/>
              </w:rPr>
              <w:t>Лекс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Расширение и уточнение словаря по темам «Осень», «Овощи - фрукты,», «Сад-  огород», «Перелетные птицы»,  «Продукты питания», «Посуда», «Сезонная одежда»,«Дикие животные и их детеныши», «Домашние животные и птицы», «Поздняя осень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Расширение и уточнение словаря по темам: «Зима»; «Зимние забавы и развлечения»; «Новогодний праздник»; «Моя семья»;  «Наш город»,  «Наша улица», «Профессии»; «Мебель»; «День защитников Отечества»; «Транспорт»;  «Ранняя весна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Расширение и уточнение словаря по темам: «8 Марта»; «Весна»; «Насекомые»;  «Весна. Сады цветут!»; «Мой город. Моя улица»; «Моя страна – Россия!»; «День Победы», «Труд людей весной. Сад, огород»; «Школа», «Наш город»,  «Наша улица», «Наш дом»</w:t>
            </w:r>
          </w:p>
        </w:tc>
      </w:tr>
      <w:tr>
        <w:trPr>
          <w:trHeight w:val="5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92929"/>
                <w:lang w:eastAsia="en-US"/>
              </w:rPr>
              <w:t>Грамматический строй речи (по лексическим темам перио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Отработка   падежных   окончаний   имен   существительных един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Преобразование существительных в именительном падеже единственного числа во множественное числ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3.  Согласование глаголов с существительными единственного и множественного числ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яблоко растет, яблоки расту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 Согласование существительных с прилагательными в роде, числе, падеж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Согласование существительных с притяжательными место</w:t>
              <w:softHyphen/>
              <w:t xml:space="preserve">имениями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мой, моя, мое, мо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6.  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Образование существительных с уменьшительно-ласкатель</w:t>
              <w:softHyphen/>
              <w:t>ными суффиксами по теме «Овощи, фрукты» и т.п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7.   Согласование числительных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два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пять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с существительны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Закрепление употребления падежных окончаний существи</w:t>
              <w:softHyphen/>
              <w:t>тельных в единственном и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 Согласование прилагательных с существительными в роде, числе и паде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 Согласование существительных с числительны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Образование названий детенышей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Образование притяжательных прилагательных, образование относительных прилагательных от существительных (по лексичес</w:t>
              <w:softHyphen/>
              <w:t xml:space="preserve">ким темам </w:t>
            </w:r>
            <w:r>
              <w:rPr>
                <w:rFonts w:eastAsia="Calibri" w:cs="Times New Roman" w:ascii="Times New Roman" w:hAnsi="Times New Roman"/>
                <w:color w:val="292929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 перио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6. 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Образование возвратных глаголов, дифференциация глаголов совершенного и несовершенного ви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7.  Уточнение значения простых предлогов места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в, на, под, над, У, за, перед)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и дви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в, из, к, от, по, через, за).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Учить составлять предложения с предлогами с использованием символов предлог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1.  Уточнить значение простых и  сложных предлогов 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из-за, из-под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закрепить правильное употребление предлог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Отработать   правильное   употребление   в   речи   различных типов сложноподчиненных предложений с союзами и союзными слов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3.  Учить образовывать наречия от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быстрый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быстро),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формы степеней сравнения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 xml:space="preserve">(быстрее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самый быстры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Обучать подбору родственных слов, синонимов, антонимов, омонимов, составлению предложений с данными слов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5.  Закреплять способы образования новых слов с помощью приставок и суффиксов, путем сложения </w:t>
            </w:r>
            <w:r>
              <w:rPr>
                <w:rFonts w:eastAsia="Calibri" w:cs="Times New Roman" w:ascii="Times New Roman" w:hAnsi="Times New Roman"/>
                <w:i/>
                <w:iCs/>
                <w:color w:val="292929"/>
                <w:lang w:eastAsia="en-US"/>
              </w:rPr>
              <w:t>(пароход,  самолет, ка</w:t>
              <w:softHyphen/>
              <w:t>шевар).</w:t>
            </w:r>
          </w:p>
        </w:tc>
      </w:tr>
      <w:tr>
        <w:trPr>
          <w:trHeight w:val="32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ind w:left="0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92929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lang w:eastAsia="ar-SA"/>
              </w:rPr>
              <w:t>Развитие связной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 Составление простых распространенных предло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Обучение умению задавать вопросы и отвечать на вопросы полным отве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 Обучение составлению описательных рассказов по различным лексическим темам с использованием опорных схем и мнемотабл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4.   Работа над диалогической речью (с использованием лите</w:t>
              <w:softHyphen/>
              <w:t>ратурных произведени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5.   Обучение пересказу небольших рассказов и сказок (дословный и свободный пересказ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Закрепить умение самостоятельно составлять описательные Рассказы. 2. Обучать детей пересказу и составлению рассказа по картине и серии картин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1.  Закрепление умения самостоятельно составлять описатель</w:t>
              <w:softHyphen/>
              <w:t xml:space="preserve">ные рассказы, рассказы по сюжетной картине, по серии сюжетных </w:t>
            </w:r>
            <w:r>
              <w:rPr>
                <w:rFonts w:eastAsia="Calibri" w:cs="Times New Roman" w:ascii="Times New Roman" w:hAnsi="Times New Roman"/>
                <w:color w:val="292929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картин, из 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2.  Составление различных типов сложноподчиненных предложений с союзами и союзными слов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29292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3.  Обучение детей составлению рассказов из опыта и творческих рассказов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292929"/>
          <w:lang w:eastAsia="en-US"/>
        </w:rPr>
      </w:pPr>
      <w:r>
        <w:rPr>
          <w:rFonts w:eastAsia="Calibri" w:cs="Times New Roman" w:ascii="Times New Roman" w:hAnsi="Times New Roman"/>
          <w:color w:val="292929"/>
          <w:lang w:eastAsia="en-US"/>
        </w:rPr>
      </w:r>
    </w:p>
    <w:p>
      <w:pPr>
        <w:pStyle w:val="Normal"/>
        <w:ind w:right="1386" w:hanging="0"/>
        <w:jc w:val="center"/>
        <w:rPr>
          <w:rFonts w:ascii="Times New Roman" w:hAnsi="Times New Roman" w:eastAsia="Calibri" w:cs="Times New Roman"/>
          <w:color w:val="29292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92929"/>
          <w:sz w:val="28"/>
          <w:szCs w:val="28"/>
          <w:lang w:eastAsia="en-US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перспективный план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с ОНР ФФН, ФФНР старшей группы, зачисленных на логопедический пункт МБДОУ 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мплексно–тематический принцип образовательного процесса определяется Научной концепцией дошкольного образования (под ред. В. И. Слободчикова, 2005 год) как основополагающий принцип для структурирования содержания образования дошкольников. Темы придают системность и культуросообразность образовательному процессу. Реализация темы в комплексе разных видов деятельности (в игре, рисовании, конструировании и др.) призывает взрослого к более свободной позиции – позиции партнера, а не учител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.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нтябрь, 3 неделя                                                                                                                                                « 14- 18»  сентябрь 2015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омещение детского  са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ыхательные упражнения: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Флюгер», «Мельниц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Артикуляционная гимнастика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Заборчик»     «Улыбочка»   «Окошко»  «Лопаточка»         «Качели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жнять в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и речевого дых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ключаемости артикуляционного аппара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Угадай, что звучит?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. Развивать способности узнавать и различать неречевые звуки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вать способности узнавать и различать звуки речи по высоте и силе голоса. Дифференциация речевых и неречевых звуков.</w:t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воспитатель, логопед, повар, медсестра,</w:t>
            </w:r>
            <w:r>
              <w:rPr>
                <w:rFonts w:eastAsia="Calibri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ведующая,  игрушки, мебель, посуда, мяч, кукла, машинка, мишка, спальня, комната (групповая, туалетная), раздевал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нужный, полезный, трудный, интересны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 воспитывать</w:t>
            </w:r>
            <w:r>
              <w:rPr>
                <w:rFonts w:eastAsia="Calibri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учить, лечить, готовить, стирать, выдават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:</w:t>
            </w:r>
            <w:r>
              <w:rPr>
                <w:rFonts w:eastAsia="Calibri" w:cs="Times New Roman" w:ascii="Times New Roman" w:hAnsi="Times New Roman"/>
              </w:rPr>
              <w:t xml:space="preserve"> старательно, бережн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Один - много»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Цель: Учить образовывать множественное число существительных;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: «Что делае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 расширять глагольный  словарь по теме. Учить  составлять предложения по демонстрации действ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 «Кого много кого не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 существительное  родительного  падежа единственного и множественного чис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 «Назови професси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учить преобразовывать одну грамматическую категорию в другу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ростых предложений по наводящим вопрос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речевые звуки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Развивать способность узнавать и различать неречевые  зву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альчиковая гимнастика. </w:t>
              <w:br/>
            </w: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Сентябрь, 4 неделя                                                                                                                                               «21 - 25»  сентябрь 2015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Игрушк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ыхательные упражнения: «Флюгер», «Мельниц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ртикуляционная гимнастика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Заборчик»          «Улыбочка»  «Лопаточка»         «Качели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жнять в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и речевого дых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ключаемости артикуляционного аппара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Угадай, что звучит?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. Развивать способности узнавать и различать неречевые звуки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вать способности узнавать и различать звуки речи по высоте и силе голоса. Дифференциация речевых и неречевых звуков.</w:t>
            </w:r>
          </w:p>
        </w:tc>
      </w:tr>
      <w:tr>
        <w:trPr>
          <w:trHeight w:val="1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 игрушка, мяч, машина, кубики, кукла, мишка, пирамидка, конструктор, мозаика, матрёшка, барабан, самолёт, ёжик, ю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езиновые, лёгкие, тяжёлые, стеклянные, деревянные, большие, маленьк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грать, пить, есть, готовить, резать, убирать, строить,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Один - много»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 xml:space="preserve">Цель: Упражнять в образовании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уществительных в именительном падеже единственного числа во множественное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исло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: «Чего много – чего нет»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Учить образовывать существительные в родительном падеже.           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Большой - маленький»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Учить образовывать существите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  <w:t>ные с уменьшительно-ласкательными суффикс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Составление описательных рассказов по теме </w:t>
            </w:r>
            <w:r>
              <w:rPr>
                <w:rFonts w:eastAsia="Calibri" w:cs="Times New Roman" w:ascii="Times New Roman" w:hAnsi="Times New Roman"/>
              </w:rPr>
              <w:t xml:space="preserve">«Как мы играли»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монстрируемым действ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чевые звуки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Формировать  у детей восприятие речи в процессе произношения слогов, слов и коротких предлож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альчиковая гимнастика. 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1 неделя                                                                                                                                                  «28-02» сентябрь -  октябрь 2015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Осень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ыхательные упражнения: «Дует осенний легкий ветерок», «Осенние листоч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Артикуляционная гимнастика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0" t="0" r="0" b="0"/>
                      <wp:wrapNone/>
                      <wp:docPr id="2" name="" descr="5aw0dm5515ksbtpj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5.25pt" to="206.55pt,5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en-US"/>
              </w:rPr>
              <w:t>Упражнение для челюсти «Бегемотик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для губ «Осенний вете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ение для языка «Луж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Заборчик»          «Улыбочка»  «Лопаточка»         «Качели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Упражнять в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и речевого дых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ключаемости артикуляционного аппарата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тишине дети должны прислушаться к звукам за окно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Скажите, что шумит?»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ветер)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Что шуршит?»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листья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Кто кричит?»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(дети, мальчик)  </w:t>
            </w:r>
            <w:r>
              <w:rPr>
                <w:rFonts w:cs="Times New Roman" w:ascii="Times New Roman" w:hAnsi="Times New Roman"/>
                <w:lang w:eastAsia="en-US"/>
              </w:rPr>
              <w:t xml:space="preserve">«Что гудит?»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самолет, автомобиль)</w:t>
            </w:r>
            <w:r>
              <w:rPr>
                <w:rFonts w:cs="Times New Roman" w:ascii="Times New Roman" w:hAnsi="Times New Roman"/>
                <w:lang w:eastAsia="en-US"/>
              </w:rPr>
              <w:t xml:space="preserve">  «Кто разговаривает?»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(люди)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т.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тем предлагается послушать, какие звуки слышны в помещении детского сада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оседней группе, в коридоре, на кухне и т.д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вать фонематический слух и фонематическое  восприятие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сень, туча, дождь, погода, листопад, грязь, земля, сырость, одежда (осенняя), зонт, сентябрь, октябрь, ноябрь, листья, деревья, урожай, фрукты, овощ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жёлтый, красный, сухой, мелкий, холодный, мокрый, хмурый, осенний, косой, унылый, пасмурный, перелётные, золотая (осень), серые (дни), промозглый, проливной, моросящ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желтеть, увядать, опадать, засыпать, замерзать, собирать, улетать, лить, дуть, наступать, вянуть, моросить, срывать (листья), пожухнуть, расписать, хмуриться, облетать, накрапы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 xml:space="preserve">: мокро, сыро, ненастно, пасмурно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Один - много»</w:t>
            </w:r>
            <w:r>
              <w:rPr>
                <w:rFonts w:eastAsia="Calibri" w:cs="Times New Roman" w:ascii="Times New Roman" w:hAnsi="Times New Roman"/>
              </w:rPr>
              <w:t> </w:t>
              <w:br/>
              <w:t>Цель: Учить образовывать множественное число существительных;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Большой - маленький»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 образовывать существительные с уменьшительно- ласкательными суффиксами;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Подбери признак».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подбирать прилагательные к существительному;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описательного рассказа  </w:t>
            </w:r>
            <w:r>
              <w:rPr>
                <w:rFonts w:eastAsia="Calibri" w:cs="Times New Roman" w:ascii="Times New Roman" w:hAnsi="Times New Roman"/>
              </w:rPr>
              <w:t>по схем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У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ознакомить со звуком У, способом его характеристики с опорой на артикуляцию и понятием гласный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. Учить выделять начальный ударный гласный звук в слогах и словах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реплять понятие «слово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. «Осень»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2 неделя                                                                                                                                                    «05-09»  окт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Овощи 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Упражнение «Узнай овощ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«Улыбочка»   </w:t>
            </w:r>
            <w:r>
              <w:rPr>
                <w:rFonts w:cs="Times New Roman" w:ascii="Times New Roman" w:hAnsi="Times New Roman"/>
                <w:lang w:eastAsia="en-US"/>
              </w:rPr>
              <w:t>«Заборчик»</w:t>
            </w:r>
            <w:r>
              <w:rPr>
                <w:rFonts w:eastAsia="Calibri" w:cs="Times New Roman" w:ascii="Times New Roman" w:hAnsi="Times New Roman"/>
              </w:rPr>
              <w:t xml:space="preserve">  «Трубочка»    «Качели»    «Лопатка»      «Чашечка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ормировать плавный длительный в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Игра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оймай звук»,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Отложите столь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фишек, сколько  раз я произнесу заданный  звук»,  «Хлопни –топни, когда услышишь заданный звук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 Развивать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Развивать слуховое внимание.</w:t>
            </w:r>
            <w:r>
              <w:rPr>
                <w:rFonts w:eastAsia="Calibri" w:cs="Times New Roman" w:ascii="Times New Roman" w:hAnsi="Times New Roman"/>
              </w:rPr>
              <w:t xml:space="preserve"> Развивать у детей фонематические процесс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апельсин, ананас, банан, груша, вишня, черешня, лимон, слива, яблоко, яблоня, мандарины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расивый, сочный, вкусный, сахарный, нежный, ароматный, румяное (яблоко), лимонный, вишнёвый, малиновый, абрикосовое, яблочное, персиковое.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расти, цвести, зреть, плодоносить, наливаться, зацветать, вырасти, созреть, дозреть, собирать, варить, готовить расти,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Один- много» </w:t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множественное число существительных;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Большой- маленький»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Учить образовывать существительные с уменьшительно- ласкательными суффикса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ик-, -чик-, -ечк, -очк-, -еньк-, -оньк-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Посчитай овощи».</w:t>
            </w:r>
            <w:r>
              <w:rPr>
                <w:rFonts w:eastAsia="Calibri" w:cs="Times New Roman" w:ascii="Times New Roman" w:hAnsi="Times New Roman"/>
              </w:rPr>
              <w:t> </w:t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родолжать учить согласовывать числительные с существительны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Назови сала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образовывать относительные прилагательные от существительных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Мой, моя, моё, мои».(по картинам) 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Учить  согласовывать притяжательных местоимений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с существительными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 рассказа – сравнения  «Помидор и огурец» (по наглядности)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думывание загадок по описан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А</w:t>
              <w:tab/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Познакомить со звуком А, способом его характеристики с опорой на артикуляцию и понятием гласный звук. Дать понятие о месте нахождения звука в слове (начало слова).Закреплять понятия «слово», «гласный звук». Развивать умение выделять ударный гласный звук в начале сл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 фрукта овоща прямыми линиями</w:t>
            </w:r>
            <w:r>
              <w:rPr>
                <w:rFonts w:eastAsia="Calibri" w:cs="Times New Roman" w:ascii="Times New Roman" w:hAnsi="Times New Roman"/>
              </w:rPr>
              <w:t xml:space="preserve">  Цель: Учить проводить ровные тонкие линиикарандашом.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Развивать мелкую моторику.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3 неделя                                                                                                                                                     «12 - 16»  окт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Фрукт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Упражнение  «Узнай фрук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Улыбочка»  </w:t>
            </w:r>
            <w:r>
              <w:rPr>
                <w:rFonts w:cs="Times New Roman" w:ascii="Times New Roman" w:hAnsi="Times New Roman"/>
                <w:lang w:eastAsia="en-US"/>
              </w:rPr>
              <w:t>«Заборчик»</w:t>
            </w:r>
            <w:r>
              <w:rPr>
                <w:rFonts w:eastAsia="Calibri" w:cs="Times New Roman" w:ascii="Times New Roman" w:hAnsi="Times New Roman"/>
              </w:rPr>
              <w:t xml:space="preserve">   «Трубочка»    «Качели»    «Лопатка»      «Чашечка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ормировать плавный длительный вдох 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Игра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оймай звук»,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Отложите столько фишек, сколько  раз я произнесу заданный  звук»,  «Хлопни –топни, когда услышишь заданный звук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 Развивать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Развивать слуховое вним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апельсин, ананас, банан, груша, вишня, черешня, лимон, слива, яблоко, яблоня, мандарины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расивый, сочный, вкусный, сахарный, нежный, ароматный, румяное (яблоко), лимонный, вишнёвый, малиновый, абрикосовое, яблочное, персиковое.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расти, цвести, зреть, плодоносить, наливаться, зацветать, вырасти, созреть, дозреть, собирать, варить, готовить расти,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Большой- маленький»</w:t>
            </w:r>
            <w:r>
              <w:rPr>
                <w:rFonts w:eastAsia="Calibri"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Учить образовывать существительные с уменьшительно- ласкательными суффикса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–ик-, -чик-, -ечк, -очк-, -еньк-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Посчитай фрукты, овощи».</w:t>
            </w:r>
            <w:r>
              <w:rPr>
                <w:rFonts w:eastAsia="Calibri" w:cs="Times New Roman" w:ascii="Times New Roman" w:hAnsi="Times New Roman"/>
              </w:rPr>
              <w:t> </w:t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родолжать учить согласовывать числительные с существительны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Назови сок, сала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образовывать относительные прилагательные от существительных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Мой, моя, моё, мои».(по картинам) 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Учить  согласовывать притяжательных местоимений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с существительными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Calibri" w:cs="Times New Roman"/>
                <w:color w:val="000000"/>
                <w:spacing w:val="-1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описательного рассказа по плану.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вуки У и А. 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детей давать сравнительную характеристику звукам У-А, подбирать слова (картинки) на заданный звук. Закреплять понятие «слово», «гласный  звук». Закреплять понятие о месте нахождения звука в слове: звук в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е слова. Учить выделять звуки из состава слогов, слов (ударный звук в начале слогов, слов)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 фрукта овоща прямыми линиями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spacing w:before="39" w:after="39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4 неделя                                                                                                                                                    «19 - 23»  окт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осу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речевого дыхания: «Подуй на чай», «Подуй на суп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 «Трубочка» «Качели»     «Лопатка» 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</w:rPr>
              <w:t xml:space="preserve">«Светофор», «Отбери картинки» (н, к)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Наоборот»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Подними руку, когда услышишь  слово с заданным звук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Учить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делять ударный гласный в начале слова, выделять  последний  согласный 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ухонный, столовый, глубокий, мелкий, чайный, глубокий, прозрачна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крывать, готовить, мыть, жарить, варить, тушить, кипятить, греть, взбивать, печь, подогрев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- маленьк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с уменьшительно-ласкательными суффиксами в единственном чис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Один- много», «Чего много- чего н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множественного числа в именительном и родительном падеж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Веселый счет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65F9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согласовывать  существительные с числительным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рассказа - сравнения по заданному плану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в речи сложносочиненные предложения с союзом «а»: стакан стеклянный, а чашка фаянсовая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П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</w:rPr>
              <w:t xml:space="preserve"> Познакомить со звуком П, способом его характеристики с опорой на артикуляционные и акустические признаки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знакомить с понятием «согласный глухой звук» и местонахождением звука в конце слов. Учить выделять звук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огах и словах (в конце слова). Закреплять понятия «слово», «зву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Помощники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Упражнение «Кус-кус» -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ищепками «кусать» ногтевые фалан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5 неделя                                                                                                                                                        «26- 30»  окт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родукты питан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Ветерок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br/>
              <w:t xml:space="preserve">Артикуляционная гимнастика для постановки зву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«Качели»     «Лопатка»      «Чашечк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 «Хлоп-топ», «Назови слова со звуком О», «Домик»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Где спрятался  звук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умения выделять звук в ряду других</w:t>
            </w:r>
            <w:r>
              <w:rPr>
                <w:rFonts w:eastAsia="Calibri" w:cs="Times New Roman" w:ascii="Times New Roman" w:hAnsi="Times New Roman"/>
              </w:rPr>
              <w:t xml:space="preserve">  Развивать  фонематическое восприятие,  внимание, память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ухонный, столовый, глубокий, мелкий, чайный, глубокий, прозрач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крывать, готовить, мыть, жарить, варить, тушить, кипятить, греть, взбивать</w:t>
            </w: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чь, подогрев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Веселый счет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согласовывать  существительные с числительным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Один много», «Чего много – чего нет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65F9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 образовывать существительные множественного числа в именительном и родительном падеж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365F91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е описательного рассказа о продуктах с опорой на схем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О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О, способом его характеристики с опорой на артикуляционные признаки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понятия «слово», «звук». Развивать умение выделять  гласный звук в начале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альчиковая гимнастика «Каша для Любаш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штриховать в одном направлении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вивать  мелкую моторику.    Формировать умение соединять пальцы рук между собой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1 неделя                                                                                                                                                       «02 - 06»  ноябрь 2015г.</w:t>
      </w:r>
    </w:p>
    <w:p>
      <w:pPr>
        <w:pStyle w:val="Normal"/>
        <w:spacing w:lineRule="auto" w:line="276"/>
        <w:jc w:val="center"/>
        <w:rPr/>
      </w:pPr>
      <w:r>
        <w:rPr/>
        <w:t>ТЕМА: Обувь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: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Флюгер», «Мельниц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  «Трубочка»    «Качели»     «Лопатка»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Поймай  звук», «Четвертый  лишний»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Назови слова со звуком И», «Домик»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Где спрятался  звук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вать  фонематическое  восприятие;  внимание, память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 выделять звук из ряда других зву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бувь, тапки, туфли, ботинки, кроссовки, сапоги, застёжка, молн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большой, маленький, красивая, удобная, детская, взрослая, зимняя, летняя, осенняя, весення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надевать, снимать, продавать, покупать, выбирать, складывать, носить, развязывать, завязывать, расстёгивать, застёгивать, расшнуровывать, зашнуровыва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:</w:t>
            </w:r>
            <w:r>
              <w:rPr>
                <w:rFonts w:eastAsia="Calibri" w:cs="Times New Roman" w:ascii="Times New Roman" w:hAnsi="Times New Roman"/>
              </w:rPr>
              <w:t xml:space="preserve"> быстро, медленно, красиво, нарядно, чисто, удобно, аккуратн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согласовывать количественные и порядковые числительные 1-10 с существительными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Мой, моя, моё, мои».(по картинам)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учить  согласовывать притяжательные местоимения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 существительн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с уменьшительно-ласкательными суффиксами в единственном чис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: «Что делают люди?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 Учить использовать глаголы с разными приставками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-, по-, вы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«Как солнышко ботинок нашло» по серии сюжетных картин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И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ознакомить со звуком И, способом его характеристики с опорой на артикуляционные и акустические признаки. Закреплять понятия «гласный звук», «слог», «слово». Автоматизировать  звук  И в слогах, словах и предложениях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альчиковая гимнасти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Нанизывание бус на нитк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2 неделя                                                                                                                                                         «09 - 13»  ноябрь 2015г.</w:t>
      </w:r>
    </w:p>
    <w:p>
      <w:pPr>
        <w:pStyle w:val="Normal"/>
        <w:spacing w:lineRule="auto" w:line="276"/>
        <w:jc w:val="center"/>
        <w:rPr/>
      </w:pPr>
      <w:r>
        <w:rPr/>
        <w:t>ТЕМА: Одеж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Флюгер», «Мельниц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  «Трубочка»    «Качели»     «Лопатка»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Поймай  звук», «Светофор», «Четвертый  лишн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вать  фонематическое  восприятие;  внимание, память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 выделять звук из ряда других зву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дежда, платье, брюки, рубашка, кофта, шорты, перчатки, юбка, майка, футболка, колготки, гольфы, пальто, куртка, фартук, носки, сарафан, пояс, ремень, костюм, рукав, воротник, пуговицы, петелька, застёжка, молния, резин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большой, маленький, красивая, удобная, детская, взрослая, зимняя, летняя, осенняя, весенняя, короткий, длинный, шерстяная, вязаная, ситцевая, шёлковая, меховая, новая, старая, чистая, тёплая, разноцветна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шить, надевать, снимать, вешать, продавать, покупать, выбирать, складывать, носить, развязывать, завязывать, расстёгивать, застёгивать, раздевать, оде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:</w:t>
            </w:r>
            <w:r>
              <w:rPr>
                <w:rFonts w:eastAsia="Calibri" w:cs="Times New Roman" w:ascii="Times New Roman" w:hAnsi="Times New Roman"/>
              </w:rPr>
              <w:t xml:space="preserve"> быстро, медленно, красиво, нарядно, чисто, удобно, аккуратно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Мой, моя, моё, мои».(по картинам)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учить  согласовывать притяжательные местоимения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>с существительны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согласовывать количественные и порядковые числительные 1-10 с существительным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с уменьшительно-ласкательными суффиксами в единственном чис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6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ставление описательного рассказа об одежде с опорой на схем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М –М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со звуком М, способом его характеристики с опорой на артикуляционные и акустические признаки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понятие о месте звука в слове. Упражнять детей в делении слов на сло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. «Наперст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Нанизывание бус на нитк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 </w:t>
            </w: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 , 3 неделя                                                                                                                                                       «16-20»  но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рофесси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пражнение «Мыльные пузыр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«Трубочка» «Качели»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Запомни-повтори», </w:t>
            </w:r>
            <w:r>
              <w:rPr>
                <w:rFonts w:eastAsia="Calibri" w:cs="Times New Roman" w:ascii="Times New Roman" w:hAnsi="Times New Roman"/>
                <w:b/>
              </w:rPr>
              <w:t>«Наоборот», «Назови гласные звуки», «Назови согласные зву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комство с понятиями «Твердый — мягкий звук». </w:t>
            </w:r>
            <w:r>
              <w:rPr>
                <w:rFonts w:eastAsia="Calibri" w:cs="Times New Roman" w:ascii="Times New Roman" w:hAnsi="Times New Roman"/>
              </w:rPr>
              <w:t xml:space="preserve">Развивать  фонематическое  восприятие,  внимание, память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профессия,  учитель, воспитатель, логопед, покупатель, продавец, пожарный, парикмахер, полицейский, водитель, фермер, шахтер, сварщик, военный, спасатель,  продукты, товар, весы, касса, витрина, магазин, сумка, почта, почтальон, газеты, журналы, письма, посыл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вежливый, трудолюбивый, внимательный, добрый, аккуратный, заботливый, добрый, внимательный, тороплив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продаёт, торгует, предлагает, раскладывает, принимает,  рискует, разносит, ходит, спасает, учит, воспитывает, покупает, тушит (пожар), охраняет, разводит, выращивает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Скажи по-другому». </w:t>
            </w:r>
            <w:r>
              <w:rPr>
                <w:rFonts w:eastAsia="Calibri" w:cs="Times New Roman" w:ascii="Times New Roman" w:hAnsi="Times New Roman"/>
                <w:i/>
              </w:rPr>
              <w:t>Воспитатель—воспитывает, учит, играет ,рисует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подбирать глаголы к заданному существительному. Продолжать учить употреблять глаголы 3-го лица единственного и множественного чисел  настоящего времен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Что кому нужно?»  </w:t>
            </w:r>
            <w:r>
              <w:rPr>
                <w:rFonts w:eastAsia="Calibri" w:cs="Times New Roman" w:ascii="Times New Roman" w:hAnsi="Times New Roman"/>
                <w:i/>
              </w:rPr>
              <w:t>Кому нужен автомобиль? Кому нужна кисть? Кому нужен микрофон? Кому нужны кирпичи? Кому нужны весы? Кому нужен велосипед? Кому нужен мотоцик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 образовывать формы творительного падежа имён существительных в ед. и мн. числах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(в значении орудийности и средства действия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Назови женскую профессию»</w:t>
            </w:r>
            <w:r>
              <w:rPr>
                <w:rFonts w:eastAsia="Calibri" w:cs="Times New Roman" w:ascii="Times New Roman" w:hAnsi="Times New Roman"/>
              </w:rPr>
              <w:t xml:space="preserve">   по образцу: ткач – ткачих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пражнять в  преобразовании названия профессий мужского рода  в  профессию женского рода.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воспитатель — воспитательница, баскетболист — баскетболистка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самостоятельного рассказа о профессиях своих родителей  «Что я знаю о профессии своей мамы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Н –Н’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ознакомить со звуком Н. Научить характеризовать звук Н по артикуляционным  и акустическим признакам .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Упражнять детей в делении слов на слоги; в определении места звука в слове. Учить детей составлять  звуковые схемы и анализировать 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игра «Игра  на роял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Упражнение </w:t>
            </w:r>
            <w:r>
              <w:rPr>
                <w:rFonts w:eastAsia="Calibri" w:cs="Times New Roman" w:ascii="Times New Roman" w:hAnsi="Times New Roman"/>
                <w:b/>
              </w:rPr>
              <w:t>«Повар»</w:t>
            </w:r>
            <w:r>
              <w:rPr>
                <w:rFonts w:eastAsia="Calibri" w:cs="Times New Roman" w:ascii="Times New Roman" w:hAnsi="Times New Roman"/>
              </w:rPr>
              <w:t xml:space="preserve"> с использованием «пальчикового бассейн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ыполнять движения по дну «бассейна» круговые движения кистью по часовой стрелке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4 неделя                                                                                                                                                   «23- 27»  ноя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икие звери и их детеныш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на дудоч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Заборчик»   «Трубочка»  «Качели»  «Лопатка»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 «Запомни-повтори», </w:t>
            </w:r>
            <w:r>
              <w:rPr>
                <w:rFonts w:eastAsia="Calibri" w:cs="Times New Roman" w:ascii="Times New Roman" w:hAnsi="Times New Roman"/>
                <w:b/>
              </w:rPr>
              <w:t>«Светофор», «Где спрятался звук?», «Наоборот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Развивать умения выделять заданный звук в слове.</w:t>
            </w:r>
            <w:r>
              <w:rPr>
                <w:rFonts w:eastAsia="Calibri" w:cs="Times New Roman" w:ascii="Times New Roman" w:hAnsi="Times New Roman"/>
              </w:rPr>
              <w:t xml:space="preserve"> Развивать  фонематическое восприятие,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олк, заяц, ёж, медведь, лось, лиса, кабан, хвост, рога, лапы, копыта, белка, олень, барсук, клыки, плутовка, волчонок, зайчонок, ежонок, медвежонок, лосенок, лисенок, волчата, зайчата, ежата, медвежата, лосята, лися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олючий, рыжая, серый, злой, пушистый, хитрая, бурый, трусливый, полосатый, косолапый, длинноух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ходить, рычать, прыгать, колоться, красться, бродить, загонять, нагонять, подстерегать, мышко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холодно, голодно, неуют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то делает? Что делаю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Продолжать упражнять в изменении формы глаголов 3-го лица единственного  числа на форму1-го лица единственного  и множественного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,  «Чья семья?»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и  употреблении притяжательных  прилагательных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медвежья берлога, лисья нора, беличье дупл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 Скажи, как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Закреплять навык согласования прилагательных с существительными в роде, чис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оставление описательного рассказа о животно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Т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 Т, способом его характеристики с опорой на артикуляционные и акустические признаки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ять понятие: слог, слово, предложение. Упражнять в выделении звука Т в конце и в начале слов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.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Ёжик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»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жнение «Щелкунчики»</w:t>
            </w:r>
            <w:r>
              <w:rPr>
                <w:rFonts w:eastAsia="Calibri" w:cs="Times New Roman" w:ascii="Times New Roman" w:hAnsi="Times New Roman"/>
                <w:color w:val="000000"/>
              </w:rPr>
              <w:t>.- щёлкание каждым  пальцем по бус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1 неделя                                                                                                                                                             «30 - 04»  дека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омашние животные  и их детеныш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то как голос подает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аборчик»   «Улыбочка»    «Лопаточка»   «Качел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гры «Назови гласные звуки», «Назови согласные звуки», «Хлоп-топ»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Где находится  звук?»</w:t>
            </w:r>
            <w:r>
              <w:rPr>
                <w:rFonts w:eastAsia="Calibri" w:cs="Times New Roman" w:ascii="Times New Roman" w:hAnsi="Times New Roman"/>
                <w:b/>
              </w:rPr>
              <w:t>, «Закончи слов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</w:t>
            </w:r>
            <w:r>
              <w:rPr>
                <w:rFonts w:eastAsia="Calibri" w:cs="Times New Roman" w:ascii="Times New Roman" w:hAnsi="Times New Roman"/>
              </w:rPr>
              <w:t xml:space="preserve">Развивать  фонематическое восприятие,  внимание, память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 xml:space="preserve"> : кошка, собака, корова, коза, лошадь, свинья, овца, кот, пёс, бык, козёл, конь, кабан, баран, табун, стадо, отара, свора, курица, петух, цыпленок, утка, селезень, утенок, гусь, гусыня, гусенок, индюк, индюшка, индюшонок, котенок, щенок, теленок, козленок, жеребенок, поросенок, ягненок, цыплята, утята, гусята, индюшата, котята, щенята, телята, козлята, наседка, выводок, хохла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пушистый, гладкий, рогатый, свирепый, ласковый, злобный, упрямый, копытные, молочные, мясные, бодливые, быстроногий, ловкий, неуклюжий, шустрый, игрив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мяукать, лаять, рычать, мычать, хрюкать, кормить, сторожить, охранять, ласкаться, кусаться, пастись, облизывать, выводить, высиживать, пасти, плавать, кормиться, визжать, разводить, нахохлить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, «Чья семья?» 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Продолжать учить образовывать  притяжательные прилагательные </w:t>
            </w:r>
            <w:r>
              <w:rPr>
                <w:rFonts w:eastAsia="Calibri" w:cs="Times New Roman" w:ascii="Times New Roman" w:hAnsi="Times New Roman"/>
              </w:rPr>
              <w:t>(собачий хвост, лошадиная грива, свиной пятачок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, как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Учить согласовывать прилагательные с существительными в падеже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,  «Еще больше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образовывать  существительные  с уменьшительно-ласкательными  суффиксами  и увеличительными оттенками (лапище, хвостище, усища и т. д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то делает? Что делают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пражнять в изменении формы глаголов 3-го лица единственного  числа на форму1-го лица единственного  и множественного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ел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то, где живет?»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уточнении значения простых предлогов места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в, на, под, над, У, за, пере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Составление описательного рассказа о домашнем животном по план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Т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Т’ и его характеристикой. Познакомить с понятием «согласный мягкий звук». Упражнять в звуковом анализе слогов. Упражнять в делении слов на слоги. Упражнять в определении места звука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Ёжик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Волшебные веревоч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- заплетанние косичек из разноцветных веревоче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2  неделя                                                                                                                                                         «07- 11»  декабрь 2015г.</w:t>
      </w:r>
    </w:p>
    <w:p>
      <w:pPr>
        <w:pStyle w:val="Normal"/>
        <w:spacing w:lineRule="auto" w:line="276"/>
        <w:jc w:val="center"/>
        <w:rPr/>
      </w:pPr>
      <w:r>
        <w:rPr/>
        <w:t>ТЕМА: Зим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ьюга. «Сдуй снежинки со снежной полян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ка»  «Трубочка»     «Окошко»    «Качели»         «Лопат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«Звук, слог, слово», «Запомни-повтори»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Где находится  звук?»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Отбери  картин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Учить детей делить слова на слоги, ввести понятия «слово», «слог как часть слова»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я выделять заданный звук в слове. 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снег, лёд, холод, забавы, мороз, метель, снегопад, сугроб, ветер, снежинка, льдинка, шуба, пальто, варежки, сапоги, валенки, шапка, вьюга, узор, иней, позёмка, декабрь, январь, феврал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ледовый, белый, лёгкий, пушистый, холодный, зимний, морозный, искристый, жёсткий, прозрачный, трескучий, суровы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идти, падать, лететь, покрывать, таять, замерзать, выпадать, сковывать, виться, кружиться, леденеть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ажи, как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согласовании существительных с прилагательными, учить подбирать прилагательные к заданному существительном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Назови похожие слова»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eastAsia="Calibri" w:cs="Times New Roman"/>
                <w:bCs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kern w:val="2"/>
                <w:lang w:val="en-US" w:eastAsia="en-US"/>
              </w:rPr>
              <w:t xml:space="preserve">упражнять в образовании родственных слов </w:t>
            </w:r>
            <w:r>
              <w:rPr>
                <w:rFonts w:eastAsia="Calibri" w:cs="Times New Roman" w:ascii="Times New Roman" w:hAnsi="Times New Roman"/>
              </w:rPr>
              <w:t>(снег, снеговик, снежинка, снежок…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ег – снежок, снежинка, снегопад, снеговик, Снегурочка, снегирь, подснежник, снежный…. Зима, мороз, лед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ажи по –другом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подбирать глаголы к заданному существительному. Подбирать действия к предмету.</w:t>
            </w:r>
            <w:r>
              <w:rPr>
                <w:rFonts w:eastAsia="Calibri" w:cs="Times New Roman" w:ascii="Times New Roman" w:hAnsi="Times New Roman"/>
              </w:rPr>
              <w:t xml:space="preserve"> Учить подбирать однородные сказуемые </w:t>
            </w:r>
            <w:r>
              <w:rPr>
                <w:rFonts w:eastAsia="Calibri" w:cs="Times New Roman" w:ascii="Times New Roman" w:hAnsi="Times New Roman"/>
                <w:color w:val="000000"/>
              </w:rPr>
              <w:t>(снег падает, ложится, идет; снежинки летят, кружатся, вьютс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есказ рассказа «Общая горка», составленного по картин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К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со звуком К, способом его характеристики с опорой  на артикуляционные и акустические признаки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крепить понятие: гласный, согласный твердый звуки. Упражнять в определение места звука в слове Упражнять в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вом анализе слогов с выкладыванием схемы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</w:rPr>
              <w:t>Пальчиковая гимнастика:   « О  зиме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ухой бассейн</w:t>
            </w:r>
            <w:r>
              <w:rPr>
                <w:rFonts w:eastAsia="Calibri"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3 неделя                                                                                                                                                «14 -18»  декабрь 2015г.</w:t>
      </w:r>
    </w:p>
    <w:p>
      <w:pPr>
        <w:pStyle w:val="Normal"/>
        <w:spacing w:lineRule="auto" w:line="276"/>
        <w:jc w:val="center"/>
        <w:rPr/>
      </w:pPr>
      <w:r>
        <w:rPr/>
        <w:t>ТЕМА: Новый г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пражнение «Снежинк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 «Лопатка» 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длительный плавный выдо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 «Хлопни  в  ладоши, если  услышишь  звук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Где находится  звук?»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Отбери  карт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ие места звука в слове. Развивать  фонематическое  восприятие;  внимание, памя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ставлении предложений с предлога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по, под, пер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ая елочк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уменьшительно-ласкательной формы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, по - другом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подборе глаголов к существительным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Дед Мороз пришёл, принёс (подарки), раздал, веселил, играл, поздравлял, слушал, пел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е рассказа «Новый год на пороге» по серии сюжетных картин с продолжением сюжет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Звук К’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Познакомить со звуком К’, способом его характеристики с опорой на артикуляционные и акустические признаки. Упражнять в делении слов на слоги. Упражнять в определении места звука в словах.Упражнять  в звуковом анализе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ямых и обратных слог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альчиковая  гимнастика «Подарки»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Лепка из пес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4 неделя                                                                                                                                                         «21- 25»  декабрь 2015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Зимние забавы и развлечен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 xml:space="preserve">Упражнение «Вьюга», «Двигаем перышко»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(дуем в трубочку направленную на перышк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«Качели»    «Лопатка»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в  работе над четкостью дикции;  развивать плавное дыхание; </w:t>
            </w:r>
            <w:r>
              <w:rPr>
                <w:rFonts w:eastAsia="Calibri" w:cs="Times New Roman" w:ascii="Times New Roman" w:hAnsi="Times New Roman"/>
                <w:bCs/>
              </w:rPr>
              <w:t>вырабатывать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«Звук, слог, слово», «Хлопай-топай», «Где  спрятался  звук?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 Упражнять определять места звука в сло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РЕЧ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весело, интересно, красиво, нарядно, быстр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, како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относительных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Назови, како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подбирать однородные определения (зима снежная, холодная, суровая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ложи слова», «Назови правиль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 xml:space="preserve">Упражнять в образовании сложных сл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чить образовывать и использовать сложные сло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 по опис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К-К’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Научить различать звуки К-К’ по акустическим и артикуляционным признакам. Упражнять в делении слов  на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ги. Упражнять в выделении  звуков из слов.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ые упражнения «Лыжн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Кулач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сжимании и разжимании кулачка, поочередно и одновременно.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Январь, 3 неделя                                                                                                                                                      «11- 15»  январь 2016г.</w:t>
      </w:r>
    </w:p>
    <w:p>
      <w:pPr>
        <w:pStyle w:val="Normal"/>
        <w:spacing w:lineRule="auto" w:line="276"/>
        <w:jc w:val="center"/>
        <w:rPr/>
      </w:pPr>
      <w:r>
        <w:rPr/>
        <w:t>ТЕМА: Зимняя одеж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 xml:space="preserve">«Вьюга», «Двигаем перышко»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(дуем в трубочку направленную на перышк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  «Трубочка»    «Качели»     «Лопатка»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ы «Поймай  звук»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Звук, слог, слово», «Хлопай-топай», «Где  спрятался  звук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вать  фонематическое  восприятие;  внимание, память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 выделять звук из ряда других звуков, делить слово на сло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дежда, платье, брюки, рубашка, кофта, шорты, перчатки, юбка, майка, футболка, колготки, гольфы, пальто, куртка, фартук, носки, сарафан, пояс, ремень, костюм, рукав, воротник, пуговицы, петелька, застёжка, молния, резин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большой, маленький, красивая, удобная, детская, взрослая, зимняя, летняя, осенняя, весенняя, короткий, длинный, шерстяная, вязаная, ситцевая, шёлковая, меховая, новая, старая, чистая, тёплая, разноцветна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шить, надевать, снимать, вешать, продавать, покупать, выбирать, складывать, носить, развязывать, завязывать, расстёгивать, застёгивать, раздевать, оде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:</w:t>
            </w:r>
            <w:r>
              <w:rPr>
                <w:rFonts w:eastAsia="Calibri" w:cs="Times New Roman" w:ascii="Times New Roman" w:hAnsi="Times New Roman"/>
              </w:rPr>
              <w:t xml:space="preserve"> быстро, медленно, красиво, нарядно, чисто, удобно, аккуратно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Один - много»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образовывать формы родительного падежа имён существительных во мн. ч.  (туфель, шорт, платьев</w:t>
            </w:r>
          </w:p>
          <w:p>
            <w:pPr>
              <w:pStyle w:val="Normal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 т.д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, какой»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образовывать относительные прилагательные со значением соотнесен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согласовывать количественные и порядковые числительные 1-10 с существительны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6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ставление описательного рассказа об одежде с опорой на схем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Б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со звуком Б и научить характеризовать егос опорой на различные виды контроля. Упражнять в делении слов на сл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. «Наперст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Нанизывание бус на нитку»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Январь, 4 неделя                                                                                                                                                     «18 - 22»  январь 2016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/>
        <w:t>Части тел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Georgia" w:ascii="Georgia" w:hAnsi="Georgia"/>
                <w:color w:val="000000"/>
              </w:rPr>
              <w:t>«Надувание воздушного шар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 «Качели»   «Лопатка»  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Звонкий-глухой звук», «Хлопай, не зевай»,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Наобор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ифференциация на слух сохранных звуков по глухости — звонкости. </w:t>
            </w:r>
            <w:r>
              <w:rPr>
                <w:rFonts w:eastAsia="Calibri" w:cs="Times New Roman" w:ascii="Times New Roman" w:hAnsi="Times New Roman"/>
              </w:rPr>
              <w:t xml:space="preserve">Закреплять понятия: слог, слово, предложени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туловище, грудь, живот, спина, плечи, руки, ноги, локти, ладони, пальцы, ногти, колени, пятки, шея, голова, волосы, глаза, брови, ресницы, рот, нос, губы, язык, подбородок, лоб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голубые, зеленые, карие, блестящие, сильные, длинные, короткие, вьющиеся, прямые, светлые, тем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 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ыгать, приседать, ходить, бегать, кивать, хватать, топать, дышать, смотреть, слушать, говорить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РЕЧИЯ 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право, налево, вверх, вниз, вправо, влево, вперед, назад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употреблять в реч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тяжательные </w:t>
            </w:r>
            <w:r>
              <w:rPr>
                <w:rFonts w:eastAsia="Calibri" w:cs="Times New Roman" w:ascii="Times New Roman" w:hAnsi="Times New Roman"/>
              </w:rPr>
              <w:t>местоимения -</w:t>
            </w:r>
            <w:r>
              <w:rPr>
                <w:rFonts w:eastAsia="Calibri" w:cs="Times New Roman" w:ascii="Times New Roman" w:hAnsi="Times New Roman"/>
                <w:i/>
              </w:rPr>
              <w:t>мой, моё, моя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образовывать существительные с помощью уменьшительно-ласкательных суффик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согласовывать количественные и порядковые числительные 1-10 с существительны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 короткого  описательного расск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Б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Б’. Научить характеризовать звук Б’ по артикуляционным и акустическим признакам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выделении звука Б’в конце и середине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Человечек бегает».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шестигранным карандашом.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Январь , 5 неделя                                                                                                                                                   «25 - 29»  январь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Зимующие птиц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Игра «Чья птичка дальше улети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Улыбочка»    «Трубочка»   «Качели»     «Лопатка»     «Чашечк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 добиваться умения делать длительный, непрерывный, направленный выдох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Вырабатывать 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Подними руку, когда услышишь  слово с заданным звуком»</w:t>
            </w:r>
            <w:r>
              <w:rPr>
                <w:rFonts w:eastAsia="Calibri" w:cs="Times New Roman" w:ascii="Times New Roman" w:hAnsi="Times New Roman"/>
                <w:b/>
              </w:rPr>
              <w:t>, «Наоборот», «Запомни, повтор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</w:t>
            </w:r>
            <w:r>
              <w:rPr>
                <w:rFonts w:eastAsia="Calibri" w:cs="Times New Roman" w:ascii="Times New Roman" w:hAnsi="Times New Roman"/>
              </w:rPr>
              <w:t>Развивать  фонематическое восприятие,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ласточка, соловей, дрозд, грач, скворец, журавль, жаворонок, стриж, цапля, яйцо, гнездо, скворечник, весна, корм, кукушка, стая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перелётные, быстрый, голосистый, трудолюбивый, весёлый, звонкий, проворный, дружный, заботливый, задорный, весенняя, солнечная, тёпл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вить, летать, виться, порхать, парить, нестись, откладывать, зимовать, выводить, курлыкать, щебетать, куковать, чирикать, щёлкать, звене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Один – много»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употреблении существительных в именительном и родительном падежах множественного чис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тица – птицы, перо - , клюв - , глаз - , голова - , крыло –, лапка - , хвост - , чиж - , скворец - , грач - , лебедь - , журавль - , цапля - 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</w:t>
            </w:r>
            <w:r>
              <w:rPr>
                <w:rFonts w:eastAsia="Calibri" w:cs="Times New Roman" w:ascii="Times New Roman" w:hAnsi="Times New Roman"/>
                <w:b/>
              </w:rPr>
              <w:t xml:space="preserve"> Игра «Назови птенцов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образовывать существительные с помощью уменьшительно-ласкательных суффикс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Веселый сче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согласовывать количественные и порядковые числительные 1-10 с существительны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ого рассказа о зимних птицах с использованием сх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Э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Э. Научить характеризовать звук Э по артикуляционным и акустическим признакам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делении слов на слоги. Упражнять  в звуковом анализе прямых и обратных слог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чиковая гимнастик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т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кладывание рисунка пуговиц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ind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евраль,1 неделя                                                                                                                                               « 01- 05»  февраль 2016г.</w:t>
      </w:r>
    </w:p>
    <w:p>
      <w:pPr>
        <w:pStyle w:val="Normal"/>
        <w:spacing w:lineRule="auto" w:line="276" w:before="0" w:after="200"/>
        <w:ind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 xml:space="preserve">ТЕМА: Зима  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Вьюг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ка»  -   «Трубочка»  -   «Окошко»          «Качели»        «Лопат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ы  «Где спрятался звук»,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Доми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 Развивать умения выделять заданный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снег, лёд, холод, забавы, мороз, метель, снегопад, сугроб, ветер, снежинка, льдинка, шуба, пальто, варежки, сапоги, валенки, шапка, вьюга, узор, иней, позёмка, декабрь, январь, февраль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ледовый, белый, лёгкий, пушистый, холодный, зимний, морозный, жёсткий, прозрач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идти, падать, лететь, покрывать, таять, замерзать, выпадать, кружиться,</w:t>
            </w:r>
            <w:r>
              <w:rPr>
                <w:rFonts w:eastAsia="Calibri" w:cs="Times New Roman" w:ascii="Times New Roman" w:hAnsi="Times New Roman"/>
                <w:color w:val="0070C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ет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ови похожие слов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Образовывать родственные слова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: «Скажи, какой» 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Упражнять в образовании относительных прилагательных от существитель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Веселый счет»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согласовывать количественные и порядковые числительные 1-10 с существительны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описательного рассказа по тем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 Г-Г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детей со звуками Г-Г’, научить давать их сравнительную характеристику.Упражнять в делении слов на слоги. Упражнять  в звуковом анализе слогов и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ени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айди из чего сдел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меть соотносить на ощупь  игрушку, материал, из которого она сделана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2 неделя                                                                                                                                                   «08- 12»  февраль 2012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родукты питания (повторное)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«Вете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для постановки звук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«Качели»     «Лопатка» 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 «Хлоп-топ», «Назови слова со звуком Э», «Домик»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Где спрятался  звук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умения выделять звук в ряду других</w:t>
            </w:r>
            <w:r>
              <w:rPr>
                <w:rFonts w:eastAsia="Calibri" w:cs="Times New Roman" w:ascii="Times New Roman" w:hAnsi="Times New Roman"/>
              </w:rPr>
              <w:t xml:space="preserve"> .  Развивать  фонематическое восприятие,  внимание, память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ухонный, столовый, глубокий, мелкий, чайный, глубокий, прозрач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крывать, готовить, мыть, жарить, варить, тушить, кипятить, греть, взбивать</w:t>
            </w: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чь, подогрев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Веселый счет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 xml:space="preserve">Упражнять  в согласовании порядковых числительных с существительным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Один много», «Чего много – чего нет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 образовывать существительные множественного числа в именительном и родительном падеж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Где, куда, откуда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Упражнять в составлении предложений с пространственными предлогами </w:t>
            </w:r>
            <w:r>
              <w:rPr>
                <w:rFonts w:eastAsia="Calibri" w:cs="Times New Roman" w:ascii="Times New Roman" w:hAnsi="Times New Roman"/>
                <w:i/>
              </w:rPr>
              <w:t>до, после, между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Упражнять в согласовании существительных с прилагательны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«Семейный ужин» по серии картин  (с элементами творчеств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Л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со звуком Л’. Научить характеризовать звук Л’ по артикуляционным и акустическим признакам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жнять  в звуковом анализе прямых и обратных слогов и в делении слов на слоги. Упражнять в выделении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а Л’ в начале, середине и в конце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альчиковая гимнастика «Каша для Любаш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штриховать в одном направлении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вивать  мелкую моторику.    Формировать умение соединять пальцы рук между собой.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3 неделя                                                                                                                                                 «15-19»  феврал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ень защитника Отечеств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</w:rPr>
              <w:t>«Вете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 «Качели»    «Лопатка»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</w:rPr>
              <w:t xml:space="preserve"> Чередование дыхания:  нос (вдох) – рот (выдох), нос (выдох) – рот (вдо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апомни-повтори», «Отбери картинки», «Хлопни в ладош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 Развивать умения выделять заданный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УЩЕСТВИТЕЛЬНЫЕ </w:t>
            </w:r>
            <w:r>
              <w:rPr>
                <w:rFonts w:eastAsia="Calibri" w:cs="Times New Roman" w:ascii="Times New Roman" w:hAnsi="Times New Roman"/>
              </w:rPr>
              <w:t>: победа, Родина, медали, герои, поступки, границы, защитники, враг, армия, пилот, танкист, парашютист, пограничники, артиллеристы, капитан, моряк, ракетч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ые, смелые, ловкие, героические, победные, мирные, труд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ЛАГОЛ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щищают, совершают, летают, охраняю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Где, куда, откуд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  употреблять предлог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Закреплять умение согласовывать числительные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дв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пять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 существительны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Какой? Какая? Какое?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различать и выделять в словосочетаниях названий признаков по назначению и вопросам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Какой? Какая? Какое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»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образовывать прилагательные от существительных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ересказ рассказа Л.Кассиля  «Сест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Ы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 Познакомить со звуком Ы.  Научить характеризовать звук Ы. Развивать у детей фонематические процессы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делении слов на слоги, предложений на слова Развивать общую, мелкую и артикуляционную моторику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альчиковая гимнастика «ВЕРТОЛЕТ», «МОРСКИЕ УЗЛ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кладывание из счетных палочек «Тан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4 неделя                                                                                                                                              «22 - 26»  февраль 2016г</w:t>
      </w:r>
    </w:p>
    <w:p>
      <w:pPr>
        <w:pStyle w:val="Normal"/>
        <w:spacing w:lineRule="auto" w:line="276"/>
        <w:jc w:val="center"/>
        <w:rPr/>
      </w:pPr>
      <w:r>
        <w:rPr/>
        <w:t>ТЕМА: 8 марта.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</w:rPr>
              <w:t>«Вете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«Лопатка»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</w:rPr>
              <w:t xml:space="preserve"> Чередование дыхания:  нос (глубокий вдох) – рот (выдох узкой струей), нос (выдох узкой струей) – рот (глубокий вдо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апомни-повтори», «Найди общий звук», «Отбери картинки», «Где спрятался зву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 Развивать умения выделять заданный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подарок, цветы, мама, сестра, воспитатель, врач, продавец, учитель, сюрприз, комплимент, забота, хозяюш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заботиться, любить, уважать, стараться, помогать, готовить, работать, ухаживать, растить, воспитывать, слушаться, радовать, защищать, дар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ая, любимая, взрослая, добрая, трудолюб , старшая, младша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Подбери призна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пражнять в согласовании существительных с прилагательными в роде, числе и падеж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еплять навыки согласования числительных с существительными в роде, падеж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ласков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Учить образовывать существительные с помощью уменьшительно- ласкательных суффик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 рассказав о весеннем празднике по представлению (из личного опыта детей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С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 Познакомить со звуком С. Научить характеризовать звук С по артикуляционным и акустическим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знакам.  Упражнять детей в делении слов на слоги, предложений на слова. Упражнять в звуковом анализе слов,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щих из трех зву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Волшебные веревоч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- заплетанние косичек из разноцветных веревоче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Упражнение «Солим суп».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-- </w:t>
            </w:r>
            <w:r>
              <w:rPr>
                <w:rFonts w:eastAsia="Calibri" w:cs="Times New Roman" w:ascii="Times New Roman" w:hAnsi="Times New Roman"/>
                <w:i/>
              </w:rPr>
              <w:t>Выполнение перетирающих движений пальцами в миске с соль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рт , 1 неделя                                                                                                                                              «29 -04»  март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Ранняя весн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а «Футбол» </w:t>
            </w:r>
            <w:r>
              <w:rPr>
                <w:rFonts w:eastAsia="Calibri" w:cs="Times New Roman" w:ascii="Times New Roman" w:hAnsi="Times New Roman"/>
                <w:bCs/>
              </w:rPr>
              <w:t>(загнать мяч в ворот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«Лопатка»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Хлоп-топ», «Подарим картинки Соне и Симе», «Где спрятался звук», «Отбери картин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определять места звука в слове, деление слов на слог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есна, дни недели, время суток, сосулька, оттепель, проталина, подснежники, март, апрель, м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весенний, солнечный, тёплый, прохладный, суровый, яркий, рыхл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 xml:space="preserve">: греть, мёрзнуть, висеть, расти, щебетать, чирикать, пригревать, замерзать, оттаять, наступать, сверкать, звенеть, тая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тепло, сыро, холодно, грязно, светло, ярко, звонк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ласко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родолжать упражнять в образовании существительных с уменьшительно- ласкательными суффиксами </w:t>
            </w:r>
            <w:r>
              <w:rPr>
                <w:rFonts w:eastAsia="Calibri" w:cs="Times New Roman" w:ascii="Times New Roman" w:hAnsi="Times New Roman"/>
                <w:i/>
              </w:rPr>
              <w:t>(солнце – солнышко, ручей - ручеек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ая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подбирать однородные прилагательные (</w:t>
            </w:r>
            <w:r>
              <w:rPr>
                <w:rFonts w:eastAsia="Calibri" w:cs="Times New Roman" w:ascii="Times New Roman" w:hAnsi="Times New Roman"/>
                <w:i/>
              </w:rPr>
              <w:t>весна ранняя теплая, дождливая; дождь моросит, шумит, шелести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« Заяц и морковка» по серии сюжетных карти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Звук С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Научить детей характеризовать звук С‘, с опорой на различные виды контроля. Развивать умение анализировать слоги, слова и предлож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</w:t>
            </w:r>
            <w:r>
              <w:rPr>
                <w:rFonts w:eastAsia="Calibri" w:cs="Times New Roman" w:ascii="Times New Roman" w:hAnsi="Times New Roman"/>
                <w:b/>
              </w:rPr>
              <w:t>ДОЖД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Сделаем солнышку луч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регулировать силу нажима на прищепку.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рт, 2 неделя                                                                                                                                                           «07-11»  март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Мебель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>. Упражнение «Султанч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  «Качели»  «Лопатка»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формировании сильного длительного выдоха; </w:t>
            </w:r>
            <w:r>
              <w:rPr>
                <w:rFonts w:eastAsia="Calibri" w:cs="Times New Roman" w:ascii="Times New Roman" w:hAnsi="Times New Roman"/>
                <w:bCs/>
              </w:rPr>
              <w:t>вырабатывать подвижность языка и г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Четвертый  лишний», «Запомни-повтори»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Где спрятался звук», «Отбери картинк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, внимание, память. Развивать умения выделять заданный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мебель, комната, шкаф, стул, стол, кровать, диван, кресло, сервант, спинка, сиденье, гостиная, спальня, кухня, ножка, табурет, веша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высокая, большая, маленький, круглый, длинный, красивый, гладкий, блестящий, удобная, деревянная, кожаная, светлая, пластмассовая, плетёная, железная, мягкая, твёрдая, кухонная, модная, комнат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ЛАГОЛ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ать, продавать, закупать, ставить, расставлять, вносить, выносить, передвигать, сидеть, спать, лежать, убирать, вытирать, беречь, мечтать, отдыхать, играть, храниться, висят, сто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«Сосчитаем до 5»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Один диван, два дивана, три … четыре … пять диван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Продолжать учить согласовывать числительное с существительны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7015</wp:posOffset>
                      </wp:positionV>
                      <wp:extent cx="0" cy="0"/>
                      <wp:effectExtent l="0" t="0" r="0" b="0"/>
                      <wp:wrapNone/>
                      <wp:docPr id="3" name="" descr="5k0n5iowb5cep15z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9.45pt" to="20.95pt,19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«Великан и Гномик»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У Великана – стол, а у Гномика – столик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Продолжать упражнять в образовании существительных с уменьшительно- ласкательными суффикса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Скажи, как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пражнять в  образовании относительных прилагательных со значением соотнесенности к различным материалам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стеклянный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каменный», «деревянный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«металлический» </w:t>
            </w:r>
            <w:r>
              <w:rPr>
                <w:rFonts w:eastAsia="Calibri" w:cs="Times New Roman" w:ascii="Times New Roman" w:hAnsi="Times New Roman"/>
              </w:rPr>
              <w:t>и т. д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чить использовать предлоги –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из-за; -из-под; -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предлож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ого расск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Ш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Познакомить детей со звуком Ш.  Научить характеризовать его по акустическим и артикуляторным признакам. Упражнять в анализе слов и предложен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Здравствуй, пальчик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ыкладывание  из счетных палочек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тол, стул, табуретка, кровать,, шкаф)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рт, 3 неделя                                                                                                                                                             «14- 18»  март  2016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Моя семья 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 xml:space="preserve">Развитие речевого дыхания и голоса. </w:t>
            </w:r>
            <w:r>
              <w:rPr>
                <w:rFonts w:eastAsia="Calibri" w:cs="Georgia" w:ascii="Georgia" w:hAnsi="Georgia"/>
                <w:color w:val="000000"/>
              </w:rPr>
              <w:t>Упражнение «Надувание воздушного шар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spacing w:before="39" w:after="3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 «Качели»   «Лопатка»  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39" w:after="39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 подвижности языка и губ</w:t>
            </w:r>
            <w:r>
              <w:rPr>
                <w:rFonts w:eastAsia="Calibri" w:cs="Georgia" w:ascii="Georgia" w:hAnsi="Georgia"/>
                <w:color w:val="000000"/>
              </w:rPr>
              <w:t xml:space="preserve"> 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вонкий-глухой звук», «Хлопай, не зевай», «Чудесный мешоче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я на слух сохранных звуков . 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ама, папа, дочь, сын, тётя, дядя, дедушка, бабушка, семья, родственники, внук, внучка, брат, сестра, сир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color w:val="000000"/>
              </w:rPr>
              <w:t>: родные, заботливая, взрослые, маленький, ласковая, добрая, трудолюбивая, строгая, вежливая, послуш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00000"/>
              </w:rPr>
              <w:t>: заботиться, любить, уважать, стараться, помогать, готовить, работать, ухаживать, расти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употреблении предлогов на в из с с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</w:rPr>
              <w:t>Назови, какой? Какая?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Назови, какой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согласовывать существительные с прилагательны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«</w:t>
            </w:r>
            <w:r>
              <w:rPr>
                <w:rFonts w:eastAsia="Calibri" w:cs="Times New Roman" w:ascii="Times New Roman" w:hAnsi="Times New Roman"/>
                <w:b/>
              </w:rPr>
              <w:t>Веселый сче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согласовывать числительные 2 и 5 с существительны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овествовательного  рассказа из личного опыта  «Моя мама лучше всех», «Как ты помогаешь своей маме (бабушке)?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 Ш- С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Учить детей анализировать звуки Ш и С в сравнительном плане. Упражнять детей в звуковом анализе слов.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в делении слов на слоги, предложения на сло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Семья», «Человечек бегает».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шестигранным карандашом.</w:t>
            </w:r>
          </w:p>
          <w:p>
            <w:pPr>
              <w:pStyle w:val="Normal"/>
              <w:spacing w:before="39" w:after="39"/>
              <w:rPr>
                <w:rFonts w:ascii="Georgia" w:hAnsi="Georgia" w:eastAsia="Calibri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рт, 4неделя                                                                                                                                                       «21 -25»  март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икие звери и их детеныш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на дудоч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Заборчик»   «Трубочка»  «Качели»  «Лопатка»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 «Запомни-повтори», </w:t>
            </w:r>
            <w:r>
              <w:rPr>
                <w:rFonts w:eastAsia="Calibri" w:cs="Times New Roman" w:ascii="Times New Roman" w:hAnsi="Times New Roman"/>
                <w:b/>
              </w:rPr>
              <w:t>«Светофор», «Где спрятался звук?», «Наоборот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Развивать умения выделять заданный звук в слове.</w:t>
            </w:r>
            <w:r>
              <w:rPr>
                <w:rFonts w:eastAsia="Calibri" w:cs="Times New Roman" w:ascii="Times New Roman" w:hAnsi="Times New Roman"/>
              </w:rPr>
              <w:t xml:space="preserve"> Развивать  фонематическое восприятие,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олк, заяц, ёж, медведь, лось, лиса, кабан, хвост, рога, лапы, копыта, белка, олень, барсук, клыки, плутовка, волчонок, зайчонок, ежонок, медвежонок, лосенок, лисенок, волчата, зайчата, ежата, медвежата, лосята, лися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олючий, рыжая, серый, злой, пушистый, хитрая, бурый, трусливый, полосатый, косолапый, длинноух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ходить, рычать, прыгать, колоться, красться, бродить, загонять, нагонять, подстерегать, мышко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холодно, голодно, неуют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то делает? Что делаю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Продолжать упражнять в изменении формы глаголов 3-го лица единственного  числа на форму1-го лица единственного  и множественного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е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, «Чья семья?»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и  употреблении притяжательных  прилагательных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медвежья берлога, лисья нора, беличье дупл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 Скажи, как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Закреплять навык согласования прилагательных с существительными в роде, чис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ласко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родолжать упражнять в образовании существительных с уменьшительно- ласкательными суффиксам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оставление описательного рассказа о животно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Звуки Х – Х’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Научить детей характеризовать звуки Х – Х’ по акустическим признакам. Упражнять детей в определении места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уков в словах. Упражнять в анализе предлож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.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Ёжик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»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жнение «Щелкунчики»</w:t>
            </w:r>
            <w:r>
              <w:rPr>
                <w:rFonts w:eastAsia="Calibri" w:cs="Times New Roman" w:ascii="Times New Roman" w:hAnsi="Times New Roman"/>
                <w:color w:val="000000"/>
              </w:rPr>
              <w:t>.- щёлкание каждым  пальцем по бусам.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Апрель ,1неделя                                                                                                                                                      «28- 01» март -   апрель 2016г.</w:t>
      </w:r>
    </w:p>
    <w:p>
      <w:pPr>
        <w:pStyle w:val="Normal"/>
        <w:spacing w:lineRule="auto" w:line="276"/>
        <w:jc w:val="center"/>
        <w:rPr/>
      </w:pPr>
      <w:r>
        <w:rPr/>
        <w:t>ТЕМА: Перелетные птиц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Упражнение «Свеч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«Лопатка»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: «Повтори за мной»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Хлопни в ладоши», </w:t>
            </w:r>
            <w:r>
              <w:rPr>
                <w:rFonts w:eastAsia="Calibri" w:cs="Times New Roman" w:ascii="Times New Roman" w:hAnsi="Times New Roman"/>
                <w:b/>
              </w:rPr>
              <w:t>«Отбери картинки», «Исправим ошибк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определять  места звука в слове, деление слов на слоги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ласточка, соловей, дрозд, грач, скворец, журавль, жаворонок, стриж, цапля, яйцо, гнездо, скворечник, весна, корм, кукушка, с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перелётные, быстрый, трудолюбивый, весёлый, звонкий, дружный, заботливый,  весенняя, солнечная, тёпл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вить, летать,  порхать, парить, нестись, откладывать, зимовать, выводить, щебетать, куковать, чирикать, щёлкать, звене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?»,  «Чья семья?»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и  употреблении притяжательных  прилагательных.</w:t>
            </w:r>
            <w:r>
              <w:rPr>
                <w:rFonts w:eastAsia="Calibri" w:cs="Times New Roman" w:ascii="Times New Roman" w:hAnsi="Times New Roman"/>
              </w:rPr>
              <w:t xml:space="preserve"> (вороний клюв, орлиное крыл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ови похожие слов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родственные слова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Что сделали?»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 xml:space="preserve">Учить употреблять глаголы с разными приставками: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летать, вылетать, прилетать, облетать, залетать, слетать, улетать, махать, щебетать, ходить, прыгать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по серии карти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В-В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Учить детей характеризовать звуки В и В’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сравнительном плане. Развивать у детей умение анализировать предложения, слова и сл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олнечные лучи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рук шестигранным  карандаш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 , 2 неделя                                                                                                                                                «04- 08»  апрель 2016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/>
        <w:t>Транспорт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Упражнение: «Звуки транспо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«Трубочка»  «Качели»    «Лопатка» 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ы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Наоборот»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Повтори за мной»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Хлопни в ладоши», </w:t>
            </w:r>
            <w:r>
              <w:rPr>
                <w:rFonts w:eastAsia="Calibri" w:cs="Times New Roman" w:ascii="Times New Roman" w:hAnsi="Times New Roman"/>
                <w:b/>
              </w:rPr>
              <w:t>«Отбери картинк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определять  места звука в слове, деление слов на слоги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лесо, руль, дверца, стекло, дорога, пешеход, переход, улица, фара, светофор, кабина, поворот, двигатель, авария, тормоз, кузов, сирена, салон, тротуар, кювет, перекрёсток, топливо, бенз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скорая, пожарная, милицейская, ветровое, аварий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подходить, останавливаться, пропускать, перебег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как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пражнять в согласовании прилагательных с существительными в роде, числе, паде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«Что делает?»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едит –подъезжает, отъезжает, выезжает.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i/>
              </w:rPr>
              <w:t xml:space="preserve"> Грузовик подъехал к дому, а потом... (отъехал)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Цель: Продолжать учить употреблять глаголы с различными  пристав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вижения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Кто, куда, откуда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составлении предложений с предлогам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предлог «на», «к»; «в»: на поезде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—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оедем к бабушке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предложений по картинке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Звук З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детей характеризовать звук З с опорой на акустические и артикуляционные призна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жнять детей в звуковом анализе слов из трех звуков. Развивать умение анализировать предлож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бро, ладонь, кулак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кладывание  из счетных палочек «Грузов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,3 неделя                                                                                                                                                     «11 - 15»  апрель 2016г.</w:t>
      </w:r>
    </w:p>
    <w:p>
      <w:pPr>
        <w:pStyle w:val="Normal"/>
        <w:spacing w:lineRule="auto" w:line="276"/>
        <w:jc w:val="center"/>
        <w:rPr/>
      </w:pPr>
      <w:r>
        <w:rPr/>
        <w:t>ТЕМА: Деревь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Свеч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«Лопатка»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: «Найди общий звук», «Повтори за мной»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оймай звук», «Измени слов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определять  места звука в слове, деление слов на слог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 различение слов, близких по звуковому составу. Упражнять в различение на слух коротких и длинных слов. Развивать  фонематическое  восприятие;  внимание, память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ерево, береза, осина, рябина, клен, дуб; ель, елка, сосна, пихта, кедр; дерево, корни, ствол, кора, ветки, листья, почки, пень; земля, лес, хвоя, игол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ИЛАГАТЕЛЬНЫЕ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иственные, хвойные деревья; лиственный, хвойный лес; светлый, летний, осенний, весенний, зимний; березовый, осиновый и т.д.; зеленый, желтый, красный, бурый, чер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цвести, расти, распускаться, желтеть, опадать, ломать, пилить, охранять, собирать, гулять.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: «Назови правильно»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употреблении глаголов в будущем времени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: «Скажи, какой?»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образовании относительных прилагательных с использованием продуктивных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уффиксов </w:t>
            </w:r>
            <w:r>
              <w:rPr>
                <w:rFonts w:eastAsia="Calibri" w:cs="Times New Roman" w:ascii="Times New Roman" w:hAnsi="Times New Roman"/>
                <w:i/>
              </w:rPr>
              <w:t xml:space="preserve">–ов, -ев, -ин, -ан, -ян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«</w:t>
            </w:r>
            <w:r>
              <w:rPr>
                <w:rFonts w:eastAsia="Calibri" w:cs="Times New Roman" w:ascii="Times New Roman" w:hAnsi="Times New Roman"/>
                <w:b/>
              </w:rPr>
              <w:t>Веселый сче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Цель: Учить согласовывать числительные 2 и 5 с существительными.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Беседа о деревьях и кустарниках весн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З 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Научить детей характеризовать звук З</w:t>
            </w:r>
            <w:r>
              <w:rPr>
                <w:rFonts w:eastAsia="Calibri" w:cs="Times New Roman" w:ascii="Times New Roman" w:hAnsi="Times New Roman"/>
                <w:b/>
              </w:rPr>
              <w:t xml:space="preserve">’ </w:t>
            </w:r>
            <w:r>
              <w:rPr>
                <w:rFonts w:eastAsia="Calibri" w:cs="Times New Roman" w:ascii="Times New Roman" w:hAnsi="Times New Roman"/>
              </w:rPr>
              <w:t>с опорой на различные виды контроля. Продолжать упражнять в анализе слогов. Упражнять в анализе слов и предлож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олнечные лучи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рук шестигранным  карандаш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 , 4 неделя                                                                                                                                                               «18 - 22»  апрель 2016г.</w:t>
      </w:r>
    </w:p>
    <w:p>
      <w:pPr>
        <w:pStyle w:val="Normal"/>
        <w:spacing w:lineRule="auto" w:line="276"/>
        <w:jc w:val="center"/>
        <w:rPr/>
      </w:pPr>
      <w:r>
        <w:rPr/>
        <w:t>ТЕМА: Сад-огор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Вой ветра»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На одном выдохе усилить и ослабить звук в-в-в- В-В-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  «Трубочка»  «Качели»   «Лопатка»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Подумай – не торопись», </w:t>
            </w:r>
            <w:r>
              <w:rPr>
                <w:rFonts w:eastAsia="Calibri" w:cs="Times New Roman" w:ascii="Times New Roman" w:hAnsi="Times New Roman"/>
                <w:b/>
              </w:rPr>
              <w:t>«Звуковой магази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 различение слов, близких по звуковому составу. Упражнять в различение на слух коротких и длинных слов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руша, вишня, черешня, слива, яблоко, яблоня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ЛАГ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расивый, сочный, вкусный, сахарный, нежный, ароматный, румяное (яблоко), вишнёвый, малиновый, абрикосовое, яблочное, персиковое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ти, цвести, зреть, плодоносить, наливаться, зацветать, вырасти, созреть, дозреть, собирать, варить, готовить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употреблении предлогов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 в из с (со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гласование  числительных с существительны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, какой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относительных прилагательных от существительны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ых рассказов об овощах и фру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Д-Д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Учить детей характеризовать звуки Д и Д’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 сравнительном плане. Развивать у детей умение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ировать предложения, слова и сл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естр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гра с прищепками: Прицепим к шаблонам овощей прищеп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, 5 неделя                                                                                                                                                «25 - 29»  апрель 2016г</w:t>
      </w:r>
    </w:p>
    <w:p>
      <w:pPr>
        <w:pStyle w:val="Normal"/>
        <w:spacing w:lineRule="auto" w:line="276" w:before="0" w:after="200"/>
        <w:ind w:right="-365" w:hanging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/>
        <w:t>Моя страна – Росс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Вой ветра»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На одном выдохе усилить и ослабить звук в-в-в- В-В-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«Лопатка»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ы:  «Хлопни-топни»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Разноцветные флажки»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Подумай – не торопись», </w:t>
            </w:r>
            <w:r>
              <w:rPr>
                <w:rFonts w:eastAsia="Calibri" w:cs="Times New Roman" w:ascii="Times New Roman" w:hAnsi="Times New Roman"/>
                <w:b/>
              </w:rPr>
              <w:t>«Звуковой магазин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в  различение слов, близких по звуковому составу. Упражнять в различение на слух коротких и длинных слов. Развивать  фонематическое  восприятие;  внимание, память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УЩЕСТВИТЕЛЬ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: страна, Родина, край, город, улица, район, область, Россия, Москва, двор, площадь, парк, аллея, памятник, сквер, музей, театр, жители, россиянин, горожане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ЛАГАТЕЛЬНЫЕ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красивый, большая, многолюдный, уютный, любимый, родной, российский, северны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ГЛАГОЛЫ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любить, помнить, строить, жить, работать, учить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: «Назови какой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образовании прилагательных от существительных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ови похожие слов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родственные сл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«Граница Родины – на замке» по серии сюжетных карт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З-Ж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Научить различать звуки  К-К’ по акустическим и артикуляционным признакам. Упражнять в различении звуков Ж –З на материале слогов, слов и предложений. Развивать умение составлять и анализировать предлож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естр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я с трафарет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й ,1 неделя                                                                                                                                                     «02  -  06»  май  2016г.</w:t>
      </w:r>
    </w:p>
    <w:p>
      <w:pPr>
        <w:pStyle w:val="Normal"/>
        <w:spacing w:lineRule="auto" w:line="276"/>
        <w:jc w:val="center"/>
        <w:rPr/>
      </w:pPr>
      <w:r>
        <w:rPr/>
        <w:t>ТЕМА: День побед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пражнение «Футбол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 «Качели»   «Лопатка»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Цель: Упражнять в  выработке подвижность языка и губ, их координированности и переключаем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Разложи по рядам»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Хлоп-топ», «Рыболовы», «Подарим картинки Роме и Луш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чить определять  места звука в слове, деление слов на слоги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различение на слух коротких и длинных слов. Развивать  фонематическое  восприятие;  внимание, память..</w:t>
            </w:r>
          </w:p>
        </w:tc>
      </w:tr>
      <w:tr>
        <w:trPr>
          <w:trHeight w:val="3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 xml:space="preserve"> : Родина, война, победа, медали, герои, поступки,  границы, защитники, враг, армия, фашисты, захватч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ые, героические, победные, великая, отечественная, долгожданная, боевые, отважны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защищали, охраняли, умирали, наступила, пришла, воевали, отступал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 « Что делает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чить образовыв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глаголы с разными пристав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"Подбери признак"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в  подборе  имен  прилагательных к существительном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гра  «Скажи  наоборот», «Скажи по - другом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</w:rPr>
              <w:t xml:space="preserve"> подбирать антонимы (</w:t>
            </w:r>
            <w:r>
              <w:rPr>
                <w:rFonts w:eastAsia="Calibri" w:cs="Times New Roman" w:ascii="Times New Roman" w:hAnsi="Times New Roman"/>
                <w:i/>
              </w:rPr>
              <w:t>Смелый – трусливый)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>Составление рассказов по картине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составлять коллективный рассказ о героизме русских людей вовремя Великой Отечественной вой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Ж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Научить детей характеризовать звук Ж по акустическим и артикуляционным признакам. Упражнять в анализе слов и предлож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 «Вертолет», «Морские узл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кладывание из счетных палочек «Тан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й , 2 неделя                                                                                                                                                               «09 - 13»  мая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Лето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пражнение «В лесу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 «Лопатка»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Работа над силой голоса. Рaзвивать переключаемость органов артикуляционного аппара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: «Разноцветные флажки»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Подумай – не торопись», </w:t>
            </w:r>
            <w:r>
              <w:rPr>
                <w:rFonts w:eastAsia="Calibri" w:cs="Times New Roman" w:ascii="Times New Roman" w:hAnsi="Times New Roman"/>
                <w:b/>
              </w:rPr>
              <w:t>«Звуковой магазин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 различение слов, близких по звуковому составу. Различение на слух коротких и длинных с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лето, цветы, луг, дождь, птицы, грибы, ромашка, василёк, травка, лес, грибы, ягоды, бабочки, жуки, речка, одуванчик, колокольчик, мак, мимоз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зелёные, красивые, жёлтый, красный, си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наступает, светит, выросли, ползают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>Игра «Подбери слово»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подбирать однородные прилагатель</w:t>
              <w:softHyphen/>
              <w:t xml:space="preserve">ные к существительному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 слову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лето – тёплое, жаркое, солнечное, 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Подбери слово - предм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 согласовывать прилагательные с существительными в роде, числе, падеж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Игр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Скажи инач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</w:rPr>
              <w:t xml:space="preserve"> подбирать синонимы, антонимы (</w:t>
            </w:r>
            <w:r>
              <w:rPr>
                <w:rFonts w:eastAsia="Calibri" w:cs="Times New Roman" w:ascii="Times New Roman" w:hAnsi="Times New Roman"/>
                <w:i/>
              </w:rPr>
              <w:t xml:space="preserve">Смелый - храбрый, отважный, геройский..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рассказа «Лето красное пришло…» по сюжетной карт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и Ф-Ф’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>Цель: Познакомить детей со звуками Ф-Ф’, научить характеризовать их по акустическим и артикуляционным признакам. Упражнять в составлении предложений и делении их на сло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:  «За ягодам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пка из песка </w:t>
            </w:r>
          </w:p>
          <w:p>
            <w:pPr>
              <w:pStyle w:val="Normal"/>
              <w:rPr>
                <w:rFonts w:ascii="Georgia" w:hAnsi="Georgia" w:eastAsia="Calibri" w:cs="Georgia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Координация речи с движениями пальцев.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о-перспективный план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ей с ОНР ФФН, ФФНР подготовительной к школе группы, зачисленных на логопедический пункт МБДОУ  </w:t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Сентябрь, 3 неделя                                                                                                                                                      «19- 23»  сентябрь 2016г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Осень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ыхательные упражнения: «Дует осенний легкий ветерок», «Осенние листоч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Артикуляционная гимнастика</w:t>
            </w: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Заборчик»          «Улыбочка»  «Лопаточка»         «Качели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пражнять в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и речевого дыхания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ключаемости артикуляционного аппара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Угадай, что звучит?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Развивать способности узнавать и различать неречевые звуки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вать способности узнавать и различать звуки речи по высоте и силе голоса. Дифференциация речевых и неречевых звуков.</w:t>
            </w:r>
          </w:p>
        </w:tc>
      </w:tr>
      <w:tr>
        <w:trPr>
          <w:trHeight w:val="1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сень, туча, дождь, погода, листопад, грязь, земля, сырость, одежда (осенняя), зонт, сентябрь, октябрь, ноябрь, листья, деревья, урожай, фрукты, овощ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жёлтый, красный, сухой, мелкий, холодный, мокрый, хмурый, осенний, косой, унылый, пасмурный, перелётные, золотая (осень), серые (дни), промозглый, проливной, моросящ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желтеть, увядать, опадать, засыпать, замерзать, собирать, улетать, лить, дуть, наступать, вянуть, моросить, срывать (листья), пожухнуть, расписать, хмуриться, облетать, накрапы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 xml:space="preserve">: мокро, сыро, ненастно, пасмурно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Один - много»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  <w:br/>
            </w: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множественное число существительных;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Большой - маленький»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 образовывать существительные с уменьшительно- ласкательными суффиксами;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Назови лист» (по картинкам).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относительные прилагательные;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Подбери признак».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подбирать прилагательные к существительному; 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понимание и объяснять переносное значение выражений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сень золотая, золотой ковер, золотые листь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ОЛОТАЯ ОС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предложений.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Наступила осень. Наступила холодная, дождливая, поздняя осень. Идет дождь. Идет холодный, мелкий, моросящий, дождь. Дует ветер. Дует сильный, холодный вете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распространять предложения прилагательны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ечевые зву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Развивать способность узнавать и различать неречевые  зву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. «Осень»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Сентябрь, 4 неделя                                                                                                                                               «26 -30»  сент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Овощи - фрукт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Упражнение «Узнай овощ», «Узнай фрук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  «Качели»    «Лопатка»      «Чашечка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ормировать плавный длительный вдох 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Игра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оймай звук»,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«Будь внимательным», «Отложите столько фишек, сколько  раз я произнесу заданный  звук»,  «Хлопни –топни, когда услышишь заданный звук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 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Развивать слуховое внимание,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апельсин, ананас, банан, груша, вишня, черешня, лимон, слива, яблоко, яблоня, мандарины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расивый, сочный, вкусный, сахарный, нежный, ароматный, румяное (яблоко), лимонный, вишнёвый, малиновый, абрикосовое, яблочное, персиковое.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расти, цвести, зреть, плодоносить, наливаться, зацветать, вырасти, созреть, дозреть, собирать, варить, готовить расти,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Один- много» </w:t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множественное число существительных;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Большой- маленький»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существительные с уменьшительно- ласкательными суффикса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ик-, -чик-, -ечк, -очк-, -еньк-, 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Посчитай фрукты, овощи».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родолжать учить согласовывать числительные с существительны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Назови сок, сала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ить образовывать относительные прилагательные от существитель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Подбери признак»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-3"/>
              </w:rPr>
              <w:t>«Подбери слово».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Учить подбирать однородные прилагательные к существительному, образовывать с ним словосочетания и предложения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образовывать сложные составные прилагательные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темно-зеленый, ярко-красный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Calibri" w:cs="Times New Roman"/>
                <w:color w:val="000000"/>
                <w:spacing w:val="-1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описательного рассказа по плану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вуки и буквы У и А. 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придумывать слова с заданным звуком. </w:t>
            </w:r>
            <w:r>
              <w:rPr>
                <w:rFonts w:eastAsia="Calibri" w:cs="Times New Roman" w:ascii="Times New Roman" w:hAnsi="Times New Roman"/>
              </w:rPr>
              <w:t xml:space="preserve">Упражнять определять позицию звука в слов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начало, конец)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ство с буквами У, А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 фрукта овоща прямыми линиями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ссаж поверхностей ладоней мячиками- ежиками</w:t>
            </w:r>
          </w:p>
          <w:p>
            <w:pPr>
              <w:pStyle w:val="Normal"/>
              <w:spacing w:before="39" w:after="3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1 неделя                                                                                                                                                «03-07»  окт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Сад - огор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 xml:space="preserve"> Упражнение «Узнай овощ», «Узнай фрук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Артикуляционная гимнастика для постановки зву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 «Лопатка»     «Чашечка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лавный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>Игра  «Будь внимательным», «Отложите столько фишек, сколько  раз я произнесу заданный  звук», «Хлопни – топни, когда услышишь заданный звук».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Цель: 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Развивать слуховое внимание,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фонематический  слу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апельсин, ананас, банан, груша, вишня, черешня, лимон, слива, яблоко, яблоня, мандарины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расивый, сочный, вкусный, сахарный, нежный, ароматный, румяное (яблоко), лимонный, вишнёвый, малиновый, абрикосовое, яблочное, персиковое.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расти, цвести, зреть, плодоносить, наливаться, зацветать, вырасти, созреть, дозреть, собирать, варить, готовить расти,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spacing w:lineRule="atLeast" w:line="20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Расскажи, какой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2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согласованию прилагательных, обозначающих цвет, вкус, форму, размер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Мой, моя, моё, мои».(по картинам) 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учить  согласовывать притяжательные местоимения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с существительными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Большой- маленький»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учить образовывать  существительные с уменьшительно-ласкательными суффиксам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ик-, -чик-, -ечк, -очк-, -еньк-, -оньк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то делал? Что делала? Что делали?»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употреблять в речи глаголы в разных временных формах, отвечающих на вопросы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Что делать? Что делает? Что сделал? Что будет делать? Сажают – сажал, сажала, сажали (поливают, рыхлят, собираю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Чего в саду много?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составление предложений)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ять предложения  о труде взрослых в саду - огороде по картин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и буквы О, Э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детей на слух определять звуки  О, Э  в ряду гласных. Знакомить с буквами О, Э. Печатание бук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 «Квасим  капусту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Массаж шестигранным карандашом</w:t>
            </w:r>
            <w:r>
              <w:rPr>
                <w:rFonts w:eastAsia="Calibri" w:cs="Times New Roman" w:ascii="Times New Roman" w:hAnsi="Times New Roman"/>
                <w:i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i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2 неделя                                                                                                                                                «10 - 14»  окт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родукты питан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«Ветер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для постановки звук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«Качели»     «Лопатка» 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  «Хлоп-топ», </w:t>
            </w:r>
            <w:r>
              <w:rPr>
                <w:rFonts w:eastAsia="Calibri" w:cs="Times New Roman" w:ascii="Times New Roman" w:hAnsi="Times New Roman"/>
                <w:b/>
              </w:rPr>
              <w:t>«Наоборот»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Назови слова со звуком Э, О», «Домик»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Где спрятался  звук?» ,«1,2,3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вивать умения выделять звук в ряду других.</w:t>
            </w:r>
            <w:r>
              <w:rPr>
                <w:rFonts w:eastAsia="Calibri" w:cs="Times New Roman" w:ascii="Times New Roman" w:hAnsi="Times New Roman"/>
              </w:rPr>
              <w:t xml:space="preserve">  Развивать  фонематическое восприятие,  внимание, память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ухонный, столовый, глубокий, мелкий, чайный, глубокий, прозрач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крывать, готовить, мыть, жарить, варить, тушить, кипятить, греть, взбивать</w:t>
            </w:r>
            <w:r>
              <w:rPr>
                <w:rFonts w:eastAsia="Calibri" w:cs="Times New Roman" w:ascii="Times New Roman" w:hAnsi="Times New Roman"/>
                <w:color w:val="0070C0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чь, подогрева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Веселый счет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согласовывать  существительные с числительным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Один много», «Чего много – чего нет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 образовывать существительные множественного числа в именительном и родительном падежах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Скажи, како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 образовывать  относительные прилагательные, выражающие признак соотнесенности с продуктами пит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Где, куда, откуда?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Что где лежит?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 использованием картинок или показа действий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 xml:space="preserve">Упражнять составлять предложения с пространственными предлогами </w:t>
            </w:r>
            <w:r>
              <w:rPr>
                <w:rFonts w:eastAsia="Calibri" w:cs="Times New Roman" w:ascii="Times New Roman" w:hAnsi="Times New Roman"/>
                <w:i/>
              </w:rPr>
              <w:t>до, после, между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 и буквы   Ы-И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точнять артикуляцию звуков И –Ы. Учить выделять звуки  из состава слова. Знакомство с образом букв И- Ы  . </w:t>
            </w:r>
            <w:r>
              <w:rPr>
                <w:rFonts w:eastAsia="Calibri" w:cs="Times New Roman" w:ascii="Times New Roman" w:hAnsi="Times New Roman"/>
              </w:rPr>
              <w:t>Закреплять полученные навыки, понятие «гласный  зву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Пальчиковая гимнастика «Каша для Любаш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Штрихо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Формировать умение соединять пальцы рук между собой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штриховать в одном направлении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азвивать  мелкую моторику.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3 неделя                                                                                                                                                «17- 21»  окт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икие звери и их детеныш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на дудоч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Заборчик»   «Трубочка»  «Качели»  «Лопатка»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 «Запомни-повтори», </w:t>
            </w:r>
            <w:r>
              <w:rPr>
                <w:rFonts w:eastAsia="Calibri" w:cs="Times New Roman" w:ascii="Times New Roman" w:hAnsi="Times New Roman"/>
                <w:b/>
              </w:rPr>
              <w:t>«Светофор», «Где спрятался звук?», «Наоборот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ать слова, близкие по звуковому составу. 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олк, заяц, ёж, медведь, лось, лиса, кабан, хвост, рога, лапы, копыта, белка, олень, барсук, клыки, плутовка, волчонок, зайчонок, ежонок, медвежонок, лосенок, лисенок, волчата, зайчата, ежата, медвежата, лосята, лися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олючий, рыжая, серый, злой, пушистый, хитрая, бурый, трусливый, полосатый, косолапый, длинноух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ходить, рычать, прыгать, колоться, красться, бродить, загонять, нагонять, подстерегать, мышкова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холодно, голодно, неуют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то делает? Что делаю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 Продолжать упражнять в изменении формы глаголов 3-го лица единственного  числа на форму1-го лица единственного  и множественного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, «Чья семья?»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и  употреблении притяжательных  прилагательных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медвежья берлога, лисья нора, беличье дупл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 Больше, еще больш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 Учить употреблять существительные с увеличительным значением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голосище, носище, лапище</w:t>
            </w:r>
            <w:r>
              <w:rPr>
                <w:rFonts w:eastAsia="Calibri"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чить употреб</w:t>
              <w:softHyphen/>
              <w:t>лять слова с эмоционально-оттеночным значением (хитрая лиса, мягкие лап</w:t>
              <w:softHyphen/>
              <w:t>к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описательного рассказа о животном и его повад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Звуки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 - П’</w:t>
            </w:r>
            <w:r>
              <w:rPr>
                <w:rFonts w:eastAsia="Calibri" w:cs="Times New Roman" w:ascii="Times New Roman" w:hAnsi="Times New Roman"/>
                <w:b/>
              </w:rPr>
              <w:t xml:space="preserve"> .  Буква  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точнять артикуляцию звуков П, П’. Закреплять умения  определять место звука в слове.</w:t>
            </w:r>
            <w:r>
              <w:rPr>
                <w:rFonts w:eastAsia="Calibri" w:cs="Times New Roman" w:ascii="Times New Roman" w:hAnsi="Times New Roman"/>
              </w:rPr>
              <w:t xml:space="preserve">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ровать звуки П, П’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ить с образом буквы 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.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Ёжик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»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жнение «Щелкунчики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.- щёлкание каждым  пальцем по буса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Октябрь, 4 неделя                                                                                                                                                «24 - 28»  окт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осу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речевого дыхания. Упражнения «Подуй на чай», «Подуй на суп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 «Трубочка» «Качели»     «Лопатка» 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</w:rPr>
              <w:t xml:space="preserve">«Светофор», «Отбери картинки» (н, к)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Наоборот»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Подними руку, когда услышишь  слово с заданным звук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Учить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делять ударный гласный в начале слова, выделять  последний  согласный  звук в сло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кухня, тарелка. чашка, блюдце, сервиз, вилка, ложка, нож, чайник, поварёшка, кастрюля, сковорода, плита, пар, вкус, запах, арома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кухонный, столовый, глубокий, мелкий, чайный, глубокий, прозрачна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крывать, готовить, мыть, жарить, варить, тушить, кипятить, греть, взбивать, печь, подогрев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- маленьк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с уменьшительно-ласкательными суффиксами в единственном числ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его много- чего н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множественного числа в именительном и родительном падеж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ложные слов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образовывать и использовать сложные слова за счет словосложения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мясорубка, овощерезка, кофеварка, скороварка, соковыжималка,…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то куда положит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уществительные от существитель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описательного рассказа по заданному план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К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’.  Буква  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и К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 из состава слова. Учить дифференцировать звуки К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.Упражнять  в </w:t>
            </w:r>
            <w:r>
              <w:rPr>
                <w:rFonts w:eastAsia="Calibri" w:cs="Times New Roman" w:ascii="Times New Roman" w:hAnsi="Times New Roman"/>
              </w:rPr>
              <w:t>делении слов на слоги, упражнять выделять  ударный слог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</w:t>
            </w:r>
            <w:r>
              <w:rPr>
                <w:rFonts w:eastAsia="Calibri" w:cs="Times New Roman" w:ascii="Times New Roman" w:hAnsi="Times New Roman"/>
              </w:rPr>
              <w:t>преобразовывать обратные слоги в прямые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накомить с образом буквы 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Помощни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Упражнение «Кус-кус» -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ищепкам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«кусать» ногтевые фаланги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1 неделя                                                                                                                                                «31 - 03» октябрь- но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оздняя осень обобщение по теме «Осень»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одуй на осенний листик», «Подуй на перышк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«Лопатка»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«Запомни, повтори»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Подними руку, когда услышишь  слово с заданным звуком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Учить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личать слова, близкие по звуковому составу. Развивать  фонематическое  восприятие;  внимание, память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сень, предзимье,  туча, дождь, погода, листопад, грязь, земля, сырость, одежда (осенняя), зонт, сентябрь, октябрь, ноябрь, листья, деревья, урожай, фрукты, овощ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анняя (осень), поздняя (осень), жёлтый, красный, сухой, мелкий, холодный, мокрый, хмурый, осенний, косой, унылый, пасмурный, перелётные, золотая (осень), серые (дни), промозглый, проливной, моросящ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желтеть, увядать, опадать, засыпать, замерзать, собирать, улетать, лить, дуть, наступать, вянуть, моросить, срывать (листья), пожухнуть, расписать, хмуриться, облетать, накрапыв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 xml:space="preserve">: мокро, сыро, ненастно, пасмурно, дождливо, холодн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Назови лист» (по картинкам).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относительные прилагательные;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Подбери признак».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подбирать прилагательные к существительному; 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Подбирай, называй, запоминай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на подбор определен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подбирать однородные прилагательные к существительном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бо осенью (какое?) - хмурое, серое, уныло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-1"/>
                <w:lang w:eastAsia="en-US"/>
              </w:rPr>
              <w:t>«Угадай слово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использовать в  речи существительные и глаголы в единственном  и множественном числах: Птиц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летает, а птицы улетают  , накрывает (-ют)…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</w:rPr>
              <w:t xml:space="preserve"> Ветер дует, а ветры...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Кто больше назовет?»</w:t>
            </w:r>
            <w:r>
              <w:rPr>
                <w:rFonts w:eastAsia="Calibri" w:cs="Times New Roman" w:ascii="Times New Roman" w:hAnsi="Times New Roman"/>
              </w:rPr>
              <w:t xml:space="preserve"> (один,одна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в согласовании существительных с числительны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сказ  текста «Осень пришла» (Гомзяк О.С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вуки Т -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’.  Буква 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Закрепля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нятие глухой звук. Учить </w:t>
            </w:r>
            <w:r>
              <w:rPr>
                <w:rFonts w:eastAsia="Calibri" w:cs="Times New Roman" w:ascii="Times New Roman" w:hAnsi="Times New Roman"/>
              </w:rPr>
              <w:t>определять позицию звука в словах (начало, середина, конец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фференцировании звуков Т,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lang w:eastAsia="en-US"/>
              </w:rPr>
              <w:t>’.Знакомить с образом буквы 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. «Осень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Узел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завязывать и развязывать узлы на веревке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выполнять действие в соответствии с текстом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2 неделя                                                                                                                                                «07 - 11»  но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Сезонная одежд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одуй на осенний листик», «Подуй на перышк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  «Трубочка»    «Качели»     «Лопатка» 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Поймай  звук», «Светофор», «Четвертый  лишн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чить выделять звук из ряда других звук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вать  фонематическое  восприятие;  внимание, память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одежда, платье, брюки, рубашка, кофта, шорты, перчатки, юбка, майка, футболка, колготки, гольфы, пальто, куртка, фартук, носки, сарафан, пояс, ремень, костюм, рукав, воротник, пуговицы, петелька, застёжка, молния, резин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большой, маленький, красивая, удобная, детская, взрослая, зимняя, летняя, осенняя, весенняя, короткий, длинный, шерстяная, вязаная, ситцевая, шёлковая, меховая, кожаная, резиновые, новая, старая, чистая, тёплая, разноцвет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шить, зашивать, надевать, снимать, вешать, продавать, покупать, выбирать, складывать, носить, развязывать, завязывать, расстёгивать, застёгивать, раздевать, одев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:</w:t>
            </w:r>
            <w:r>
              <w:rPr>
                <w:rFonts w:eastAsia="Calibri" w:cs="Times New Roman" w:ascii="Times New Roman" w:hAnsi="Times New Roman"/>
              </w:rPr>
              <w:t xml:space="preserve"> быстро, медленно, красиво, нарядно, чисто, удобно, аккуратн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согласовывать количественные и порядковые числительные 1-10 с существительными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Мой, моя, моё, мои».(по картинам)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учить  согласовывать притяжательные местоимения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>с существительны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, какой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в образовании относительных прилагательных от существительных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64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употреблять прилагательные со значениями соотнесенности с материалами (драповое пальто…) 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согласовывать в речи прилагательные, обозначающих цвет (оттенки), форму, размер: (удлиненное платье, серо-голубое пальто…)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 сравнительного   рассказа по картинкам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тней и осенней одеж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и буква    Х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>’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чить  выделять звуки Х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 из состава слова. Упражнять в дифференцировании звуков Х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lang w:eastAsia="en-US"/>
              </w:rPr>
              <w:t>’.Знакомство с буквой 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. «Наперст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Нанизывание бус на нитку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выполнять действие в соответствии с текстом.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 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3 неделя                                                                                                                                                «14- 18»  но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тиц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</w:rPr>
              <w:t>Игра «Чья птичка дальше улети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Улыбочка»    «Трубочка»   «Качели»     «Лопатка»     «Чашечк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 Упражнять в  умении делать длительный, непрерывный, направленный выдох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меть вырабатывать 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Подними руку, когда услышишь  слово с заданным звуком»</w:t>
            </w:r>
            <w:r>
              <w:rPr>
                <w:rFonts w:eastAsia="Calibri" w:cs="Times New Roman" w:ascii="Times New Roman" w:hAnsi="Times New Roman"/>
                <w:b/>
              </w:rPr>
              <w:t xml:space="preserve"> «Покажи квадратик, «Наоборот», «Запомни, повтор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</w:t>
            </w:r>
            <w:r>
              <w:rPr>
                <w:rFonts w:eastAsia="Calibri" w:cs="Times New Roman" w:ascii="Times New Roman" w:hAnsi="Times New Roman"/>
              </w:rPr>
              <w:t>Развивать  фонематическое восприятие,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ласточка, соловей, дрозд, грач, скворец, журавль, жаворонок, стриж, цапля, яйцо, гнездо, скворечник, весна, корм, кукушка, стая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перелётные, быстрый, голосистый, трудолюбивый, весёлый, звонкий, проворный, дружный, заботливый, задорный, весенняя, солнечная, тёпл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вить, летать, виться, порхать, парить, нестись, откладывать, зимовать, выводить, курлыкать, щебетать, куковать, чирикать, щёлкать, звене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ложные сл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ширять словарь за счет словосложения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длиннохвостая, пестрокрылая, водоплавающа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Один – много»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употреблении существительных в именительном и родительном падежах множественного чис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тица – птицы, перо - , клюв - , глаз - , голова - , крыло –, лапка - , хвост - , чиж - , скворец - , грач - , лебедь - , журавль - , цапля - 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-1"/>
                <w:lang w:eastAsia="en-US"/>
              </w:rPr>
              <w:t>«Угадай слово».</w:t>
            </w:r>
            <w:r>
              <w:rPr>
                <w:rFonts w:eastAsia="Calibri" w:cs="Times New Roman" w:ascii="Times New Roman" w:hAnsi="Times New Roman"/>
              </w:rPr>
              <w:t xml:space="preserve"> Цель: Назови слова-действия, с помощью которых можно описать жизнь птиц (что делает?)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использовать в  речи существительные и глаголы в единственном  и множественном числах;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чить употреблять в речи глаголы в разных временных фор</w:t>
              <w:softHyphen/>
              <w:t xml:space="preserve">мах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тиц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летает, а птицы улетают , накрывает (-ют)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ворец  (что делает?) – летает, поет, выводит (птенцов), заботится, добывает (корм) 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Посчитай птиц от 1 до 5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согласовывать количественные и порядковые числительные 1-10 с существительными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ьи перья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 в образовании относительных прилагательных от существительн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описательного  рассказа о птицах и их повад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 М-М’.  Буква 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и М, М’ из состава слова. Упражнять в дифференциации звуков М, М’. </w:t>
            </w:r>
            <w:r>
              <w:rPr>
                <w:rFonts w:eastAsia="Calibri" w:cs="Times New Roman" w:ascii="Times New Roman" w:hAnsi="Times New Roman"/>
              </w:rPr>
              <w:t>Упражнять в деление слов на слоги. Знакомство с буквой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льчиковая гимнастик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т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кладывание рисунка пуговиц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чить выполнять действие в соответствии с текстом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Ноябрь, 4 неделя                                                                                                                                                «21 - 25»  ноя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омашние животные  и их детеныш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то как голос подает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Заборчик»   «Улыбочка»    «Лопаточка»   «Качел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пражнять в  умении делать длительный, непрерывный, направленный выдох.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меть вырабатывать 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 «Назови гласные звуки», «Назови согласные звуки», «Хлоп-топ», «Запомни-повтори». «Закончи слов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Развивать умения выделять заданный звук в слове. </w:t>
            </w:r>
            <w:r>
              <w:rPr>
                <w:rFonts w:eastAsia="Calibri" w:cs="Times New Roman" w:ascii="Times New Roman" w:hAnsi="Times New Roman"/>
              </w:rPr>
              <w:t>Развивать  фонематическое восприятие,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 xml:space="preserve"> : кошка, собака, корова, коза, лошадь, свинья, овца, кот, пёс, бык, козёл, конь, кабан, баран, табун, стадо, отара, свора, курица, петух, цыпленок, утка, селезень, утенок, гусь, гусыня, гусенок, индюк, индюшка, индюшонок, котенок, щенок, теленок, козленок, жеребенок, поросенок, ягненок, цыплята, утята, гусята, индюшата, котята, щенята, телята, козлята, наседка, выводок, хохла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пушистый, гладкий, рогатый, свирепый, ласковый, злобный, упрямый, копытные, молочные, мясные, бодливые, быстроногий, ловкий, неуклюжий, шустрый, игрив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мяукать, лаять, рычать, мычать, хрюкать, кормить, сторожить, охранять, ласкаться, кусаться, пастись, облизывать, выводить, высиживать, пасти, плавать, кормиться, визжать, разводить, нахохлить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Чей, чья, чьи, чьё?», «Чья семья?» 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Продолжать учить образовывать  притяжательные прилагательные </w:t>
            </w:r>
            <w:r>
              <w:rPr>
                <w:rFonts w:eastAsia="Calibri" w:cs="Times New Roman" w:ascii="Times New Roman" w:hAnsi="Times New Roman"/>
              </w:rPr>
              <w:t>(собачий хвост, лошадиная грива, свиной пятачок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огда, откуда?»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уточнении значения простых предлогов места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(в, на, под, над, У, за, перед)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- маленький»,  «Еще больше»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 xml:space="preserve">Учить образовывать  существительные  с уменьшительно-ласкательными  суффиксами  </w:t>
            </w:r>
            <w:r>
              <w:rPr>
                <w:rFonts w:eastAsia="Calibri" w:cs="Times New Roman" w:ascii="Times New Roman" w:hAnsi="Times New Roman"/>
                <w:color w:val="000000"/>
              </w:rPr>
              <w:t>и увеличительными оттенками (лапище, хвостище, усища и т. д.)</w:t>
            </w:r>
          </w:p>
          <w:p>
            <w:pPr>
              <w:pStyle w:val="Normal"/>
              <w:ind w:right="-365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ой еще?»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ять в подборе синонимов и употреблять их в речи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Что делает? Что делают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должать упражнять в изменении формы глаголов 3-го лица единственного  числа на форму1-го лица единственного  и множественного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ого  рассказа о домашних животных и их повадках.</w:t>
            </w:r>
          </w:p>
        </w:tc>
      </w:tr>
      <w:tr>
        <w:trPr>
          <w:trHeight w:val="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Н-Н’.   Буква Н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точнять артикуляцию звука Н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.Учить выделять звуки Н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 из состава слова. Упражнять в  дифференцировании звуков Н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’.Знакомить с буквой 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Ёжик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Волшебные веревоч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- заплетанние косичек из разноцветных веревоче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ель: 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1 неделя                                                                                                                                                «28- 02»  ноябрь - дека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Зим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ьюга</w:t>
            </w:r>
            <w:r>
              <w:rPr>
                <w:rFonts w:eastAsia="Calibri" w:cs="Times New Roman" w:ascii="Times New Roman" w:hAnsi="Times New Roman"/>
                <w:lang w:eastAsia="en-US"/>
              </w:rPr>
              <w:t>. «Сдуй снежинки со снежной полян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ка»  -   «Трубочка»  -   «Окошко»  «Качели»  «Лопат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«Звук, слог, слово», «Четвертый  лишний», «Запомни-повтори», «Отбери  картинк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Учить детей делить слова на слоги, ввести понятия «слово», «слог как часть слова»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умения выделять заданный звук в слове. 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снег, лёд, холод, забавы, мороз, метель, снегопад, сугроб, ветер, снежинка, льдинка, шуба, пальто, варежки, сапоги, валенки, шапка, вьюга, узор, иней, позёмка, декабрь, январь, феврал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ледовый, белый, лёгкий, пушистый, холодный, зимний, морозный, искристый, жёсткий, прозрачный, трескучий, суровы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идти, падать, лететь, покрывать, таять, замерзать, выпадать, сковывать, виться, кружиться, леденеть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 «Один – мног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Научить образовывать существительные множественного числ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ажи, како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согласовании существительных с прилагательными, учить подбирать прилагательные к заданному существительном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кажи по –другом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подбирать глаголы к заданному существительному. Подбирать действия к предмет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назови похожие слова»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eastAsia="Calibri" w:cs="Times New Roman"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val="en-US" w:eastAsia="en-US"/>
              </w:rPr>
              <w:t xml:space="preserve">упражнять в образовании родственных слов </w:t>
            </w:r>
            <w:r>
              <w:rPr>
                <w:rFonts w:eastAsia="Calibri" w:cs="Times New Roman" w:ascii="Times New Roman" w:hAnsi="Times New Roman"/>
                <w:color w:val="000000"/>
              </w:rPr>
              <w:t>(снег, снеговик, снежинка, снежок…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ег – снежок, снежинка, снегопад, снеговик, Снегурочка, снегирь, подснежник, снежный…. Зима, мороз, л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Назови какой что делает перечис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подбирать однородные определения (зима снежная, холодная, суровая; весна ранняя, теплая, дождлива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рассказа о зиме по сюжетным картин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и Б - Б’.  Буква Б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точнять артикуляцию звуков Б, Б’. Учить выделять  звуки Б, Б’ из состава слова. Упражнять в  дифференциации звуков Б, Б’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:   « О  зиме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ухой бассейн</w:t>
            </w:r>
            <w:r>
              <w:rPr>
                <w:rFonts w:eastAsia="Calibri" w:cs="Times New Roman" w:ascii="Times New Roman" w:hAnsi="Times New Roman"/>
                <w:i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выполнять действие в соответствии с тексто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Декабрь, 2 неделя                                                                                                                                                «05-09»  дека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аш гор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ьюг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ка»  -   «Трубочка»  -   «Окошко»          «Качели»        «Лопатка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ы  «Отбери картинки», «Где спрятался звук», «Четвертый лишний», «Наоборо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Учить детей преобразовывать слова путем замены или  добавления звука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ение слов, близких по звуковому составу. Развивать  фонематическое  восприятие;  внимание, памя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УЩЕСТВИТЕЛЬНЫЕ: </w:t>
            </w:r>
            <w:r>
              <w:rPr>
                <w:rFonts w:eastAsia="Calibri" w:cs="Times New Roman" w:ascii="Times New Roman" w:hAnsi="Times New Roman"/>
              </w:rPr>
              <w:t xml:space="preserve"> адрес, улица, переулок, площадь, река, парк, балкон, магазин, витрина, библиотека, памятник, киоск, газон, подъезд, вокзал, фонтан, сад, стадион, шоссе, тротуар, благоустройство, район, церковь, музей, алле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городской, широкий, просторный, прямой, узкий, многоэтажный, старый, тихий, шумный, зелёный, каменный, культурный, жилой, прекрасный, цветущий, нарядны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жить, строить, перестраивать, переезжать, ездить, смотреть, расти, хорошеть, расширяться, благоустраивать, стоять, вырасти, расцве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Что у нас, а что у вас?»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 xml:space="preserve"> , «Моя улица».</w:t>
            </w:r>
            <w:r>
              <w:rPr>
                <w:rFonts w:eastAsia="Calibri" w:cs="Times New Roman" w:ascii="Times New Roman" w:hAnsi="Times New Roman"/>
                <w:color w:val="333333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 В нашем городе деревья высокие (зеленые, старые, большие, роскошные),… а в нашем городе еще выше (зеленее, старее, больше…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должать упражнять образовывать сравнительную степень прилагательны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ложные сл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сложных слов (многоэтажный, микрорайоны, многолюдный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 «Скажи наоборот»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Моя улица новая,…а моя улица старая.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усваивать антонимы (дом высокий, низкий; улица длинная, короткая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333333"/>
              </w:rPr>
            </w:pPr>
            <w:r>
              <w:rPr>
                <w:rFonts w:eastAsia="Calibri" w:cs="Times New Roman" w:ascii="Times New Roman" w:hAnsi="Times New Roman"/>
              </w:rPr>
              <w:t>Составление  описательного рассказа о своем городе, используя план.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 С-С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выделять звуки С 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из состава слова.. Упражнять в дифференцировании звуков С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’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:   «Мой город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ени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Найди из чего сделано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выполнять действие в соответствии с текстом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ть соотносить на ощупь  игрушку, материал, из которого она сделана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3 неделя                                                                                                                                                «12- 16»  дека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аша улиц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я «Последний лист отряхивают клены»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« Легкие шарики»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(вдох носом, выдох рт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«Лопатка»    «Чашеч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: «4-й лишний», «Хлопни в ладоши», «Отбери картинки», «Поймай звук», «Измени слово», «Картинки для Зины и Зо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292929"/>
                <w:lang w:eastAsia="en-US"/>
              </w:rPr>
              <w:t>Учить детей преобразовывать слова путем замены или  добавления звука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ение слов, близких по звуковому составу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УЩЕСТВИТЕЛЬНЫЕ: </w:t>
            </w:r>
            <w:r>
              <w:rPr>
                <w:rFonts w:eastAsia="Calibri" w:cs="Times New Roman" w:ascii="Times New Roman" w:hAnsi="Times New Roman"/>
              </w:rPr>
              <w:t xml:space="preserve"> город, адрес, улица, переулок, площадь, река, парк, балкон, магазин, витрина, библиотека, памятник, киоск, газон, подъезд, вокзал, фонтан, сад, стадион, шоссе, тротуар, </w:t>
            </w:r>
            <w:r>
              <w:rPr>
                <w:rFonts w:eastAsia="Calibri" w:cs="Times New Roman" w:ascii="Times New Roman" w:hAnsi="Times New Roman"/>
                <w:color w:val="000000"/>
              </w:rPr>
              <w:t>благоустройство, район, церковь</w:t>
            </w:r>
            <w:r>
              <w:rPr>
                <w:rFonts w:eastAsia="Calibri" w:cs="Times New Roman" w:ascii="Times New Roman" w:hAnsi="Times New Roman"/>
              </w:rPr>
              <w:t>, музей, алле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городской, сельский, широкий, просторный, прямой, узкий, многоэтажный, старый, тихий, шумный, зелёный, каменный, культурный, жилой, прекрасный, цветущий, нарядны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 жить, строить, </w:t>
            </w:r>
            <w:r>
              <w:rPr>
                <w:rFonts w:eastAsia="Calibri" w:cs="Times New Roman" w:ascii="Times New Roman" w:hAnsi="Times New Roman"/>
                <w:color w:val="000000"/>
              </w:rPr>
              <w:t>перестраивать, переезжать, ездить, смотреть, расти, хорошеть, расширяться, благоустраивать, стоять, вырасти, расцве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 «Скажи наоборот».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закреплять антонимы.</w:t>
            </w:r>
            <w:r>
              <w:rPr>
                <w:rFonts w:eastAsia="Calibri" w:cs="Times New Roman" w:ascii="Times New Roman" w:hAnsi="Times New Roman"/>
              </w:rPr>
              <w:t xml:space="preserve"> (дом высокий, низкий; улица длинная, короткая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 Маленькие слов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употреблять в самостоятельной речи сложные предл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тавление рассказа на тему «Моя улица» по план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З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точнять артикуляцию звуков З - З’.  Учить выделять звуки З -  З’ из состава слова. Упражнять в дифференциации звуков по звонкости и глухости согласного. Закреплять образ букв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ени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Волшебный мешоче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кладывание рисунка пуговицам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меть соотносить на ощупь  игрушку, материал, из которого она сделана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Декабрь, 4 неделя                                                                                                                                                «19 - 23»  декабрь 2016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овогодний праздник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пражнение «Снежинки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 «Лопатка»     «Чашечка»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ы «Где  звенит?», «Хлопни  в  ладоши, если  услышишь  звук В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 фонематическое  восприятие;  внимание, памя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ей, чья, чьё, чь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пражнять детей в подборе притяжательных местоимений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ой, моя, моё, мо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ложи сл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чить образовывать и использовать сложные сл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ая елоч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уменьшительно-ласкательной формы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, по другом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подборе глаголов к существительным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Дед Мороз пришёл, принёс (подарки), раздал, веселил, играл, поздравлял, слушал, пе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Где, куда, откуда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ставлении предложений с предлога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по, под, пер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сказки (из личного опыта) на тему «Как я украшал(а) новогоднюю елку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 составлению повествовательного рассказа на основе событий заданной последовательност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Звук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,В’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и буква 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и В, В’ из состава слова. </w:t>
            </w:r>
            <w:r>
              <w:rPr>
                <w:rFonts w:eastAsia="Calibri" w:cs="Times New Roman" w:ascii="Times New Roman" w:hAnsi="Times New Roman"/>
              </w:rPr>
              <w:t xml:space="preserve">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и звуков В-В’. Закреплять образ букв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альчиковая  гимнастика «Подарки»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Лепка из песка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Январь, 2 неделя                                                                                                                                                «09-13»  январ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Зимние забавы и развлечения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 xml:space="preserve">Упражнения «Вьюга», «Двигаем перышко»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(дуем в трубочку направленную на перышк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 «Звук, слог, слово», «Хлопай-топай», «Где  спрятался  звук?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>определении места звука в сл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карнавал, хоровод, гирлянда, украшения, Снегурочка, лыжи, санки, коньки, снежки, снеговик, горка, каток, ёлка, праздник, лопата, хоккей, ворота, вратарь, гол, клюшка, шайба, костюм, Дедушка Мороз, сугроб, пал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лыжный, быстрый, острый, зимний, скользкий, искристый, липкий, новогодний, нарядная, пушист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ездить, кататься, упасть, лепить, скользить, заливать, уставать, отталкиваться, украшать, танцевать, праздновать, катать, сгребать, рубить, приземляться, скрипеть, хруст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РЕЧ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весело, интересно, красиво, нарядно, быстр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 по-другом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подбирать глаголы к заданному существительному. Подбирать действие к существительном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, како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относительных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то сделали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приставочных глаголов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чить употреблять в речи глаголы с изменяю</w:t>
              <w:softHyphen/>
              <w:t>щейся основой (иду — пошел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гра «Назови, какой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подбирать однородные определения (зима снежная, холодная, сурова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чить объяснять и употреблять в речи слова переносного значе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>(вьюга злит</w:t>
              <w:softHyphen/>
              <w:t>ся; ветер бушует; воет; лес уснул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рассказа с элементами творчества (дополняя, изменяя отдельные эпизоды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Учить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и Д, Д’ из состава слова. </w:t>
            </w:r>
            <w:r>
              <w:rPr>
                <w:rFonts w:eastAsia="Calibri" w:cs="Times New Roman" w:ascii="Times New Roman" w:hAnsi="Times New Roman"/>
              </w:rPr>
              <w:t xml:space="preserve">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и звуков Д-Д’. Закреплять образ буквы.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ые упражнения «Лыжн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Кулач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сжимании и разжимании кулачка, поочередно и одновременно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Январь, 3 неделя                                                                                                                                                «16 - 20»  январ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Мебель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  <w:b/>
              </w:rPr>
              <w:t xml:space="preserve"> Упражнение «Султанч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  «Качели»  «Лопатка»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вонкий-глухой звук», «Четвертый  лишний», «Запомни-повтор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комство с понятиями «Глухой — звонкий звук». Развивать  фонематическое  восприятие,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 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ебель, комната, шкаф, стул, стол, кровать, диван, кресло, сервант, спинка, сиденье, гостиная, спальня, кухня, ножка, табурет, веша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color w:val="000000"/>
              </w:rPr>
              <w:t>: высокая, большая, маленький, круглый, длинный, красивый, гладкий, блестящий, удобная, деревянная, кожаная, светлая, пластмассовая, плетёная, железная, мягкая, твёрдая, кухонная, модная, комнат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ГЛАГОЛЫ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лать, продавать, закупать, ставить, расставлять, вносить, выносить, передвигать, сидеть, спать, лежать, убирать, вытирать, беречь, мечтать, отдыхать, играть, храниться, висят, стои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Скажи, как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пражнять в  образовании относительных прилагательных со значением соотнесенности к различным материалам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стеклянный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«каменный», «деревянный»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«металлический» </w:t>
            </w:r>
            <w:r>
              <w:rPr>
                <w:rFonts w:eastAsia="Calibri" w:cs="Times New Roman" w:ascii="Times New Roman" w:hAnsi="Times New Roman"/>
              </w:rPr>
              <w:t>и т. д.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гра «Где, куда, откуд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олжать учить использовать предлоги –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з-за; -из-под; -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предложени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Различай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различать многозначн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Один - много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существительных множественного числа в именительном и родительном падеж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 наоборот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составлении сложносочененных предложений   с союзом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образцу. Усвоение антони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ого рассказа путем срав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делять  звуки Г, Г’ из состава слова. Упражнять в дифференциации звуков Г–Г. Закреплять образ букв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Здравствуй, пальчик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ыкладывание  из счетных палочек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Стол, стул, табуретка, кровать,, шкаф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Январь, 4 неделя                                                                                                                                                                          «23 - 27»  январь 2017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>
          <w:rFonts w:cs="Times New Roman" w:ascii="Times New Roman" w:hAnsi="Times New Roman"/>
          <w:b/>
          <w:lang w:eastAsia="en-US"/>
        </w:rPr>
        <w:t xml:space="preserve">Семья 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Georgia" w:ascii="Georgia" w:hAnsi="Georgia"/>
                <w:color w:val="000000"/>
              </w:rPr>
              <w:t>Упражнение «Надувание воздушного шари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 «Трубочка»  «Качели»   «Лопатка»  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вонкий-глухой звук», «Хлопай, не зевай», «Чудесный мешочек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я на слух сохранных звуков по глухости — звонкости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ама, папа, дочь, сын, тётя, дядя, дедушка, бабушка, семья, родственники, внук, внучка, брат, сестра, сир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color w:val="000000"/>
              </w:rPr>
              <w:t>: родные, заботливая, взрослые, маленький, ласковая, добрая, трудолюбивая, строгая, вежливая, послуш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00000"/>
              </w:rPr>
              <w:t>: заботиться, любить, уважать, стараться, помогать, готовить, работать, ухаживать, расти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употреблении предлогов на в из с с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</w:rPr>
              <w:t>Назови какой? Какая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пражнять в  образовании  синони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«</w:t>
            </w:r>
            <w:r>
              <w:rPr>
                <w:rFonts w:eastAsia="Calibri" w:cs="Times New Roman" w:ascii="Times New Roman" w:hAnsi="Times New Roman"/>
                <w:b/>
              </w:rPr>
              <w:t>Назови правильно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использовать в речи глаголы настоящего и прошедшего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«</w:t>
            </w:r>
            <w:r>
              <w:rPr>
                <w:rFonts w:eastAsia="Calibri" w:cs="Times New Roman" w:ascii="Times New Roman" w:hAnsi="Times New Roman"/>
                <w:b/>
              </w:rPr>
              <w:t>Один-много-нет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образовании существительных множественного числа в именительном и родительном падеж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«</w:t>
            </w:r>
            <w:r>
              <w:rPr>
                <w:rFonts w:eastAsia="Calibri" w:cs="Times New Roman" w:ascii="Times New Roman" w:hAnsi="Times New Roman"/>
                <w:b/>
              </w:rPr>
              <w:t>Веселый сче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согласовывать числительные 2 и 5 с существительны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овествовательного  рассказа из личного опыта  «Моя мама лучше всех», «Как ты помогаешь своей маме (бабушке)?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ить употреблять слова, обозначающие моральные качества людей, оценку их поступков, оттенки знач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 и  буква  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точнять артикуляцию звука Й; Закреплять умение определять место и последовательность звуков в слов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реплять образ букв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Семья», «Человечек бегает».</w:t>
            </w:r>
          </w:p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шестигранным карандаш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1 неделя                                                                                                                                                «30-03»  февраль 2017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>
          <w:rFonts w:cs="Times New Roman" w:ascii="Times New Roman" w:hAnsi="Times New Roman"/>
          <w:b/>
          <w:lang w:eastAsia="en-US"/>
        </w:rPr>
        <w:t>Транспорт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Упражнение: «Звуки транспо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«Трубочка»  «Качели»    «Лопатка» 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Наоборот»,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 Запомни-повтор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ение слов, близких по звуковому составу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лесо, руль, дверца, стекло, дорога, пешеход, переход, улица, фара, светофор, кабина, поворот, двигатель, авария, тормоз, кузов, сирена, салон, тротуар, кювет, перекрёсток, топливо, бенз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</w:t>
            </w:r>
            <w:r>
              <w:rPr>
                <w:rFonts w:eastAsia="Calibri" w:cs="Times New Roman" w:ascii="Times New Roman" w:hAnsi="Times New Roman"/>
              </w:rPr>
              <w:t>: скорая, пожарная, милицейская, ветровое</w:t>
            </w:r>
            <w:r>
              <w:rPr>
                <w:rFonts w:eastAsia="Calibri" w:cs="Times New Roman" w:ascii="Times New Roman" w:hAnsi="Times New Roman"/>
                <w:color w:val="0070C0"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аварий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>: подходить, останавливаться, пропускать, перебег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>«Что делает?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едит –подъезжает, отъезжает, выезжает.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i/>
              </w:rPr>
              <w:t xml:space="preserve"> Грузовик подъехал к дому, а потом... (отъехал)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Цель: Продолжать учить употреблять глаголы с различными  пристав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вижения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Большой, еще больше»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машина большая, а автобус еще больше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Times New Roman" w:ascii="Times New Roman" w:hAnsi="Times New Roman"/>
              </w:rPr>
              <w:t>Цель:  Упражнять образовывать сравнительную степень прилагательны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лет летит высоко, а ракета выш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Какой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употреблении обобщенных понятий на основе их тонких дифференциаций (транспорт: автомобильный, воздушный, морской, железнодорожный…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Кто, куда, откуда?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составлении предложений с предлогам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предлог «на», «к»; «в»: на поезде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—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оедем к бабушке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 употреблять в речи глаголы с изменяю</w:t>
              <w:softHyphen/>
              <w:t xml:space="preserve">щейся основой (еду — приехал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</w:t>
            </w: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описательн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сказа двух предметов в сопостав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уква Е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уква 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Знакомство  с  буквами Ё, Е.  Закреплять в мягкости согласных перед гласными Ё, 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альчиковая гимнастика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бро, ладонь, кулак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кладывание  из счетных палочек «Грузов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2 неделя                                                                                                                                                «06 - 10»  февра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Профессии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пражнение «Мыльные пузыр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«Трубочка» «Качели»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Запомни-повтори», </w:t>
            </w:r>
            <w:r>
              <w:rPr>
                <w:rFonts w:eastAsia="Calibri" w:cs="Times New Roman" w:ascii="Times New Roman" w:hAnsi="Times New Roman"/>
                <w:b/>
              </w:rPr>
              <w:t>«Наоборот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ение слов, близких по звуковому составу.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профессия,  учитель, воспитатель, логопед, покупатель, продавец, пожарный, парикмахер, полицейский, водитель, фермер, шахтер, сварщик, военный, спасатель,  продукты, товар, весы, касса, витрина, магазин, сумка, почта, почтальон, газеты, журналы, письма, посыл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вежливый, трудолюбивый, внимательный, добрый, аккуратный, заботливый, добрый, внимательный, тороплив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продаёт, торгует, предлагает, раскладывает, принимает,  рискует, разносит, ходит, спасает, учит, воспитывает, покупает, тушит (пожар), охраняет, разводит, выращивает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Скажи по-другому». </w:t>
            </w:r>
            <w:r>
              <w:rPr>
                <w:rFonts w:eastAsia="Calibri" w:cs="Times New Roman" w:ascii="Times New Roman" w:hAnsi="Times New Roman"/>
                <w:i/>
              </w:rPr>
              <w:t>Воспитатель—воспитывает, учит, играет ,рисует…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чить подбирать глаголы к заданному существительному. Продолжать учить употреблять глаголы 3-го лица единственного и мн.ч. наст. в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Что кому нужно?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 образовывать формы творительного падежа имён существительных в ед. и мн. числах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(в значении орудийности и средства действия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а «Назови женскую профессию»</w:t>
            </w:r>
            <w:r>
              <w:rPr>
                <w:rFonts w:eastAsia="Calibri" w:cs="Times New Roman" w:ascii="Times New Roman" w:hAnsi="Times New Roman"/>
              </w:rPr>
              <w:t xml:space="preserve">   по образцу: ткач – ткачих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Продолжать упражнять в  преобразовании названия профессий мужского рода  в  профессию женского род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ление самостоятельного рассказа о профессиях своих родителей  «Что я знаю о профессии своей мамы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Буква Я.  </w:t>
            </w:r>
            <w:r>
              <w:rPr>
                <w:rFonts w:eastAsia="Calibri" w:cs="Times New Roman" w:ascii="Times New Roman" w:hAnsi="Times New Roman"/>
                <w:b/>
              </w:rPr>
              <w:t>Буква 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комство  с  буквами  Я, Ю. </w:t>
            </w:r>
            <w:r>
              <w:rPr>
                <w:rFonts w:eastAsia="Calibri" w:cs="Times New Roman" w:ascii="Times New Roman" w:hAnsi="Times New Roman"/>
              </w:rPr>
              <w:t>Закреплять представление о мягкости соглас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игра «Игра  на роял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«Повар».</w:t>
            </w:r>
            <w:r>
              <w:rPr>
                <w:rFonts w:eastAsia="Calibri" w:cs="Times New Roman" w:ascii="Times New Roman" w:hAnsi="Times New Roman"/>
              </w:rPr>
              <w:t xml:space="preserve"> Упражнение с использованием «пальчикового бассейн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ыполнять движения по дну «бассейна» круговые движения кистью по часовой стрелке.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3 неделя                                                                                                                                                «13-17»  февра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ень защитника отечеств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витие речевого дыхания и силы голоса. </w:t>
            </w:r>
            <w:r>
              <w:rPr>
                <w:rFonts w:eastAsia="Calibri" w:cs="Times New Roman" w:ascii="Times New Roman" w:hAnsi="Times New Roman"/>
              </w:rPr>
              <w:t>Чередование дыхания:  нос (вдох) – рот (выдох), нос (выдох) – рот (вдо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 «Качели»    «Лопатка»    «Чашеч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Запомни-повтори», «Четвертый лишний», «Отбери картинки»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УЩЕСТВИТЕЛЬНЫЕ </w:t>
            </w:r>
            <w:r>
              <w:rPr>
                <w:rFonts w:eastAsia="Calibri" w:cs="Times New Roman" w:ascii="Times New Roman" w:hAnsi="Times New Roman"/>
              </w:rPr>
              <w:t>: победа, Родина, медали, герои, поступки, границы, защитники, враг, армия, пилот, танкист, парашютист, пограничники, артиллеристы, капитан, моряк, ракетчи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ые, смелые, ловкие, героические, победные, мирные, трудн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ЛАГОЛЫ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щищают, совершают, летают, охраняю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Где, куда, откуда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  употреблять предлог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Закреплять умение согласовывать числительные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дв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пять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 существительны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Назови правильн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употреблять глаголы в разных временных формах (вопросы: что делает! что делал! что будет делать!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Кто больше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образовании родственных сл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 по - другому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подбирать глаголы к заданному существительном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расширять словарь синонимо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небольшого рассказа о людях военных професс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Ш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Учить выделять  звука Ш из состава слова. Звук Ш – твердый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 «ВЕРТОЛЕТ», «МОРСКИЕ УЗЛ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кладывание из счетных палочек «Танк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Февраль , 4 неделя                                                                                                                                                «20-24»  февраль 2017г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Ранняя весна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451"/>
      </w:tblGrid>
      <w:tr>
        <w:trPr>
          <w:trHeight w:val="1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а «Футбол» </w:t>
            </w:r>
            <w:r>
              <w:rPr>
                <w:rFonts w:eastAsia="Calibri" w:cs="Times New Roman" w:ascii="Times New Roman" w:hAnsi="Times New Roman"/>
                <w:bCs/>
              </w:rPr>
              <w:t>(загнать мяч в ворот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«Лопатка»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>
          <w:trHeight w:val="5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Хлоп-топ», «Подарим картинки Соне и Алёш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на слух в дифференцировании  звуков. Развивать  фонематическое  восприятие;  внимание, память.</w:t>
            </w:r>
          </w:p>
        </w:tc>
      </w:tr>
      <w:tr>
        <w:trPr>
          <w:trHeight w:val="40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есна, дни недели, время суток, сосулька, оттепель, проталина, подснежники, март, апрель, м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весенний, солнечный, тёплый, прохладный, суровый, яркий, рыхл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 xml:space="preserve">: греть, мёрзнуть, висеть, расти, щебетать, чирикать, пригревать, замерзать, оттаять, наступать, сверкать, звенеть, тая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тепло, сыро, холодно, грязно, светло, ярко, звонк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ласко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одолжать упражнять в образовании существительных с уменьшительно- ласкательными суффиксами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солнце – солнышко, ручей - ручеек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ая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подбирать однородные прилагательные (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весна ранняя теплая, дождливая; дождь моросит, шумит, шелестит)</w:t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зови правильно»</w:t>
              <w:tab/>
            </w:r>
          </w:p>
          <w:p>
            <w:pPr>
              <w:pStyle w:val="Normal"/>
              <w:tabs>
                <w:tab w:val="clear" w:pos="708"/>
                <w:tab w:val="left" w:pos="2969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употреблять глаголы в разных временных формах (вопросы: что делает! что делал! что будет делать!).</w:t>
            </w:r>
          </w:p>
        </w:tc>
      </w:tr>
      <w:tr>
        <w:trPr>
          <w:trHeight w:val="24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ставление описательного рассказа, используя приём сравнения (зима и ранняя весна);</w:t>
            </w:r>
          </w:p>
        </w:tc>
      </w:tr>
      <w:tr>
        <w:trPr>
          <w:trHeight w:val="5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ифференциация  С – Ш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ифференциации звуков и букв С-Ш. </w:t>
            </w:r>
          </w:p>
        </w:tc>
      </w:tr>
      <w:tr>
        <w:trPr>
          <w:trHeight w:val="74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</w:t>
            </w:r>
            <w:r>
              <w:rPr>
                <w:rFonts w:eastAsia="Calibri" w:cs="Times New Roman" w:ascii="Times New Roman" w:hAnsi="Times New Roman"/>
                <w:b/>
              </w:rPr>
              <w:t>ДОЖД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Сделаем солнышку лучи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регулировать силу нажима на прищепку.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рт , 1 неделя                                                                                                                                                              «27 - 03»  февраль - март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8 марта.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>. Чередование дыхания:  нос (глубокий вдох) – рот (выдох узкой струей), нос (выдох узкой струей) – рот (глубокий вдох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«Лопатка»    «Чашеч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Запомни-повтори», «Телеграф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подарок, цветы, мама, сестра, воспитатель, врач, продавец, учитель, сюрприз, комплимент, забота, хозяюш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заботиться, любить, уважать, стараться, помогать, готовить, работать, ухаживать, растить, воспитывать, слушаться, радовать, защищать, дар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ая, любимая, взрослая, добрая, трудолюб , старшая, младша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Какой ещ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чить подбирать синонимы и употреблять их в самостоятельной реч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а «Подбери призна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Упражнять в согласовании существительных с прилагательными в роде, числе и падеж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еплять навыки согласования числительных с существительными в роде, падеж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вводить в речь слова, обозначающие мораль</w:t>
              <w:softHyphen/>
              <w:t xml:space="preserve">ные качества людей, оценку их поступков, оттенки значен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 рассказав о весеннем празднике по представлению (из личного опыта детей)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 Ж из состава слова. Звук Ж– твердый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Волшебные веревочк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- заплетанние косичек из разноцветных веревоче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Упражнение «Солим суп». 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-- </w:t>
            </w:r>
            <w:r>
              <w:rPr>
                <w:rFonts w:eastAsia="Calibri" w:cs="Times New Roman" w:ascii="Times New Roman" w:hAnsi="Times New Roman"/>
                <w:i/>
              </w:rPr>
              <w:t>Выполнение перетирающих движений пальцами в миске с солью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рт , 2 неделя                                                                                                                                                              «06 - 10»  март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аш дом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273"/>
      </w:tblGrid>
      <w:tr>
        <w:trPr>
          <w:trHeight w:val="135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Развитие речевого дыхания и голоса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Гудок»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>
          <w:trHeight w:val="7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 «Хлопай не зевай», «Жуки-гуси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на слух в дифференцировании  звуков. Развивать  фонематическое  восприятие;  внимание, память.</w:t>
            </w:r>
          </w:p>
        </w:tc>
      </w:tr>
      <w:tr>
        <w:trPr>
          <w:trHeight w:val="33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ебель, комната, шкаф, стул, стол, кровать, диван, кресло, сервант, спинка, сиденье, гостиная, спальня, кухня, ножка, табурет, вешал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color w:val="000000"/>
              </w:rPr>
              <w:t>: высокая, большая, маленький, круглый, длинный, красивый, гладкий, блестящий, удобная, деревянная, кожаная, светлая, пластмассовая, плетёная, железная, мягкая, твёрдая, кухонная, модная, комнат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ГЛАГОЛЫ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лать, продавать, закупать, ставить, расставлять, вносить, выносить, передвигать, сидеть, спать, лежать, убирать, вытирать, беречь, мечтать, отдыхать, играть, храниться, висят, стоит.</w:t>
            </w:r>
          </w:p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ршенствовать навык употребления в самостоятельной речи сложных предлогов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из-за; между, над, из-п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 Кто больше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ь образовывать однокоренные слова;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пражнять в образовании прилагательных типа: одно-, двухэтажный, многоэтажный.</w:t>
            </w:r>
          </w:p>
        </w:tc>
      </w:tr>
      <w:tr>
        <w:trPr>
          <w:trHeight w:val="25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ставление  рассказа путем приема сравнения </w:t>
            </w:r>
            <w:r>
              <w:rPr>
                <w:rFonts w:eastAsia="Calibri" w:cs="Times New Roman" w:ascii="Times New Roman" w:hAnsi="Times New Roman"/>
                <w:i/>
              </w:rPr>
              <w:t>(деревенский и городской)</w:t>
            </w:r>
          </w:p>
        </w:tc>
      </w:tr>
      <w:tr>
        <w:trPr>
          <w:trHeight w:val="50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ифференциация звуков и букв Ж-Ш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пражнять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и звуков и букв Ш -Ж.</w:t>
            </w:r>
          </w:p>
        </w:tc>
      </w:tr>
      <w:tr>
        <w:trPr>
          <w:trHeight w:val="7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Дом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гра с прищепками: «Прикрепи лучики к солнышку» 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рт , 3 неделя                                                                                                                                                              «13- 17»  март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Насекомые.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Сдуй жука», мыльные пузы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  <w:r>
              <w:rPr>
                <w:rFonts w:eastAsia="Calibri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  «Трубочка»   «Качели»    «Лопатка»    «Чашеч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длительный плавный выдо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</w:t>
            </w:r>
            <w:r>
              <w:rPr>
                <w:rFonts w:eastAsia="Calibri" w:cs="Times New Roman" w:ascii="Times New Roman" w:hAnsi="Times New Roman"/>
                <w:b/>
              </w:rPr>
              <w:t>«Повтори правильно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Хлопни-топни»,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Доми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жук, стрекоза, муравей, комар, оса, пчела, паук, муха, гусеница, яйцо, муравейник, улей, кора, щелка, паутина, кокон, насекомые, бабочка, кузнечик, шмель, коровка (божья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трудолюбивый, красивая, дружные, большие, маленьк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порхать, нестись, откладывать, вить, летать, ползать, бегать, кусать, жали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гра «Большой – маленький»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отреблять в речи существительные с уменьшительно-ласкательными суффиксами и  с увеличительным значени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Что делает насекомое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 Продолжать учить использовать глаголы с разными приставками (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на-, по-, вы</w:t>
            </w:r>
            <w:r>
              <w:rPr>
                <w:rFonts w:eastAsia="Calibri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ршенствовать навык употребления в самостоятельной речи сложных предлог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еплять навыки согласования числительных с существительными в роде, падеж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Составление   развернутого  рассказа о каком-либо явлении за счет подробного, последовательного описания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Ц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делять звук  Ц из состава слова. Звук Ц- тверды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 «Божья коровка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триховка «Бабочка»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520" w:leader="none"/>
                <w:tab w:val="left" w:pos="522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чить штриховать в заданном направление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чить выполнять действие в соответствии с текстом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рт , 4 неделя                                                                                                                                                              «20 - 25»  март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Сад-огор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Вой ветра». </w:t>
            </w:r>
            <w:r>
              <w:rPr>
                <w:rFonts w:eastAsia="Calibri" w:cs="Times New Roman" w:ascii="Times New Roman" w:hAnsi="Times New Roman"/>
                <w:bCs/>
              </w:rPr>
              <w:t>На одном выдохе усилить и ослабить звук в-в-в- В-В-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«Лопатка»  «Чашеч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длительный плавный выдо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гры: «Перепалка», «Хлопни-топни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Скажи наоборот»</w:t>
            </w:r>
            <w:r>
              <w:rPr>
                <w:rFonts w:eastAsia="Calibri" w:cs="Times New Roman" w:ascii="Times New Roman" w:hAnsi="Times New Roman"/>
                <w:b/>
              </w:rPr>
              <w:t xml:space="preserve"> (заменить звук С на Ц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на слух в дифференцировании  звуков. 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ЕСТВИТЕЛЬНЫЕ: груша, вишня, черешня, слива, яблоко, яблоня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АГАТЕЛЬНЫЕ: красивый, сочный, вкусный, сахарный, нежный, ароматный, румяное (яблоко), вишнёвый, малиновый, абрикосовое, яблочное, персиковое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ГОЛЫ: расти, цвести, зреть, плодоносить, наливаться, зацветать, вырасти, созреть, дозреть, собирать, варить, готовить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еплять навыки согласования числительных с существительными в роде, падеж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Какой ещ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ть умение подбирать синони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ей, чья, чьи, чье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гласовании притяжательных местоимений с существительны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Какой еще?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образовывать сложные составные прилагательные (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темно-зеленый, ярко-красный</w:t>
            </w:r>
            <w:r>
              <w:rPr>
                <w:rFonts w:eastAsia="Calibri" w:cs="Times New Roman" w:ascii="Times New Roman" w:hAnsi="Times New Roman"/>
                <w:lang w:eastAsia="en-US"/>
              </w:rPr>
              <w:t>). ??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загадок с опорой на призна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ифференциация   С – Ц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выделять звуки С, Ц из состава слова. Звук Ц- твердый. Звук С- твердый. Упражнять в дифференциации звуков и букв С-Ц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естр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жнения с трафарета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рт ,5 неделя                                                                                                                                                      «27-31»  март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Весн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Свеча»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 «Трубочка» «Качели»   «Лопатка»    «Чашечка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 Вырабатывать подвижность языка и губ, их координированность и переключаемость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вивать длительный плавный выдо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: «Найди общий звук», «Повтори за мно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 весна, дни недели, время суток, сосулька, оттепель, проталина, подснежники, март, апрель, ма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весенний, солнечный, тёплый, прохладный, суровый, яркий, рыхл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 xml:space="preserve">: греть, мёрзнуть, висеть, расти, щебетать, чирикать, пригревать, замерзать, оттаять, наступать, сверкать, звенеть, тая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РЕЧИЯ</w:t>
            </w:r>
            <w:r>
              <w:rPr>
                <w:rFonts w:eastAsia="Calibri" w:cs="Times New Roman" w:ascii="Times New Roman" w:hAnsi="Times New Roman"/>
              </w:rPr>
              <w:t>: тепло, сыро, холодно, грязно, светло, ярко, звонк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Большой- маленьк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в  употреблении существительных с уменьшительно- ласкательными суффиксам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(лужа — лужица);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Назови одним слов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Продолжать образовывать сложные слов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(первоцвет, ледоход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ови  похожие слов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Продолжать упражнять в подборе родственных слов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есна, луч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Игра «Больше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еще больше</w:t>
            </w: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образовывать сравнительную степень прилагательных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теплее, светлее, длиннее)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рассказа по картине по теме: «Докажи, что на картинке весн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Ч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Уточнять артикуляцию звука Ч. Закреплять образы бук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олнечные лучик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саж рук шестигранным  карандаш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</w:t>
            </w:r>
            <w:r>
              <w:rPr>
                <w:rFonts w:eastAsia="Calibri" w:cs="Georgia" w:ascii="Georgia" w:hAnsi="Georgia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 , 1 неделя                                                                                                                                                      «03 - 07»  апре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Школа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Погаси  свечу». </w:t>
            </w:r>
            <w:r>
              <w:rPr>
                <w:rFonts w:eastAsia="Calibri" w:cs="Times New Roman" w:ascii="Times New Roman" w:hAnsi="Times New Roman"/>
                <w:bCs/>
              </w:rPr>
              <w:t>Вдох, секундная задержка дыхания и  несколько выдохов – толчков- фу-фу-ф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«Трубочка» «Качели»   «Лопатка»    «Чашечк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в  работе над четкостью дикции;  развивать плавное дыхание; </w:t>
            </w:r>
            <w:r>
              <w:rPr>
                <w:rFonts w:eastAsia="Calibri" w:cs="Times New Roman" w:ascii="Times New Roman" w:hAnsi="Times New Roman"/>
                <w:bCs/>
              </w:rPr>
              <w:t>вырабатывать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ы:</w:t>
            </w:r>
            <w:r>
              <w:rPr>
                <w:rFonts w:eastAsia="Calibri" w:cs="Times New Roman" w:ascii="Times New Roman" w:hAnsi="Times New Roman"/>
                <w:b/>
              </w:rPr>
              <w:t xml:space="preserve"> «Отбери картинки, определи место звука в слове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нига,  ручка,  альбом, карандаш, пенал, мел, дневник,   перемена, звонок, кисть, линейка, подставка школьница , парта ,портфель , ранец, тетрадь , ручка ,учебник ,краска ,доска , учитель , класс , отличник ,урок ,задание , звон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исать, читать, считать, думать, рассказывать, решать, трудиться, бегать, прыгать, помогать, говорить по-английс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Продолжать упражнять в согласовании  числительных с существительными в роде, падеж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«Назови професси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ить образовывать существительные от глаголов: учить (учи</w:t>
              <w:softHyphen/>
              <w:t>тель, ученик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«Назови что дела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употреблять в речи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глаголы с изменяю</w:t>
              <w:softHyphen/>
              <w:t>щейся основой (иду — пошел), глаголы в форме будущего простого и сложного времени с частицей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-ся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и без нее (буду учиться — поучусь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Составление  рассказа по серии карти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ервоклассни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и буква Щ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Закреплять образы букв.  Уточнять артикуляцию звука 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альчиковая игра «Переменка»,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«В школ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Штрихов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Апрель ,2 неделя                                                                                                                                                       «10-14»  апре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Сад-огород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пражнение «Вой ветра». </w:t>
            </w:r>
            <w:r>
              <w:rPr>
                <w:rFonts w:eastAsia="Calibri" w:cs="Times New Roman" w:ascii="Times New Roman" w:hAnsi="Times New Roman"/>
                <w:bCs/>
              </w:rPr>
              <w:t>На одном выдохе усилить и ослабить звук в-в-в- В-В-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  «Трубочка»  «Качели» 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в  работе над четкостью дикции;  развивать плавное дыхание; </w:t>
            </w:r>
            <w:r>
              <w:rPr>
                <w:rFonts w:eastAsia="Calibri" w:cs="Times New Roman" w:ascii="Times New Roman" w:hAnsi="Times New Roman"/>
                <w:bCs/>
              </w:rPr>
              <w:t>вырабатывать подвижность языка и губ, их координированность и переключаем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«Подумай – не торопись», </w:t>
            </w:r>
            <w:r>
              <w:rPr>
                <w:rFonts w:eastAsia="Calibri" w:cs="Times New Roman" w:ascii="Times New Roman" w:hAnsi="Times New Roman"/>
                <w:b/>
              </w:rPr>
              <w:t>«Звуковой магази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руша, вишня, черешня, слива, яблоко, яблоня, фрукты, персик, косточка, кожура, сок, варенье, компот, кисель, повидло, сады. морковь, редис, капуста, свекла, помидор, лук, бобы, горох. огурец, укроп, петрушка, репа, кабачок, тыква, перец, кочан, картофель, чеснок, ботва, стручок, урожай, огород, гряд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ЛАГА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расивый, сочный, вкусный, сахарный, нежный, ароматный, румяное (яблоко), вишнёвый, малиновый, абрикосовое, яблочное, персиковое зелёный, красный, жёлтый, синий, рыжий, сочный, круглый, продолговатый, крепкий, горький, сладкий, мелкий, крупный, большой, маленький, хрустящий, овощной, зрелый, кислый, длинный, овальный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ти, цвести, зреть, плодоносить, наливаться, зацветать, вырасти, созреть, дозреть, собирать, варить, готовить поливать, копать, выкапывать, полоть, сажать, сеять, удобрять, срывать, собирать, срезать, выреза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Большой – маленьки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пражнять в  образовании существительных с уменьшительно-ласкательными суффиксам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Где, куда, откуда?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употреблении предлогов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 В ИЗ С (СО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«Скажи, какой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относительных прилагательных от существительных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чего  много, чего нет?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образовывать существительных родительного падежа единственного и  множественного числ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Веселый сч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в согласование  числительных с существительны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писательного  рассказа по теме с использованием двух предметов в сопоставл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вук и буква 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Учи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делять звуки Л и Л’ из состава слова.  Упражнять в дифференциации согласных по твердости-мягкости Л-Л’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 «Сестри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гра с прищепками: Прицепим к шаблонам овощей прищеп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Апрель , 3 неделя                                                                                                                                                                              «17- 21»  апре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аш дом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пражнение «Пускать мыльные пузыр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  «Качели»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: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Светофор», «Чудесный мешочек», «Домик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Упражнять  в </w:t>
            </w:r>
            <w:r>
              <w:rPr>
                <w:rFonts w:eastAsia="Calibri" w:cs="Times New Roman" w:ascii="Times New Roman" w:hAnsi="Times New Roman"/>
              </w:rPr>
              <w:t xml:space="preserve">определении места звука в слове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м, </w:t>
            </w:r>
            <w:r>
              <w:rPr>
                <w:rFonts w:eastAsia="Calibri" w:cs="Times New Roman" w:ascii="Times New Roman" w:hAnsi="Times New Roman"/>
              </w:rPr>
              <w:t>хата, дворец, хижина, юрта, изб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таж, лифт, лестница, ступенька, крыша, труба, пол, потолок, дверь, окно, комната, балкон; кухня, ванная, спальня, гостиная; вход/выход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lang w:eastAsia="en-US"/>
              </w:rPr>
              <w:t>: большой, маленький, высокий, низкий, кирпичный, деревянный, каменный, новый, многоэтажный, красивый 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строить, красить, открывать, закрывать, стучать, подниматься, опускаться, звонить, выходить, входить, мыть, подметать, переселять, заселять, белить, достраивать.,  перестраивать,  пристраивать,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Игра «Веселый сч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в согласовании числительных с существительными в роде, числе и падеж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«Назови професси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чить образовывать существительные от глаголов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строить (строитель) </w:t>
            </w:r>
            <w:r>
              <w:rPr>
                <w:rFonts w:eastAsia="Calibri" w:cs="Times New Roman" w:ascii="Times New Roman" w:hAnsi="Times New Roman"/>
                <w:color w:val="000000"/>
              </w:rPr>
              <w:t>и т. д. образовывать название професс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На улиц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в правильном употреблении  предлогов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над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выражающих пространственное расположение пред</w:t>
              <w:softHyphen/>
              <w:t>ме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 описательного рассказа о дом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вук и буква 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чить выделять звуки Р, Р’ из состава слова. Упражнять в дифференциации звуков Р, Р’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: «Замо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рафаретами.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Апрель , 1 неделя                                                                                                                                                               «24- 28»  апрель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День победы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Упражнение «Футбол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 «Качели»   «Лопатка» 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гры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«Разложи по рядам»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«Хлоп-топ», «Рыболовы», «Подарим картинки Роме и Луше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одарки для Ромы и Риты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пражнять на слух дифференцировать звуки  по твердости — мягкости, глухости — звонк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вать  фонематическое  восприятие;  внимание, память.</w:t>
            </w:r>
          </w:p>
        </w:tc>
      </w:tr>
      <w:tr>
        <w:trPr>
          <w:trHeight w:val="4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</w:t>
            </w:r>
            <w:r>
              <w:rPr>
                <w:rFonts w:eastAsia="Calibri" w:cs="Times New Roman" w:ascii="Times New Roman" w:hAnsi="Times New Roman"/>
              </w:rPr>
              <w:t xml:space="preserve"> : Родина, война, победа, медали, герои, поступки,  границы, защитники, враг, армия, фашисты, захватч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родные, героические, победные, великая, отечественная, долгожданная, боевые, отважны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защищали, охраняли, умирали, наступила, пришла, воевали, отступал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Что делае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олжать учить образовывать </w:t>
            </w:r>
            <w:r>
              <w:rPr>
                <w:rFonts w:eastAsia="Calibri" w:cs="Times New Roman" w:ascii="Times New Roman" w:hAnsi="Times New Roman"/>
                <w:color w:val="000000"/>
              </w:rPr>
              <w:t>глаголы с разными приставка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    «Кто больш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чить</w:t>
            </w:r>
            <w:r>
              <w:rPr>
                <w:rFonts w:eastAsia="Calibri" w:cs="Times New Roman" w:ascii="Times New Roman" w:hAnsi="Times New Roman"/>
              </w:rPr>
              <w:t xml:space="preserve"> подбирать однокоренные слова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гра  «Сравни».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образовывать сравнительную степень прилагательных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Подбери призна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в  подборе  имен  прилагательных к существительному</w:t>
              <w:br/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гра  «Скажи  наоборот», «Скажи по - другому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«Скажи инач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ить </w:t>
            </w:r>
            <w:r>
              <w:rPr>
                <w:rFonts w:eastAsia="Calibri" w:cs="Times New Roman" w:ascii="Times New Roman" w:hAnsi="Times New Roman"/>
              </w:rPr>
              <w:t xml:space="preserve"> подбирать синонимы, антонимы (</w:t>
            </w:r>
            <w:r>
              <w:rPr>
                <w:rFonts w:eastAsia="Calibri" w:cs="Times New Roman" w:ascii="Times New Roman" w:hAnsi="Times New Roman"/>
                <w:i/>
              </w:rPr>
              <w:t>Смелый - храбрый, отважный, геройский... Смелый – трусливый)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>Составление рассказов по картине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составлять коллективный рассказ о героизме русских людей вовремя Великой Отечественной вой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фференциация  Л-Р,  Ль-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: Упражнять в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акреплении правильного  произношения  и  различения  звуков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альчиковая гимнастика «Вертолет», «Морские узл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кладывание из счетных палочек «Танк»</w:t>
            </w:r>
          </w:p>
          <w:p>
            <w:pPr>
              <w:pStyle w:val="Normal"/>
              <w:rPr/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Май , 1 неделя                                                                                                                                                                «02 -05»  мая 2017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ЕМА: Наша улица. Наш город.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Пьем коктейль  через трубочк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лыбочка»   «Трубочка» «Качели»   «Лопатка» 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а: </w:t>
            </w:r>
            <w:r>
              <w:rPr>
                <w:rFonts w:eastAsia="Calibri" w:cs="Times New Roman" w:ascii="Times New Roman" w:hAnsi="Times New Roman"/>
                <w:b/>
              </w:rPr>
              <w:t>«Наоборот»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Запомни-повтор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Развивать  фонематическое  восприятие;  внимание, памя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УЩЕСТВИТЕЛЬНЫЕ: </w:t>
            </w:r>
            <w:r>
              <w:rPr>
                <w:rFonts w:eastAsia="Calibri" w:cs="Times New Roman" w:ascii="Times New Roman" w:hAnsi="Times New Roman"/>
              </w:rPr>
              <w:t xml:space="preserve"> город, адрес, улица, переулок, площадь, река, парк, балкон, магазин, витрина, библиотека, памятник, киоск, газон, подъезд, вокзал, фонтан, сад, стадион, шоссе, тротуар, благоустройство, район, церковь, музей, алле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городской, сельский, широкий, просторный, прямой, узкий, многоэтажный, старый, тихий, шумный, зелёный, каменный, культурный, жилой, прекрасный, цветущий, нарядны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ГЛАГОЛЫ:</w:t>
            </w:r>
            <w:r>
              <w:rPr>
                <w:rFonts w:eastAsia="Calibri" w:cs="Times New Roman" w:ascii="Times New Roman" w:hAnsi="Times New Roman"/>
              </w:rPr>
              <w:t xml:space="preserve"> жить, строить, перестраивать, переезжать, ездить, смотреть, расти, хорошеть, расширяться, благоустраивать, стоять, вырасти, расцве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Скажи наоборот»</w:t>
            </w:r>
          </w:p>
          <w:p>
            <w:pPr>
              <w:pStyle w:val="Normal"/>
              <w:ind w:right="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должать учить подбирать антонимы и употреблять их в самостоятельной речи</w:t>
            </w:r>
            <w:r>
              <w:rPr>
                <w:rFonts w:eastAsia="Calibri" w:cs="Times New Roman" w:ascii="Times New Roman" w:hAnsi="Times New Roman"/>
                <w:i/>
              </w:rPr>
              <w:t>( улица чистая (грязная), широкая (узкая), знакомая (не</w:t>
              <w:softHyphen/>
              <w:t>знакомая) 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Что у вас, а что у нас?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ашем городе деревья высокие, ... а в нашем городе еще выше.</w:t>
            </w:r>
          </w:p>
          <w:p>
            <w:pPr>
              <w:pStyle w:val="Normal"/>
              <w:spacing w:lineRule="exact" w:line="264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жнять в образовании сравнительной степени прилагательных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Сколько их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в согласовании числительных с существительными в роде, числе и падеж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Подбирать признаки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жнять  согласовывать прилагательные с существительными в роде, числе, падеже Дом – одноэтажный, многоэтажный, кирпичный…Улицы – широкие, узкие, прямые, чистые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рассказа, об улице на которой живеш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вторение твердых и мягких зву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Упражнение под считалку «Дом»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- по типу «пальчики здороваются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кладывание из счетных палочек «Дом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Georgia" w:ascii="Georgia" w:hAnsi="Georgia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ь выполнять действия в соответствии с текстом</w:t>
            </w:r>
            <w:r>
              <w:rPr>
                <w:rFonts w:eastAsia="Calibri"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азвивать мелкую моторику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ай , 2 неделя                                                                                                                                                               «08-12»  мая 2017г</w:t>
      </w:r>
    </w:p>
    <w:p>
      <w:pPr>
        <w:pStyle w:val="Normal"/>
        <w:spacing w:lineRule="auto" w:line="276"/>
        <w:jc w:val="center"/>
        <w:rPr/>
      </w:pPr>
      <w:r>
        <w:rPr/>
        <w:t>ТЕМА: ЛЕТО</w:t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артикуляционных навык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витие речевого дыхания и силы голоса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Упражнение «В лес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Улыбочка»   «Трубочка»  «Качели»    «Лопатка»  «Чашеч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 Формировать плавный длительный выдох. Активизировать движения речевого аппарата, готовить его к формированию звуков всех гру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их процес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жнение «Разноцветные флаж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Развивать речевой слух. Различение на слух коротких и длинных с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лексики и грамматического стро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ловарь по те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актуализация, расширение, уточнение словаря по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СУЩЕСТВИТЕЛЬНЫЕ:</w:t>
            </w:r>
            <w:r>
              <w:rPr>
                <w:rFonts w:eastAsia="Calibri" w:cs="Times New Roman" w:ascii="Times New Roman" w:hAnsi="Times New Roman"/>
              </w:rPr>
              <w:t xml:space="preserve"> лето, цветы, луг, дождь, птицы, грибы, ромашка, василёк, травка, лес, грибы, ягоды, бабочки, жуки, речка, одуванчик, колокольчик, мак, мимоз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ЛАГАТЕЛЬНЫЕ:</w:t>
            </w:r>
            <w:r>
              <w:rPr>
                <w:rFonts w:eastAsia="Calibri" w:cs="Times New Roman" w:ascii="Times New Roman" w:hAnsi="Times New Roman"/>
              </w:rPr>
              <w:t xml:space="preserve"> зелёные, красивые, жёлтый, красный, си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наступает, светит, выросли, ползают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гра «Подбери слово».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Упражнять подбирать однородные прилагатель</w:t>
              <w:softHyphen/>
              <w:t xml:space="preserve">ные к существительному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 слову: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лето – тёплое, жаркое, солнечное, знойн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,</w:t>
            </w:r>
            <w:r>
              <w:rPr>
                <w:rFonts w:eastAsia="Calibri" w:cs="Times New Roman" w:ascii="Times New Roman" w:hAnsi="Times New Roman"/>
                <w:i/>
                <w:color w:val="333333"/>
              </w:rPr>
              <w:t>жаркое, теплое, знойное, холодное, дождливое, сырое, замечательное, красное, зеленое, веселое, урожайное, длинное, короткое, долгожданн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</w:rPr>
              <w:t>Иг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Ответь на вопрос КАК?» 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тром светло, а днем еще…(светлее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чить образовывать сравнительную степень прилагате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гра «Подбери слово - предмет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 согласовывать прилагательные с существительными в роде, числе, падеж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гра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Что делают летом?»</w:t>
            </w:r>
            <w:r>
              <w:rPr>
                <w:rFonts w:eastAsia="Calibri" w:cs="Times New Roman" w:ascii="Times New Roman" w:hAnsi="Times New Roman"/>
              </w:rPr>
              <w:t>  глаголы: отдыхают, загорают, плавают, купаются, ныряют, сажают, выращивают, собирают, уезжают, играют, катаются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 словарь глаго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вязной реч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 </w:t>
            </w:r>
            <w:r>
              <w:rPr>
                <w:rFonts w:eastAsia="Calibri" w:cs="Times New Roman" w:ascii="Times New Roman" w:hAnsi="Times New Roman"/>
              </w:rPr>
              <w:t xml:space="preserve">развернут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сказа по тем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обучению грамот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гласные  и  гласные звуки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гры:  </w:t>
            </w:r>
            <w:r>
              <w:rPr>
                <w:rFonts w:eastAsia="Calibri" w:cs="Times New Roman" w:ascii="Times New Roman" w:hAnsi="Times New Roman"/>
                <w:b/>
              </w:rPr>
              <w:t>«Гласный-согласный»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</w:rPr>
              <w:t>«Твердый-мягкий», «Глухой-звонкий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: Упражнять в закреплении изученных звук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мелкой моторик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альчиковая гимнастика:  «За ягодам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пка из песк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ь:  Координация речи с движениями пальцев, развитие общих речевых навыков    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Й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- логопеда Шайкиной С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6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работы учителя-логопеда</w:t>
      </w:r>
    </w:p>
    <w:p>
      <w:pPr>
        <w:pStyle w:val="Style14"/>
        <w:spacing w:lineRule="auto" w:line="360"/>
        <w:jc w:val="center"/>
        <w:rPr/>
      </w:pPr>
      <w:r>
        <w:rPr/>
        <w:t>в 2015-2016 учебном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6982"/>
        <w:gridCol w:w="7"/>
        <w:gridCol w:w="2144"/>
      </w:tblGrid>
      <w:tr>
        <w:trPr>
          <w:trHeight w:val="5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АГНОСТИЧЕСК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обследование речи детей. Определение структуры и степени выраженности речевых нарушений у детей 4-7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следования детей по запросам родителей и педагог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речи детей. Выявление динамики в коррекционно-образовательном процесс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ное обследование речи детей, фонематического слуха, моторики детей с целью выявления результатов коррекционной работы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РГАНИЗАЦИОНН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ёт о списочном составе детей зачисленных для занятий на логопункте,  заведующей детским садо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9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 утверждение у заведующего ДОУ циклограммы рабочего времени учителя-логопеда, регламента индивидуально-подгрупповой логопедической НОД на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Рабочей программы, годового плана работы учителя-логопеда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ерспективных и календарно-тематических планов работы на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ирование логопедической подгрупповой, индивидуальной НОД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РРЕКЦИОННО – РАЗВИВАЮЩАЯ     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онно-развивающие индивидуальные и подгрупповые занятия. Направленные на развитие артикуляционного  и голосового аппарата, на формирование правильного произношения звуков, связной речи, усвоение детьми лексико-грамматических категорий, подготовка к обучению грамоте. Развитие  мелкой моторики рук и развитие психических познавательных процесс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о-подгрупповая логопедическая  непосредственная  образовательная деятельность по звукопроизношению и развитию фонематического слуха и восприятия (для всех детей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протоколов и речевых кар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материала, литературы для  проведения занятий с детьм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ование методической и дидактической библиотек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методического объединения учителей-логопедов Д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папок с речевым материалом по грамматике, лексике и связной реч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едметно-развивающей среды в логопедическом кабинет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кабинета и уголка логопе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ое изучение новинок логопедической литературы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5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материалов для семинаров, консультаций по проблемам предупреждения и коррекции недостатков реч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20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новых методических пособ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26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педагогических советах, семинарах, консилиумах ДОУ и на уровне района </w:t>
              <w:tab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ть работать по теме само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артикуляционной моторики у детей с нарушениями речи, как эффективное средство коррекции звукопроизношения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е логопунктов  других ДОУ с целью обмена опыто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О СПЕЦИАЛИСТАМИ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воспит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диагностики совместно с воспитателям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май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автоматизации поставленных звук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67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: «Использование дыхательных упражнений», «Воспитание навыков управления дыханием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 февраль</w:t>
            </w:r>
          </w:p>
        </w:tc>
      </w:tr>
      <w:tr>
        <w:trPr>
          <w:trHeight w:val="73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: «Предупреждение отклонений в развитии слухового восприятия у детей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: «Речевая работа с детьми в летний период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2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инструктором по физической куль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физкультминут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й на динамику; на развитие голоса; игр на координацию речи и движени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 Речь и движение (динамические паузы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8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 музыкальным работнико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осуществлению индивидуального подхода к работе с детьми с нарушениями реч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логоритмики на музыкальных занятиях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на тему «Дидактические игры для развития слухового внимания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на тему «Игры для развития речевого внимания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медицинскими работн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историй болезней дет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совместной помощи детям с логоневрозом  (врач-психиатр, невролог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состояние слуха и зрения у детей логопат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Обработка логопедических зондов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упление на родительских собраниях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 апрель</w:t>
            </w:r>
          </w:p>
        </w:tc>
      </w:tr>
      <w:tr>
        <w:trPr>
          <w:trHeight w:val="4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«Упражнения для развития мышц речевого аппарат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омендации по выполнению артикуляционной гимнастик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13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«Научитесь слышать зву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е комплексу упражнений для развития фонематического слуха у дет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5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омощи родителям по интересующим их вопроса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49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е занятия по заданию логопеда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1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ая встреча по результатам коррекционно-развивающей работы за полугодие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 – практикум по развитию мелкой моторик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1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 в родительских уголках «Рекомендации логопеда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15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буклетов для родителей на тем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мелкой мотор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артикуляционной моторики;</w:t>
              <w:br/>
              <w:t>развития фонематического слуха у дет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словаря и т.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ОСНАЩЕНИЕ КАБИНЕТА</w:t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методическ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нки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консультаций для педагогов и родител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дидакт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игры и игрушки для работ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обия для подгрупповой и индивидуальной работы с детьм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нцеляри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ПОВЫШЕНИЕ ПРОФЕССИОНАЛЬНОЙ КВАЛИФИКАЦИИ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Участие в работе методического объединения учителей-логопедов ДОУ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дагогических советах, семинарах, консилиумах ДОУ и на уровне района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занятий, мастер-класс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и изучение новинок в методической литературе по внедрению ФГОС ДО в работу учителя-логопеда детского сада в журналах «Логопед», «Логопед в ДОУ», «Дошкольное образование» и др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темой: 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« Развитие артикуляционной моторики у детей с нарушением речи, как эффективное средство коррекции звукопроизношения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во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Й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- логопеда Шайкиной С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Основные направления работы учителя-логопеда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2016-2017 учебном год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6982"/>
        <w:gridCol w:w="7"/>
        <w:gridCol w:w="2144"/>
      </w:tblGrid>
      <w:tr>
        <w:trPr>
          <w:trHeight w:val="5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ИАГНОСТИЧЕСК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обследование речи детей. Определение структуры и степени выраженности речевых нарушений у детей 4-7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следования детей по запросам родителей и педагог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68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29292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sz w:val="28"/>
                <w:szCs w:val="28"/>
                <w:lang w:eastAsia="en-US"/>
              </w:rPr>
              <w:t>Работа  ПМПк ДОУ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292929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92929"/>
                <w:sz w:val="28"/>
                <w:szCs w:val="28"/>
                <w:lang w:eastAsia="en-US"/>
              </w:rPr>
              <w:t>По графику работы ПМПк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речи детей. Выявление динамики в коррекционно-образовательном процесс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ное обследование речи детей, фонематического слуха, моторики детей с целью выявления результатов коррекционной работы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РГАНИЗАЦИОНН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ёт о списочном составе детей зачисленных для занятий на логопункте,  заведующей детским садом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9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 утверждение у заведующего ДОУ циклограммы рабочего времени учителя-логопеда, регламента индивидуально-подгрупповой логопедической НОД на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Рабочей программы, годового плана работы учителя-логопеда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ерспективных и календарно-тематических планов работы на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сентября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ирование логопедической подгрупповой, индивидуальной НОД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е года 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РРЕКЦИОННО – РАЗВИВАЮЩАЯ     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онно-развивающие индивидуальные и подгрупповые занятия. Направленные на развитие артикуляционного  и голосового аппарата, на формирование правильного произношения звуков, связной речи, усвоение детьми лексико-грамматических категорий, подготовка к обучению грамоте. Развитие  мелкой моторики рук и развитие психических познавательных процесс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о-подгрупповая логопедическая  непосредственная  образовательная деятельность по звукопроизношению и развитию фонематического слуха и восприятия (для всех детей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АЯ РАБОТ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протоколов и речевых кар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материала, литературы для  проведения занятий с детьм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ование методической и дидактической библиотек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методического объединения учителей-логопедов ДОУ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папок с речевым материалом по грамматике, лексике и связной реч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едметно-развивающей среды в логопедическом кабинет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кабинета и уголка логопед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ое изучение новинок логопедической литературы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51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материалов для семинаров, консультаций по проблемам предупреждения и коррекции недостатков реч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20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новых методических пособ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26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ие в педагогических советах, семинарах, консилиумах ДОУ и на уровне района </w:t>
              <w:tab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ать работать по теме само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артикуляционной моторики у детей с нарушениями речи, как эффективное средство коррекции звукопроизношения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ещение логопунктов  других ДОУ с целью обмена опытом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37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О СПЕЦИАЛИСТАМИ</w:t>
            </w:r>
          </w:p>
        </w:tc>
      </w:tr>
      <w:tr>
        <w:trPr>
          <w:trHeight w:val="35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воспит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диагностики совместно с воспитате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ение результатов логопедической, психологической  и педагогической диагностики детей, зачисленных на логопедический пункт,  на педагогическом совете ДОУ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май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Приемы педагогической работы по воспитанию у детей навыков правильного произношения зву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автоматизации поставленных звуков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9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Приемы обогащения словарного запаса детей дошкольного возраст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 февраль</w:t>
            </w:r>
          </w:p>
        </w:tc>
      </w:tr>
      <w:tr>
        <w:trPr>
          <w:trHeight w:val="15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Приемы формирования грамматически правильной речи у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Виды работы педагога по развитию и совершенствованию связной речи детей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речи у дошкольников 6 -7 лет в процессе общения со взрослым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9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логопедического пункта ДОУ за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абочих моментов. Рекомендации по работе воспитателей  в летний период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инструктором по физической куль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физкультминуток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й на динамику; на развитие голоса; игр на координацию речи и движени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48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«Физическое воспитание дошкольников с нарушениями р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чевого развития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8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 музыкальным работнико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осуществлению индивидуального подхода к работе с детьми с нарушениями реч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по проведению логоритмики на музыкальных занятиях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нсультация на тему «Музыкальное воспитание детей с отклонениями в речевом  </w:t>
            </w:r>
            <w:r>
              <w:rPr>
                <w:rFonts w:eastAsia="Calibri" w:cs="Times New Roman" w:ascii="Times New Roman" w:hAnsi="Times New Roman"/>
                <w:spacing w:val="4"/>
                <w:sz w:val="28"/>
                <w:szCs w:val="28"/>
                <w:lang w:eastAsia="en-US"/>
              </w:rPr>
              <w:t>развитии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Взаимодействия с медицинскими работника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историй болезней детей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совместной помощи детям с логоневрозом  (врач-психиатр, невролог)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ение состояние слуха и зрения у детей логопа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ция «Обработка логопедических зондов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упление на родительских собрания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 Цели и задачи коррекционной логопедической работы с детьми, зачисленными на логопедический пункт ДОУ.  Организационные вопросы. Рекомендации логопеда по организации занятий дома и соблюдению методических рекомендаций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Подведение итогов коррекционной работы учителя-логопеда с детьми, зачисленными на логопедический пункт ДОУ. Рекомендации родителям на летний период»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 май</w:t>
            </w:r>
          </w:p>
        </w:tc>
      </w:tr>
      <w:tr>
        <w:trPr>
          <w:trHeight w:val="64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ндивидуальные консультации для родителей по результатам логопедического обследования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66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екомендации по организации логопедических занятий с детьми в домашних условиях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52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к воспитать у ребенка навыки правильного звукопроизношени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ечевые игры с детьми по дороге в детский сад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гры по развитию словарного запаса и грамматического строя речи у детей 6-7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3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граем пальчиками – развиваем речь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Консультац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гры и упражнения на развитие связной речи  у детей 6 -7 ле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69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ьская встреча по результатам коррекционно-развивающей работы за полугодие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 в родительских уголках «Рекомендации логопеда»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буклетов для родителей на тем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мелкой мотор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артикуляционной моторики;</w:t>
              <w:br/>
              <w:t>развития фонематического слуха у дет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я словаря и т.д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35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left="720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ОСНАЩЕНИЕ КАБИНЕТ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методическ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нки 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имеющихся и создание новых картотек по коррекционной работе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консультаций для педагогов и родителе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полнение учебно-дидакт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игры и игрушки для работ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обия для подгрупповой и индивидуальной работы с детьми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нцеляри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9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ПОВЫШЕНИЕ ПРОФЕССИОНАЛЬНОЙ КВАЛИФИКАЦИ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Участие в работе методического объединения учителей-логопедов ДОУ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дагогических советах, семинарах, консилиумах ДОУ и на уровне района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ткрытых занятий, мастер-класс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и изучение новинок в методической литературе по внедрению ФГОС ДО в работу учителя-логопеда детского сада в журналах «Логопед», «Логопед в ДОУ», «Дошкольное образование» и др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темой: «Коррекция речи детей дошкольного возраста средствами игровых технологий».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ЛАН  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НДИВИДУАЛЬНОЙ КОРРЕКЦИОННОЙ РАБОТЫ ПО  ЗВУКОПРОИЗНОШЕНИЮ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426" w:right="442" w:hanging="117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А ЛОГОПЕДИЧЕСКОМ ПУНКТЕ ДОУ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на  2015-2017 учебные года</w:t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left="-709" w:right="442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9" w:leader="underscore"/>
          <w:tab w:val="left" w:pos="4973" w:leader="underscore"/>
        </w:tabs>
        <w:spacing w:lineRule="auto" w:line="36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Подготовительный этап</w:t>
      </w:r>
    </w:p>
    <w:p>
      <w:pPr>
        <w:pStyle w:val="Normal"/>
        <w:shd w:fill="FFFFFF" w:val="clear"/>
        <w:spacing w:lineRule="auto" w:line="360" w:before="317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Создать  условия для подготовки  ребенка к длительной коррекционной работе, а именно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звать интерес к логопедическим занятиям,  потребность в ни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ть слуховое внимание, память, фонематическое восприятие в играх и специальных упражнениях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0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ть    и    развивать   артикуляционную  моторику   до    уровня минимальной достаточности для постановки звуков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205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укреплять    физическое     здоровье воспитанников логопедического пункта ДОУ    (консультации врачей -  узких  специалистов   при   необходимости медикаментозное   лечение,   массаж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205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роизносительных умений и навык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 дефектное звукопроизношени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ть  умения  и навыки дифференцировать  звуки,     сходные артикуляционно  и акустичес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формировать  практические умения и навыки пользова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справленной (фонетически чистой,  лексически развитой,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  правильной) речью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ррекционной работы на данном этапе:                                  1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ка звуков в так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свистящие С, 3, Ц, С’, 3'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шипящий  Ш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720" w:right="42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ры Л, Л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пящий  Ж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норы  Р,  Р'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шипящие Ч, Щ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пособ постановки:</w:t>
      </w:r>
    </w:p>
    <w:p>
      <w:pPr>
        <w:pStyle w:val="Normal"/>
        <w:shd w:fill="FFFFFF" w:val="clear"/>
        <w:spacing w:lineRule="auto" w:line="360" w:before="5" w:after="0"/>
        <w:ind w:left="4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  свистящих:   «Улыбка»,   «Заборчик»,   «Лопат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Желобок», </w:t>
      </w:r>
      <w:r>
        <w:rPr>
          <w:rFonts w:cs="Times New Roman" w:ascii="Times New Roman" w:hAnsi="Times New Roman"/>
          <w:sz w:val="28"/>
          <w:szCs w:val="28"/>
        </w:rPr>
        <w:t>«Щеточка», «Футбол»,   «Фокус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442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шипящ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«Трубочка», «Вкусное варенье», «Чашечка»,  «Грибок», </w:t>
      </w:r>
      <w:r>
        <w:rPr>
          <w:rFonts w:cs="Times New Roman" w:ascii="Times New Roman" w:hAnsi="Times New Roman"/>
          <w:sz w:val="28"/>
          <w:szCs w:val="28"/>
        </w:rPr>
        <w:t>«Погреем руки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442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Р, Р'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Болтушка», «Маляр», «Индюк», «Лошадка»,     «Грибок», </w:t>
      </w:r>
      <w:r>
        <w:rPr>
          <w:rFonts w:cs="Times New Roman" w:ascii="Times New Roman" w:hAnsi="Times New Roman"/>
          <w:sz w:val="28"/>
          <w:szCs w:val="28"/>
        </w:rPr>
        <w:t>«Барабанщик», «Гармошка», «Пулемет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442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Л: «Улыбка», «Лопатка», «Накажем язык». </w:t>
      </w:r>
    </w:p>
    <w:p>
      <w:pPr>
        <w:pStyle w:val="Normal"/>
        <w:shd w:fill="FFFFFF" w:val="clear"/>
        <w:spacing w:lineRule="auto" w:line="360"/>
        <w:ind w:right="-29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та по постановке звуков проводится только  индивидуально.             </w:t>
      </w:r>
    </w:p>
    <w:p>
      <w:pPr>
        <w:pStyle w:val="Normal"/>
        <w:shd w:fill="FFFFFF" w:val="clear"/>
        <w:spacing w:lineRule="auto" w:line="360" w:before="29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Автоматизация каждого исправленного звука в слогах: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мере постановки может проводиться как индивидуально, так в подгрупп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right="-2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а)  3, Ш, Ж, С, 3', Л' автоматизируются вначале в прямых</w:t>
      </w:r>
    </w:p>
    <w:p>
      <w:pPr>
        <w:pStyle w:val="Normal"/>
        <w:shd w:fill="FFFFFF" w:val="clear"/>
        <w:spacing w:lineRule="auto" w:line="360"/>
        <w:ind w:left="-1560" w:right="-29" w:firstLine="68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гах,  затем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тных и в последнюю очередь - </w:t>
      </w:r>
      <w:r>
        <w:rPr>
          <w:rFonts w:cs="Times New Roman" w:ascii="Times New Roman" w:hAnsi="Times New Roman"/>
          <w:sz w:val="28"/>
          <w:szCs w:val="28"/>
        </w:rPr>
        <w:t xml:space="preserve">в слогах </w:t>
      </w:r>
    </w:p>
    <w:p>
      <w:pPr>
        <w:pStyle w:val="Normal"/>
        <w:shd w:fill="FFFFFF" w:val="clear"/>
        <w:spacing w:lineRule="auto" w:line="360"/>
        <w:ind w:left="-1560" w:right="-2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 стечением  согласных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826" w:right="4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)  Ц, Ч, Щ, Л - наоборот: сначала в обратных слогах, затем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left="826" w:right="4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прямых и со </w:t>
      </w:r>
      <w:r>
        <w:rPr>
          <w:rFonts w:cs="Times New Roman" w:ascii="Times New Roman" w:hAnsi="Times New Roman"/>
          <w:sz w:val="28"/>
          <w:szCs w:val="28"/>
        </w:rPr>
        <w:t>стечением согласных;</w:t>
      </w:r>
    </w:p>
    <w:p>
      <w:pPr>
        <w:pStyle w:val="Normal"/>
        <w:shd w:fill="FFFFFF" w:val="clear"/>
        <w:spacing w:lineRule="auto" w:line="360"/>
        <w:ind w:left="1195" w:hanging="30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 Р, Р' можно начинать автоматизировать с проторного аналога </w:t>
      </w:r>
    </w:p>
    <w:p>
      <w:pPr>
        <w:pStyle w:val="Normal"/>
        <w:shd w:fill="FFFFFF" w:val="clear"/>
        <w:spacing w:lineRule="auto" w:line="360"/>
        <w:ind w:left="1195" w:hanging="30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араллельно </w:t>
      </w:r>
      <w:r>
        <w:rPr>
          <w:rFonts w:cs="Times New Roman" w:ascii="Times New Roman" w:hAnsi="Times New Roman"/>
          <w:sz w:val="28"/>
          <w:szCs w:val="28"/>
        </w:rPr>
        <w:t>вырабатывать вибрацию.</w:t>
      </w:r>
    </w:p>
    <w:p>
      <w:pPr>
        <w:pStyle w:val="Normal"/>
        <w:shd w:fill="FFFFFF" w:val="clear"/>
        <w:spacing w:lineRule="auto" w:line="360" w:before="293" w:after="0"/>
        <w:ind w:right="-54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Автоматизация каждого исправленного звука в словах.</w:t>
      </w:r>
    </w:p>
    <w:p>
      <w:pPr>
        <w:pStyle w:val="Normal"/>
        <w:shd w:fill="FFFFFF" w:val="clear"/>
        <w:spacing w:lineRule="auto" w:line="360" w:before="293" w:after="0"/>
        <w:ind w:right="-54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водится по следам автоматизации в слогах, в той же  последовательности.                                                                                     По мере овладения произношением каждого слога он не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нейшая коррекционная работа проводится в подгрупп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втоматизация звуков в предложения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хотворения с данным сло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ифференциация звуков:  </w:t>
      </w:r>
    </w:p>
    <w:p>
      <w:pPr>
        <w:pStyle w:val="Normal"/>
        <w:shd w:fill="FFFFFF" w:val="clear"/>
        <w:spacing w:lineRule="auto" w:line="360" w:before="293" w:after="0"/>
        <w:ind w:left="76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– З,   СЬ – Ц,   С – Ш;   </w:t>
      </w:r>
    </w:p>
    <w:p>
      <w:pPr>
        <w:pStyle w:val="Normal"/>
        <w:shd w:fill="FFFFFF" w:val="clear"/>
        <w:spacing w:lineRule="auto" w:line="360" w:before="293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 – З,   Ж – Ш;   </w:t>
      </w:r>
    </w:p>
    <w:p>
      <w:pPr>
        <w:pStyle w:val="Normal"/>
        <w:shd w:fill="FFFFFF" w:val="clear"/>
        <w:spacing w:lineRule="auto" w:line="360" w:before="293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 – ТЬ,   Ч – СЬ,    Ч – Щ; </w:t>
      </w:r>
    </w:p>
    <w:p>
      <w:pPr>
        <w:pStyle w:val="Normal"/>
        <w:shd w:fill="FFFFFF" w:val="clear"/>
        <w:spacing w:lineRule="auto" w:line="360" w:before="293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Щ – С, Щ – ТЬ, Щ – Ч, Щ – Ш;</w:t>
      </w:r>
    </w:p>
    <w:p>
      <w:pPr>
        <w:pStyle w:val="Normal"/>
        <w:shd w:fill="FFFFFF" w:val="clear"/>
        <w:spacing w:lineRule="auto" w:line="360" w:before="293" w:after="0"/>
        <w:ind w:left="7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 – Л,   Р – РЬ,   РЬ – ЛЬ,   РЬ – Й,    ЛЬ – Л</w:t>
      </w:r>
    </w:p>
    <w:p>
      <w:pPr>
        <w:pStyle w:val="Normal"/>
        <w:shd w:fill="FFFFFF" w:val="clear"/>
        <w:spacing w:lineRule="auto" w:line="360" w:before="293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Автоматизация в спонтанной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-2"/>
          <w:sz w:val="28"/>
          <w:szCs w:val="28"/>
        </w:rPr>
        <w:t>диалогической речи, в играх, развлечениях, режимных моментах, экскурсиях, труде и т. д.).</w:t>
      </w:r>
    </w:p>
    <w:p>
      <w:pPr>
        <w:pStyle w:val="Style14"/>
        <w:spacing w:lineRule="auto" w:line="360"/>
        <w:ind w:left="0" w:hanging="0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>Методы коррекционной логопедической работы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Наглядны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непосредственное наблюдение и его разновидности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опосредованное наблюдение (изобразительная наглядность: рассматривание  игрушек и картин, рассказывание по игрушкам</w:t>
        <w:br/>
        <w:t xml:space="preserve">   и картинам);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ловесные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чтение и рассказывание художественных произведений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заучивание наизусть стихов, небольших рассказов, скороговорок, чистоговорок и др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пересказ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обобщающая беседа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рассказывание без опоры на наглядный материал;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актические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-  дидактические игры и упражнения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игры-драматизации и инсценировки;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хороводные игры и элементы логоритмики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Средствами коррекции и развития речи детей с ФНР, ФФН и ОНР являются: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общение детей со взрослыми (родителями, воспитателями, логопедом, музыкальным руководителем, инструктором по физической культуре и др.);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культурная языковая среда (дома и в детском саду);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обучение родной речи на занятиях (занятия по формированию фонетико-фонематической стороны речи, занятия по развитию ЛГСР и связной речи, чтение художественной литературы);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художественная литература, читаемая помимо занятий (дома и в детском саду);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изобразительное искусство, музыка, театр;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- занятия по другим разделам образовательной программы ДОУ. 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76"/>
        <w:ind w:lef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Lucida Sans Unicode" w:cs="Arial"/>
      <w:kern w:val="2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C8">
    <w:name w:val="c8"/>
    <w:basedOn w:val="Style5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entre">
    <w:name w:val="cent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lang w:val="en-US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50:00Z</dcterms:created>
  <dc:creator>Пользователь</dc:creator>
  <dc:description/>
  <cp:keywords/>
  <dc:language>en-US</dc:language>
  <cp:lastModifiedBy>Лида</cp:lastModifiedBy>
  <cp:lastPrinted>2015-10-08T22:52:00Z</cp:lastPrinted>
  <dcterms:modified xsi:type="dcterms:W3CDTF">2016-11-11T05:04:00Z</dcterms:modified>
  <cp:revision>11</cp:revision>
  <dc:subject/>
  <dc:title/>
</cp:coreProperties>
</file>