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Васильева Елена Юрьевна,  воспитатель второй младшей груп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Юные исследователи.</w:t>
      </w:r>
    </w:p>
    <w:p>
      <w:pPr>
        <w:pStyle w:val="Normal"/>
        <w:spacing w:lineRule="atLeast" w:line="312" w:before="0" w:after="12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 Самое лучшее открытие-то,</w:t>
      </w:r>
    </w:p>
    <w:p>
      <w:pPr>
        <w:pStyle w:val="Normal"/>
        <w:spacing w:lineRule="atLeast" w:line="312" w:before="0" w:after="12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торое ребенок делает сам».</w:t>
      </w:r>
    </w:p>
    <w:p>
      <w:pPr>
        <w:pStyle w:val="Normal"/>
        <w:spacing w:lineRule="atLeast" w:line="312" w:before="0" w:after="12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льф У. Эмерсон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ти дошкольного возраста по природе своей- пытливые исследователи окружающего мира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дошкольном детстве закладываются основы личностной культуры человека, приверженность общечеловеческим духовным ценностям. Ребенок должен научиться ориентироваться в явлениях общественной и собственной жизни и деятельности, природе, предметах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ы сформировать у детей целостное представление об окружающем мире, следует уделять больше внимания комплексному изучению природы. Ознакомление дошкольников с природой происходит через наблюдения, эксперименты. Эксперимент- планомерное проведение наблюдения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86275" cy="180022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ти очень любят экспериментировать. Им присуще наглядно- действенное и наглядно- образное мышление, а экспериментирование соответствует этим требованиям. Дети часто самостоятельно экспериментируют с различными вещами: разбирают игрушки, пробуют языком в сильный мороз металлические предметы и т. п. эксперимент же в д/с дает возможность познакомить детей с различными способами измерений, свойствами предметов и т. д. и это происходит по всем правилам техники безопасности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ою была разработана модель деятельности: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81650" cy="263842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виз которой: « Познание- творчество- саморазвитие»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ою работу я проводила по 4 направлениям: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 Работа с родителями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 Работа с детьми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 Работа с педагогами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 Развивающая среда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лучшего усвоения детьми материала я разработала систему по которой проводилась работа: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 Тема должна быть интересной, оригинальной, увлекательной, простой, содержательной;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 Научить ребенка видеть проблему эксперимента;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 Использовать принципы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последовательности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повторности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наглядности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ходе проведенной мною работы мои дети охотнее обращаются за помощью к книгам и энциклопедиям. Овладение дошкольниками разными способами экспериментирования, способствует развитию активной, самостоятельной, творческой личности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Детское экспериментирование 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ить ли детей делать открытия? Конечно, да! Как это сделать таким образом, чтобы подобное обучение учитывало природу ребёнка, способствовало его развитию? Начинать, видимо следует с тех проблем, которые больше всего интересуют ребят и вызывают у них удивление.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чальной точкой для разговора становится детский вопрос, на который ребёнок пытается ответить самостоятельно, выдвигает свои гипотезы. Взрослый лишь помогает ребёнку обсудить его варианты и проверить предложения на основе опыта. В результате ребёнок как бы «переоткрывает» для себя знания, которые когда-то получены человечеством.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лавное - научить детей делать открытия. Перед нами стоит задача – сформировать у них особые познавательные способности.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ти могут успешно познавать не только внешние, наглядные свойства окружающих предметов и явлений, но и их внутренние связи.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ериод дошкольного детства формируются способности к начальным формам обобщения, умозаключения, абстракции.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нако такое познание осуществляется детьми не в понятийной, а в основном в наглядно-образной форме, в процессе деятельности с познаваемыми предметами, объектами.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бёнку-дошкольнику по природе присуща ориентация на познание окружающего мира и экспериментирование с объектами и явлениями.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ксперимент, самостоятельно проводимый ребёнком, позволяет ему создать модель естественнонаучного явления и обобщить полученные действенным путём результаты, сопоставить их, классифицировать и сделать выводы о ценностной значимости физических явлений для человека и самого себя.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енностью реального эксперимента, в отличие от мыслительного, заключается в том, что наглядно обнаруживаются скрытые от непосредственного наблюдения стороны или явления действительности; развиваются способности ребёнка к определению проблемы и самостоятельному выбору путей её решения; создаётся субъективно-новый продукт.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ворчество есть пространство свободы, поэтому творческая экспериментальная работа всегда свободна в том плане, что ребёнок самореализует себя.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ворчество в экспериментировании обусловливает создание новых реальностей и ценностей в процессе сознательного проявления способностей ребёнка.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кспериментирование стимулирует интеллектуальную активность и любознательность ребёнка.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ким образом, ознакомление дошкольников с явлениями неживой природы (физическими явлениями и законами) занимает особое место в системе разнообразных знаний об окружающем, поскольку предмет ознакомления присутствует, регламентирует. Оказывает своё влияние и непрерывно воздействует на развитие ребёнка. Включая его в процесс поиска причины того или иного физического явления, мы создаём предпосылки формирования у него новых практических и умственных действий.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Уважаемые родители, вы можете провести с детьми эксперименты: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    Измерение длины стола, ковра с помощью различных систем мер: локтей, ладоней, пальцев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    Пользуясь линейкой, измерить длину ладони, пальцев руки, книги.       Измерительной лентой измерить окружность головы человека, куклы.       Узнать вес яблока или кубика, используя весы.       Проверить, сколько мерок сыпучих и жидких веществ по 100 мл поместиться в сосуд объёмом 500мл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    Измерить температуру воздуха в квартире, на улице и сравнить 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    Налить воду в формочки для льда и заморозить её в холодильнике или на улице в морозный день. Предложить взять в руки кубики льда и наблюдать, как лёд растает, и превратиться в воду. Сравнить, у кого быстрее растает лёд: кто держал его в рукавичках или голых руках.       На огне довести воду до кипения, наблюдать за паром, подставить стёклышко и увидеть, как пар опять превращается в воду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    В ванночку с водой опускать различные по весу предметы.           В одном стакане растворить 5 чайных ложек соли, а другой оставить с пресной водой, опустить в оба стакана яйца.       Бросить в стакан с водой сначала щепотку сахарного песку, затем соли, кристалликов марганца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    Помахать веером около лица, чтобы почувствовать движение воздуха.       Опустить пустую бутылочку в таз с водой – из бутылочки выходят пузырьки.       Поставить пластмассовую бутылку в холодильник. Когда она охладиться, надеть на её горлышко воздушный шарик, Поставить бутылку в миску с горячей водой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    Рассмотреть, взвесить предметы из пластмассы.        Рассмотреть, пощупать, понюхать предметы из натурального дерева (не окрашенные и окрашенные).        Пропустить воду через песок и глину.       Рассмотреть, взвесить, определить рукой температуру предметов из различных металлов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8.    Измерить температуру горячей и холодной воды.       Зажечь спичку, свечу, рассмотреть пламя. Что осталось в результате горения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9.    Рассматривание линзы, наблюдение за изменением размера предметов и изображений через линзу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0.  «Радужная плёнка». Поставить миску с водой на стол, чтобы на неё не падали прямые лучи света. Подержать над миской кисточку из пузырька с лаком, пока капля лака не упадёт в воду.  Наблюдать за поверхностью воды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1. Закрыть уши руками, ватными тампончиками  и прослушать разные звуки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2. Определить стороны горизонта по компасу. Определить по компасу, где находиться север, юг, восток, запад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3. Потереть воздушный шарик о волосы.   «Электрическая расчёска». Отмерить и отрезать от салфетки полоску бумаги. Нарезать на бумаге длинные, тонкие полоски, оставляя край нетронутым. Быстро расчесаться. Приблизить расчёску к бумажным полоскам. Но не касаться их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4. Рассмотреть устройство электрических приборов (имеют кнопку включения, штепсельную вилку, которая вставляется в розетку)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КОНСУЛЬТАЦИЯ ДЛЯ РОДИТЕЛЕЙ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поддержания интереса детей к экспериментированию необходимо участие не только воспитателей, но и родителей, чтобы они принимали активное участие в обогащении предметно-развивающей среды, вовлекались в выполнение творческих заданий, экспериментировали вместе со своими детьми. Я думаю, что следующие рекомендации будут очень полезны для всех родителей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нужно дел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учайте своего ребенка доводить любое дело до конца. Хвалите его за полученный результат, помните, что ваша оценка самая важ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прещая ребенку что-либо, обязательно объясните ему почему, определите вместе как и что мож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буждайте ребенка экспериментировать с разными предметами и материалами, экспериментируйте вместе с ним, не отказывайте ему в 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валите своего ребенка за любознательность и любопытство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го нельз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льзя постоянно указывать на ошибки. Чувство не успешности вызовет потерю интере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зкие запреты без объяснения причин приведут к несамостоятельности вашего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грайте, творите вместе с ребенком- без вашего участия он не сможет нормально развива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льзя не поощрять желания ребенка- желания развивают любознательность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уководствуясь этими простыми правилами вы, родители, можете провести с детьми эксперименты в домашних услов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мерить длину кровати, комнаты различными способ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рмометром измерить температуру воздуха в комнате или улиц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ределить, что тонет, а что плава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тереть шарик о волосы и приклеить к потол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ределить на ощупь температуру различных предм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грать в ванной с пустыми баночками, коробоч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итать литературные произведения: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Г-Х. Андерсон «Русалочка»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«Живая вода» ( сказка народов Сибири)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«Как утка землю добывала» (сказка народов Сибири)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трывки из стихов А. Пушкина, Е. Баратынского и др. литературу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ЕЛАЮ УСПЕХОВ.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Гендерное воспитание ребенка.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льчики и девочки — это не только куклы и машинки, капризы и драки. Мир мальчиков и девочек в чем-то похож, но в чем-то отличается. Чтобы понять ребенка, важно помнить, что перед нами не просто ребенок, а мальчик или девочка. Они по-разному смотрят и видят, слушают и слышат, говорят и молчат, чувствуют и переживают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надо пытаться «вложить» в ребенка готовые модели поведения и вынуждать его соответствовать определенным образам, нужно создать условия, в которых принятие тех или иных образов будет его личным выбором. В формирование мужественности или женственности, важно- показать ребенку примеры «настоящего мужчины» или «прекрасной дамы», и помочь перенять черты, которые позволят ему стать достойным представителем своего пола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риод дошкольного детства – это период, в процессе которого педагоги и родители должны понять ребенка и помочь ему раскрыть  уникальные возможности, которые даны ему своим полом. Формирование гендерной устойчивости обусловлено социокультурными нормами и зависят  от отношения родителей к ребёнку, характера родительских установок , привязанности ребёнка к матери, от воспитания в детском саду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личие небольших различий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амятка для родител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знайте за ребенком право быть друг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сравнивайте мальчиков и девочек, они раз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вайте задания мальчикам , не надо заранее подсказывать, нужно что бы он сам нашел решение путем проб и ошиб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девочками, до начала работы, если трудно разобрать план выполнения задания. Но постепенно учить действовать самостоя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чень важно не только рассказывать, но и показывать. Это важнее для мальч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любим в ребенке результаты своих трудов. Не следует перекладывать свои неудачи на ребенка. К сожалению, мы любим тех, кого умеем нау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лавное чтобы ребенок захотел научиться, не потерял интерес к новому неизвестно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ребенка чего-то не уметь, чего-то не знать – это нормальное, на то он и ребенок. Этим нельзя попрекать. Стыдно демонстрировать перед ребенком свое превосход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бенок не должен бояться ошибиться. Чувство страха – плохой советчик. Оно подавляет инициативу, желание учи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заставляйте ребенка быть похожим на ва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надо преподносить детям истину, а надо научите находить 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льзя ругать ребенка за неумение, нужно попытаться понять причину труд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когда не ругайте ребенка обидными словами за неумение что-то сделать. Наступит время, и он будет знать и уметь больше ва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недооцениваем эмоциональную чувствительность и тревожность мальч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угая девочку, не выказывайте свое отношение к ней – излишняя эмоциональность помешает понять за что ее ругают. Обсудите, где она сделала ошиб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угая мальчика, говорите кратко и точно, он не может на долгое время удерживать напряжение. И ребенок перестает слушать и слыш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вочки могут капризничают без причины или из-за усталости (истощение правого “эмоционального” полушария мозга). Мальчики же истощаются интеллектуально (снижение активности левого “рационально-логического” полушария). Ругать бесполезно и безнравственно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нятие гендер охватывает  психосоциальные и социокультурные характеристики, ассоциирующихся с мужским или женским полом. Гендерная принадлежность характеризуется «мужественностью» - формами поведения типичными для мужчин, или «женственностью» - формами поведения типичными для женщин. Гендерная компетентность педагога предполагает овладение им различными методами руководства детской деятельностью с учетом психофизиологических и индивидуальных особенностей ребенка с акцентом на гендерную идентичность (психологическое ощущение ребенком себя будущим мужчиной или будущей женщиной).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начение ролевых игр в развитии дошкольников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гра является ведущим видом деятельности дошкольника. Через игру ребёнок познаёт мир, готовится к взрослой жизни. Игра является основой творческого развития ребёнка, развития умения соотнесения творческих навыков и реальной жизни. В игре находят выражение основные потребности ребенка. Ребенку свойственно стремление к самостоятельности, активному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астию в жизни взрослых. В игре ребенок берет на себя роль, стремясь подражать  взрослым, образы которых сохранились в его опыте. Играя, ребенок действует самостоятельно,  выражая свои желания,  чувства. Игра выступает в роли своеобразного мостика от мира детей к миру взрослых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обое место в деятельности дошкольника занимают игры, которые создаются самими детьми, это сюжетно-ролевые игры. В них дети производят в ролях все то, что они видят вокруг себя в жизни. В игре ребенок начинает чувствовать себя членом коллектива, он может оценить действия и поступки своих сверстников и свои собственные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обенности сюжетно – ролевой игры :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Соблюдение правил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ваивая в игре правила ролевого поведения, ребенок осваивает положительное отношение к  к поступкам, нормам и правилам поведения в обществе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Социальный мотив 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гра – это возможность для ребенка оказаться в мире взрослых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 Эмоциональное развитие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гра ребенка богата эмоциями, которые в жизни ему еще не доступны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Развитие интеллекта дошкольника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Развивается воображение и творчество дошкольника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осуществления поставленной цели в ролевой игре ребенку необходимы разные предметы, которые помогут ему действовать в соответствии с взятой на себя ролью. Дети заменяют один предмет другим, тем самым развивая воображение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Развитие речи 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оздании образа важна роль слова. Слово помогает выразить  мысли и чувства, понять переживания других. Развивается целенаправленность, возрастает способность вовлекать в слова свои замыслы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. С. Выготский « Развитие детского воображения непосредственно связано с усвоением речи» Л.С.Выготский. Между речью и игрой существует связь: речь развивается и активизируется в игре, а игра развивается под влиянием развития речи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Ребенок создает в ходе ролевой игры воображаемые ситуации, чувства, которые он при этом испытывает, самые настоящие. Сюжетно – ролевая игра – школа чувств, в ней формируется эмоциональный мир малыша» Л.С. Выготский.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дагог должен хорошо знать каждого ребенка, чтобы понять, что и как он чувствует, слушая какое-либо произведение. Если “он не переживает борьбу добра и зла, если вместо радостных огоньков восхищения у него в глазах пренебрежение – это значит, что-то в детской душе надломлено, и много сил надо приложить, чтобы выпрямить детскую душу”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личие небольших различий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амятка для родителей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знайте за ребенком право быть други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сравнивайте мальчиков и девочек, они разны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вайте задания мальчикам , не надо заранее подсказывать, нужно что бы он сам нашел решение путем проб и ошиб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девочками, до начала работы, если трудно разобрать план выполнения задания. Но постепенно учить действовать самостояте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чень важно не только рассказывать, но и показывать. Это важнее для мальч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любим в ребенке результаты своих трудов. Не следует перекладывать свои неудачи на ребенка. К сожалению, мы любим тех, кого умеем научи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лавное чтобы ребенок захотел научиться, не потерял интерес к новому неизвестно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ребенка чего-то не уметь, чего-то не знать – это нормальное, на то он и ребенок. Этим нельзя попрекать. Стыдно демонстрировать перед ребенком свое превосход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бенок не должен бояться ошибиться. Чувство страха – плохой советчик. Оно подавляет инициативу, желание учить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заставляйте ребенка быть похожим на ва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надо преподносить детям истину, а надо научите находить е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льзя ругать ребенка за неумение, нужно попытаться понять причину труд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когда не ругайте ребенка обидными словами за неумение что-то сделать. Наступит время, и он будет знать и уметь больше ва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недооцениваем эмоциональную чувствительность и тревожность мальч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угая девочку, не выказывайте свое отношение к ней – излишняя эмоциональность помешает понять за что ее ругают. Обсудите, где она сделала ошиб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угая мальчика, говорите кратко и точно, он не может на долгое время удерживать напряжение. И ребенок перестает слушать и слыш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вочки могут капризничают без причины или из-за усталости (истощение правого “эмоционального” полушария мозга). Мальчики же истощаются интеллектуально (снижение активности левого “рационально-логического” полушария). Ругать бесполезно и безнравственно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нятие гендер охватывает  психосоциальные и социокультурные характеристики, ассоциирующихся с мужским или женским полом. Гендерная принадлежность характеризуется «мужественностью» - формами поведения типичными для мужчин, или «женственностью» - формами поведения типичными для женщин. Гендерная компетентность педагога предполагает овладение им различными методами руководства детской деятельностью с учетом психофизиологических и индивидуальных особенностей ребенка с акцентом на гендерную идентичность (психологическое ощущение ребенком себя будущим мужчиной или будущей женщиной)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37:00Z</dcterms:created>
  <dc:creator>Светлана</dc:creator>
  <dc:description/>
  <dc:language>en-US</dc:language>
  <cp:lastModifiedBy>Светлана</cp:lastModifiedBy>
  <dcterms:modified xsi:type="dcterms:W3CDTF">2013-10-26T16:40:00Z</dcterms:modified>
  <cp:revision>1</cp:revision>
  <dc:subject/>
  <dc:title/>
</cp:coreProperties>
</file>