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полнительная общеобразовательная общеразвивающая программа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«Здоровичок»</w:t>
      </w:r>
      <w:r>
        <w:rPr>
          <w:b/>
        </w:rPr>
        <w:t xml:space="preserve"> </w:t>
      </w:r>
      <w:r>
        <w:rPr/>
        <w:t>учитывает возрастные и индивидуальные особенности  обучающихся и направлена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крепление здоровья ребенк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интереса к спорт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ание желания вести здоровый образ жизн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ережно относится к своему здоровью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 достижение целевых ориентиров по физическому разви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/>
        <w:t xml:space="preserve">ребенок имеет представление о правильном дыхании и умеет правильно дыша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/>
        <w:t xml:space="preserve">принимает правильную осанку и имеет навык ее длительного поддерж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/>
        <w:t xml:space="preserve">имеет подвижный позвон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/>
        <w:t>умеет правильно ставить ногу во время ходьбы и умеет правильно ходи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rPr/>
      </w:pPr>
      <w:r>
        <w:rPr/>
        <w:t>имеет крепкие мышцы, формирующие свод стопы.</w:t>
      </w:r>
    </w:p>
    <w:p>
      <w:pPr>
        <w:pStyle w:val="Normal"/>
        <w:autoSpaceDE w:val="false"/>
        <w:spacing w:lineRule="auto" w:line="360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Цель программы</w:t>
      </w:r>
      <w:r>
        <w:rPr/>
        <w:t xml:space="preserve">: создание благоприятных условий для оздоравливания, закаливания и укрепления детского организма; обучение каждого ребенка осознанно заниматься физическими упражнениями; обеспечение всестороннего развития психических и физических качеств в соответствии с возрастными и индивидуальными особенностями дошкольник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способствовать формированию у детей необходимых представлений о себе, своем теле, двигательных действиях, способах заботы о своих жизни и здоровье.</w:t>
      </w:r>
    </w:p>
    <w:p>
      <w:pPr>
        <w:pStyle w:val="Normal"/>
        <w:spacing w:lineRule="auto" w:line="360"/>
        <w:jc w:val="both"/>
        <w:rPr/>
      </w:pPr>
      <w:r>
        <w:rPr/>
        <w:t>-содействовать формированию элементарных навыков физкультурно-оздоровительной деятельности: культурно-гигиенических, двигательных, навыков отдыха;</w:t>
      </w:r>
    </w:p>
    <w:p>
      <w:pPr>
        <w:pStyle w:val="Normal"/>
        <w:spacing w:lineRule="auto" w:line="360"/>
        <w:jc w:val="both"/>
        <w:rPr/>
      </w:pPr>
      <w:r>
        <w:rPr/>
        <w:t>-обеспечивать развитие ребенка как субъекта физкультурно-оздоровительной деятельности: учить проявлять интерес и положительное отношение к себе, своему физическому «Я», физической культуре и здоровью, проявлять двигательную активность, самостоятельность, инициативу;</w:t>
      </w:r>
    </w:p>
    <w:p>
      <w:pPr>
        <w:pStyle w:val="Normal"/>
        <w:spacing w:lineRule="auto" w:line="360"/>
        <w:jc w:val="both"/>
        <w:rPr/>
      </w:pPr>
      <w:r>
        <w:rPr/>
        <w:t>-создавать необходимые условия для воспитания здорового ребенка: биологическое и психосоциальное пространство, режим жизнедеятельности, содержание предметного окруж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дачи  оздоровительного направления</w:t>
      </w:r>
    </w:p>
    <w:p>
      <w:pPr>
        <w:pStyle w:val="Normal"/>
        <w:spacing w:lineRule="auto" w:line="360"/>
        <w:jc w:val="both"/>
        <w:rPr/>
      </w:pPr>
      <w:r>
        <w:rPr/>
        <w:t>1.Формировать правильное отношение детей к физкультурным занятиям, мероприятиям. 2. Формировать на доступном уровне необходимые знания в области гигиены, медицины, физ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Формитовать у детей жизненно важные двигательные навыки и умения, способствующие укреплению здоровь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Овладение элементарными навыками безопасного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Снижение уровня заболевае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0"/>
          <w:color w:val="000000"/>
        </w:rPr>
        <w:t>Совершенствование физического развития дошкольников.</w:t>
      </w:r>
    </w:p>
    <w:p>
      <w:pPr>
        <w:pStyle w:val="Normal"/>
        <w:spacing w:lineRule="auto" w:line="360"/>
        <w:jc w:val="both"/>
        <w:rPr/>
      </w:pPr>
      <w:r>
        <w:rPr>
          <w:rStyle w:val="C9"/>
          <w:b/>
          <w:bCs/>
          <w:color w:val="000000"/>
          <w:shd w:fill="FFFFFF" w:val="clear"/>
        </w:rPr>
        <w:t xml:space="preserve">Дети </w:t>
      </w:r>
      <w:r>
        <w:rPr>
          <w:rStyle w:val="C9"/>
          <w:color w:val="000000"/>
          <w:shd w:fill="FFFFFF" w:val="clear"/>
        </w:rPr>
        <w:t>получат  знания о базовых принципах здоровьеформирующего физического воспитания на основе гимнастики,</w:t>
      </w:r>
      <w:r>
        <w:rPr>
          <w:rStyle w:val="C9"/>
          <w:b/>
          <w:bCs/>
          <w:color w:val="000000"/>
          <w:shd w:fill="FFFFFF" w:val="clear"/>
        </w:rPr>
        <w:t> </w:t>
      </w:r>
      <w:r>
        <w:rPr>
          <w:rStyle w:val="C9"/>
          <w:color w:val="000000"/>
          <w:shd w:fill="FFFFFF" w:val="clear"/>
        </w:rPr>
        <w:t>освоение специфических видов детской деятельности - игровой, двигательной,  на уровне самостоятельности, динамика в приобретении и развитии возможных достижений целевых ориентиров образования детей. 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4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00Z</dcterms:created>
  <dc:creator>Пользователь Windows</dc:creator>
  <dc:description/>
  <cp:keywords/>
  <dc:language>en-US</dc:language>
  <cp:lastModifiedBy>Лида</cp:lastModifiedBy>
  <cp:lastPrinted>2019-10-07T15:00:00Z</cp:lastPrinted>
  <dcterms:modified xsi:type="dcterms:W3CDTF">2021-09-17T06:51:00Z</dcterms:modified>
  <cp:revision>77</cp:revision>
  <dc:subject/>
  <dc:title>Введение </dc:title>
</cp:coreProperties>
</file>